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-120-23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JECT: ON-DEMAND CHECK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ies </w:t>
      </w:r>
      <w:del w:id="0" w:author="Christy L. Giles" w:date="1999-05-12T14:59:00Z">
        <w:r>
          <w:rPr/>
          <w:delText>will</w:delText>
        </w:r>
      </w:del>
      <w:ins w:id="1" w:author="Laura B. Kelly" w:date="1999-05-12T14:59:00Z">
        <w:r>
          <w:rPr/>
          <w:t>shall</w:t>
        </w:r>
      </w:ins>
      <w:r>
        <w:rPr/>
        <w:t xml:space="preserve"> have the capability to physically produce checks drawn on budgetary accounts.   Agencies shall specify the bank account upon which the funds </w:t>
      </w:r>
      <w:del w:id="2" w:author="Christy L. Giles" w:date="1999-05-12T14:59:00Z">
        <w:r>
          <w:rPr/>
          <w:delText>will</w:delText>
        </w:r>
      </w:del>
      <w:ins w:id="3" w:author="Laura B. Kelly" w:date="1999-05-12T14:59:00Z">
        <w:r>
          <w:rPr/>
          <w:t>shall</w:t>
        </w:r>
      </w:ins>
      <w:r>
        <w:rPr/>
        <w:t xml:space="preserve"> be drawn.  This ability </w:t>
      </w:r>
      <w:del w:id="4" w:author="Christy L. Giles" w:date="1999-05-12T14:59:00Z">
        <w:r>
          <w:rPr/>
          <w:delText>will</w:delText>
        </w:r>
      </w:del>
      <w:ins w:id="5" w:author="Laura B. Kelly" w:date="1999-05-12T14:59:00Z">
        <w:r>
          <w:rPr/>
          <w:t>shall</w:t>
        </w:r>
      </w:ins>
      <w:r>
        <w:rPr/>
        <w:t xml:space="preserve"> replace the need for imprest cash in many state agencies.  Agencies </w:t>
      </w:r>
      <w:del w:id="6" w:author="Christy L. Giles" w:date="1999-05-12T14:59:00Z">
        <w:r>
          <w:rPr/>
          <w:delText>must</w:delText>
        </w:r>
      </w:del>
      <w:ins w:id="7" w:author="Laura B. Kelly" w:date="1999-05-12T14:59:00Z">
        <w:r>
          <w:rPr/>
          <w:t>shall</w:t>
        </w:r>
      </w:ins>
      <w:r>
        <w:rPr/>
        <w:t xml:space="preserve"> adhere to restrictions set forth in the establishment of their original imprest cash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ies </w:t>
      </w:r>
      <w:del w:id="8" w:author="Christy L. Giles" w:date="1999-05-12T15:00:00Z">
        <w:r>
          <w:rPr/>
          <w:delText>will</w:delText>
        </w:r>
      </w:del>
      <w:ins w:id="9" w:author="Laura B. Kelly" w:date="1999-05-12T15:00:00Z">
        <w:r>
          <w:rPr/>
          <w:t>shall</w:t>
        </w:r>
      </w:ins>
      <w:r>
        <w:rPr/>
        <w:t xml:space="preserve"> produce a manual warrant transaction in the system.  This transaction </w:t>
      </w:r>
      <w:del w:id="10" w:author="Christy L. Giles" w:date="1999-05-12T14:59:00Z">
        <w:r>
          <w:rPr/>
          <w:delText>must</w:delText>
        </w:r>
      </w:del>
      <w:ins w:id="11" w:author="Laura B. Kelly" w:date="1999-05-12T14:59:00Z">
        <w:r>
          <w:rPr/>
          <w:t>shall</w:t>
        </w:r>
      </w:ins>
      <w:r>
        <w:rPr/>
        <w:t xml:space="preserve"> be in an accepted status to produce a chec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ck Pri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hecks related to Manual Warrants may be printed at two loc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 Agency- Checks may be printed on-site at the Agency location.  Agencies printing these checks </w:t>
      </w:r>
      <w:del w:id="12" w:author="Christy L. Giles" w:date="1999-05-12T14:59:00Z">
        <w:r>
          <w:rPr/>
          <w:delText>must</w:delText>
        </w:r>
      </w:del>
      <w:ins w:id="13" w:author="Laura B. Kelly" w:date="1999-05-12T14:59:00Z">
        <w:r>
          <w:rPr/>
          <w:t>shall</w:t>
        </w:r>
      </w:ins>
      <w:r>
        <w:rPr/>
        <w:t xml:space="preserve"> have access to appropriate laser printing equipment, and </w:t>
      </w:r>
      <w:del w:id="14" w:author="Christy L. Giles" w:date="1999-05-12T15:00:00Z">
        <w:r>
          <w:rPr/>
          <w:delText>will</w:delText>
        </w:r>
      </w:del>
      <w:ins w:id="15" w:author="Laura B. Kelly" w:date="1999-05-12T15:00:00Z">
        <w:r>
          <w:rPr/>
          <w:t>shall</w:t>
        </w:r>
      </w:ins>
      <w:r>
        <w:rPr/>
        <w:t xml:space="preserve"> utilize a pre-numbered stock of check forms.  The amount of these checks </w:t>
      </w:r>
      <w:del w:id="16" w:author="Christy L. Giles" w:date="1999-05-12T15:00:00Z">
        <w:r>
          <w:rPr/>
          <w:delText>will</w:delText>
        </w:r>
      </w:del>
      <w:ins w:id="17" w:author="Laura B. Kelly" w:date="1999-05-12T15:00:00Z">
        <w:r>
          <w:rPr/>
          <w:t>shall</w:t>
        </w:r>
      </w:ins>
      <w:r>
        <w:rPr/>
        <w:t xml:space="preserve"> be limited to $500.  These checks </w:t>
      </w:r>
      <w:del w:id="18" w:author="Christy L. Giles" w:date="1999-05-12T15:00:00Z">
        <w:r>
          <w:rPr/>
          <w:delText>will</w:delText>
        </w:r>
      </w:del>
      <w:ins w:id="19" w:author="Laura B. Kelly" w:date="1999-05-12T15:00:00Z">
        <w:r>
          <w:rPr/>
          <w:t>shall</w:t>
        </w:r>
      </w:ins>
      <w:r>
        <w:rPr/>
        <w:t xml:space="preserve"> not require central approval to be process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2.  Treasury</w:t>
      </w:r>
      <w:del w:id="20" w:author="Christy L. Giles" w:date="1999-05-25T09:20:00Z">
        <w:r>
          <w:rPr/>
          <w:delText>-  Checks</w:delText>
        </w:r>
      </w:del>
      <w:ins w:id="21" w:author="Laura B. Kelly" w:date="1999-05-25T09:20:00Z">
        <w:r>
          <w:rPr/>
          <w:t>- Checks</w:t>
        </w:r>
      </w:ins>
      <w:r>
        <w:rPr/>
        <w:t xml:space="preserve"> may be processed at the Agency and be routed to Treasury for actual printing.  These checks are not limited to maximum dollar amount, and </w:t>
      </w:r>
      <w:del w:id="22" w:author="Christy L. Giles" w:date="1999-05-12T15:00:00Z">
        <w:r>
          <w:rPr/>
          <w:delText>will</w:delText>
        </w:r>
      </w:del>
      <w:ins w:id="23" w:author="Laura B. Kelly" w:date="1999-05-12T15:00:00Z">
        <w:r>
          <w:rPr/>
          <w:t>shall</w:t>
        </w:r>
      </w:ins>
      <w:r>
        <w:rPr/>
        <w:t xml:space="preserve"> therefore be routed for central approval before production of the check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s may not be duplicated once they are selected fo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warrants are subject to post-audit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Palatino"/>
        </w:rPr>
      </w:pPr>
      <w:r>
        <w:rPr>
          <w:rFonts w:eastAsia="Palatin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4:18:00Z</dcterms:created>
  <dc:creator>Laura B. Kelly</dc:creator>
  <dc:description>Final Version Saved with Changes on 6/23/99</dc:description>
  <dc:language>en-US</dc:language>
  <cp:lastModifiedBy>mthomas</cp:lastModifiedBy>
  <cp:lastPrinted>1999-06-23T18:28:00Z</cp:lastPrinted>
  <dcterms:modified xsi:type="dcterms:W3CDTF">1999-07-30T14:18:00Z</dcterms:modified>
  <cp:revision>2</cp:revision>
  <dc:subject>Final BO Documents</dc:subject>
  <dc:title>BO DOCS</dc:title>
</cp:coreProperties>
</file>