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SUBJECT:  AUTOMOBILE LIABILITY INSURANCE REIMBURS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Reimbursement to an employee for automobile liability insurance shall be available only to an employee of an agency that has not purchased liability insurance coverage on state-owned vehicl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[</w:t>
      </w:r>
      <w:r>
        <w:rPr>
          <w:strike/>
        </w:rPr>
        <w:t>Elig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trike/>
        </w:rPr>
        <w:t>1.</w:t>
      </w:r>
      <w:r>
        <w:rPr>
          <w:rFonts w:cs="Arial" w:ascii="Arial" w:hAnsi="Arial"/>
        </w:rPr>
        <w:t>]</w:t>
        <w:tab/>
        <w:t>An [</w:t>
      </w:r>
      <w:r>
        <w:rPr>
          <w:rFonts w:cs="Arial" w:ascii="Arial" w:hAnsi="Arial"/>
          <w:strike/>
        </w:rPr>
        <w:t>eligible employee is an</w:t>
      </w:r>
      <w:r>
        <w:rPr>
          <w:rFonts w:cs="Arial" w:ascii="Arial" w:hAnsi="Arial"/>
        </w:rPr>
        <w:t xml:space="preserve">] employee of the Commonwealth </w:t>
      </w:r>
      <w:r>
        <w:rPr>
          <w:rFonts w:cs="Arial" w:ascii="Arial" w:hAnsi="Arial"/>
          <w:u w:val="single"/>
        </w:rPr>
        <w:t>in an agency that has not purchased liability insurance coverage on state-owned vehicles</w:t>
      </w:r>
      <w:r>
        <w:rPr>
          <w:rFonts w:cs="Arial" w:ascii="Arial" w:hAnsi="Arial"/>
        </w:rPr>
        <w:t xml:space="preserve"> who has added “extended non-owned coverage” (drive other car coverage) to his auto liability insurance because he must use a State vehicle, other than one from the Transportation Motor Pool or an agency that provides liability insurance, in the performance of his job</w:t>
      </w:r>
      <w:r>
        <w:rPr>
          <w:rFonts w:cs="Arial" w:ascii="Arial" w:hAnsi="Arial"/>
          <w:u w:val="single"/>
        </w:rPr>
        <w:t>, shall be reimbursed for the cost of such coverage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strike/>
        </w:rPr>
        <w:t>2.</w:t>
      </w:r>
      <w:r>
        <w:rPr>
          <w:rFonts w:cs="Arial" w:ascii="Arial" w:hAnsi="Arial"/>
        </w:rPr>
        <w:t>]</w:t>
        <w:tab/>
        <w:t xml:space="preserve">The required state law coverage limits are:  </w:t>
      </w:r>
      <w:r>
        <w:rPr>
          <w:rFonts w:cs="Arial" w:ascii="Arial" w:hAnsi="Arial"/>
          <w:b/>
        </w:rPr>
        <w:t>$25,000</w:t>
      </w:r>
      <w:r>
        <w:rPr>
          <w:rFonts w:cs="Arial" w:ascii="Arial" w:hAnsi="Arial"/>
        </w:rPr>
        <w:t xml:space="preserve"> Bodily Injury Each Person; </w:t>
      </w:r>
      <w:r>
        <w:rPr>
          <w:rFonts w:cs="Arial" w:ascii="Arial" w:hAnsi="Arial"/>
          <w:b/>
        </w:rPr>
        <w:t>$50,000</w:t>
      </w:r>
      <w:r>
        <w:rPr>
          <w:rFonts w:cs="Arial" w:ascii="Arial" w:hAnsi="Arial"/>
        </w:rPr>
        <w:t xml:space="preserve"> Per Accident; </w:t>
      </w:r>
      <w:r>
        <w:rPr>
          <w:rFonts w:cs="Arial" w:ascii="Arial" w:hAnsi="Arial"/>
          <w:b/>
        </w:rPr>
        <w:t>$10,000</w:t>
      </w:r>
      <w:r>
        <w:rPr>
          <w:rFonts w:cs="Arial" w:ascii="Arial" w:hAnsi="Arial"/>
        </w:rPr>
        <w:t xml:space="preserve"> Property Damage.  Therefore, this is the </w:t>
      </w:r>
      <w:r>
        <w:rPr>
          <w:rFonts w:cs="Arial" w:ascii="Arial" w:hAnsi="Arial"/>
          <w:b/>
        </w:rPr>
        <w:t xml:space="preserve">minimum </w:t>
      </w:r>
      <w:r>
        <w:rPr>
          <w:rFonts w:cs="Arial" w:ascii="Arial" w:hAnsi="Arial"/>
        </w:rPr>
        <w:t>amount of coverage for which reimbursement may be made to state employe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>[</w:t>
      </w:r>
      <w:r>
        <w:rPr>
          <w:strike/>
        </w:rPr>
        <w:t>3.</w:t>
      </w:r>
      <w:r>
        <w:rPr/>
        <w:t>]</w:t>
        <w:tab/>
      </w:r>
      <w:r>
        <w:rPr>
          <w:u w:val="single"/>
        </w:rPr>
        <w:t>The employee shall furnish to his employer adequate documentation to support the claim for reimbursement.</w:t>
      </w:r>
      <w:r>
        <w:rPr/>
        <w:t xml:space="preserve">  [</w:t>
      </w:r>
      <w:r>
        <w:rPr>
          <w:strike/>
        </w:rPr>
        <w:t>In order to file for reimbursement for the cost of “extended non-owned coverage,” the eligible employee must satisfy the following requir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.</w:t>
        <w:tab/>
        <w:t>Must have been in State service 12 month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b.</w:t>
        <w:tab/>
        <w:t>Must have been in a job which required the use of a state vehicl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c.</w:t>
        <w:tab/>
        <w:t>Must have carried “extended non-owned coverage” for the preceding 12 months.</w:t>
      </w:r>
      <w:r>
        <w:rPr>
          <w:rFonts w:cs="Arial" w:ascii="Arial" w:hAnsi="Arial"/>
        </w:rPr>
        <w:t>]</w:t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</w:rPr>
        <w:t xml:space="preserve">NOTE:  REIMBURSEMENT </w:t>
      </w:r>
      <w:r>
        <w:rPr>
          <w:rFonts w:cs="Arial" w:ascii="Arial" w:hAnsi="Arial"/>
          <w:sz w:val="20"/>
          <w:u w:val="single"/>
        </w:rPr>
        <w:t>SHALL BE</w:t>
      </w:r>
      <w:r>
        <w:rPr>
          <w:rFonts w:cs="Arial" w:ascii="Arial" w:hAnsi="Arial"/>
          <w:sz w:val="20"/>
        </w:rPr>
        <w:t xml:space="preserve"> [</w:t>
      </w:r>
      <w:r>
        <w:rPr>
          <w:rFonts w:cs="Arial" w:ascii="Arial" w:hAnsi="Arial"/>
          <w:strike/>
          <w:sz w:val="20"/>
        </w:rPr>
        <w:t>IS</w:t>
      </w:r>
      <w:r>
        <w:rPr>
          <w:rFonts w:cs="Arial" w:ascii="Arial" w:hAnsi="Arial"/>
          <w:sz w:val="20"/>
        </w:rPr>
        <w:t>] MADE ONLY FOR THE COST OF THE “EXTENDED NON-OWNED COVERAGE,” NOT FOR THE ENTIRE COST OF THE AUTO LIABILITY INSURANCE POLIC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KRS 45.231 authorizes payment from current fiscal year funds for two prior fiscal years.  If </w:t>
      </w:r>
      <w:r>
        <w:rPr>
          <w:rFonts w:cs="Arial" w:ascii="Arial" w:hAnsi="Arial"/>
          <w:u w:val="single"/>
        </w:rPr>
        <w:t>an employee does not file a claim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employees do not file claims</w:t>
      </w:r>
      <w:r>
        <w:rPr>
          <w:rFonts w:cs="Arial" w:ascii="Arial" w:hAnsi="Arial"/>
        </w:rPr>
        <w:t xml:space="preserve">] within this period, reimbursement </w:t>
      </w:r>
      <w:r>
        <w:rPr>
          <w:rFonts w:cs="Arial" w:ascii="Arial" w:hAnsi="Arial"/>
          <w:u w:val="single"/>
        </w:rPr>
        <w:t>shall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strike/>
        </w:rPr>
        <w:t>will</w:t>
      </w:r>
      <w:r>
        <w:rPr>
          <w:rFonts w:cs="Arial" w:ascii="Arial" w:hAnsi="Arial"/>
        </w:rPr>
        <w:t>] not be made.</w:t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To apply for reimbursement, an employee shall submit a Travel Payment Voucher with accompanying documentation for Agency approval.  The request for amount of reimbursement shall be included in the miscellaneous section of the Travel Payment Vouc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[</w:t>
      </w:r>
      <w:r>
        <w:rPr>
          <w:strike/>
        </w:rPr>
        <w:t>Reimbursement For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strike/>
        </w:rPr>
      </w:pPr>
      <w:r>
        <w:rPr>
          <w:strike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Copies of the Request for Extended Non-Owned Coverage Reimbursement (P-45) may be obtained from the Personnel Cabi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strike/>
        </w:rPr>
      </w:pPr>
      <w:r>
        <w:rPr>
          <w:strike/>
        </w:rPr>
        <w:t>Instr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1.</w:t>
        <w:tab/>
        <w:t>Employee completes Section 1 (Items 1-5A) on Form P-4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/>
        <w:tab/>
      </w:r>
      <w:r>
        <w:rPr>
          <w:strike/>
        </w:rPr>
        <w:t>a.</w:t>
        <w:tab/>
        <w:t>No alteration (erasure, x-out, sno-pak, mark out) of items 3 or 4 is acceptable.  If a mistake is made on items 3 or 4, another form must be comple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trike/>
        </w:rPr>
      </w:pPr>
      <w:r>
        <w:rPr>
          <w:strike/>
        </w:rPr>
        <w:t>2.</w:t>
        <w:tab/>
        <w:t>Employee has his insurance agent complete Section II (Items 6-10) on Form P-4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rPr/>
      </w:pPr>
      <w:r>
        <w:rPr/>
        <w:tab/>
      </w:r>
      <w:r>
        <w:rPr>
          <w:strike/>
        </w:rPr>
        <w:t>a.</w:t>
        <w:tab/>
        <w:t>No alterations (erasure, x-out, sno-pak, mark out) of Items 8 or 9 is acceptable.  If a mistake is made on Items 8 or 9, another form must be comple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b.</w:t>
        <w:tab/>
        <w:t>If coverage has been obtained from more than one insurance company during the 12-month claim period, each company’s agency completes separate Form P-45’s Section II – Agent’s Certification.  All forms should be attached and submitted at the sam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3.</w:t>
        <w:tab/>
        <w:t>Employee prepares a travel expenses voucher to accompany Form P-45; this expenditure is indicated in the “miscellaneous” section of the travel expenses vouch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4.</w:t>
        <w:tab/>
        <w:t>Employee submits Form P-45 and travel voucher to his employing agency for reimburs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5.</w:t>
        <w:tab/>
        <w:t>Employee’s supervisor signs form P-45 certifying the insurance reimbursement is for a non-transportation motor pool vehi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6.</w:t>
        <w:tab/>
        <w:t>Agency audits and approves voucher and forwards to the Personnel Cabi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7.</w:t>
        <w:tab/>
        <w:t>The Personnel Cabinet enters account number and forwards to The Controller’s Office, Division of Accou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8.</w:t>
        <w:tab/>
        <w:t>The Division of Accounts processes the document for pay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trike/>
        </w:rPr>
      </w:pPr>
      <w:r>
        <w:rPr>
          <w:strike/>
        </w:rPr>
        <w:t>Special Cla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The following special cases are authorized payment on a partial basi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strike/>
        </w:rPr>
        <w:t>Termination of eligibility before 12 months for one of the following reas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.</w:t>
        <w:tab/>
        <w:t>terminated State 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b.</w:t>
        <w:tab/>
        <w:t>placed on official leave without p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c.</w:t>
        <w:tab/>
        <w:t>transferred to a position that does not require use of State vehic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Driver using Transportation Motor Pool Ca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.</w:t>
        <w:tab/>
        <w:t>Prorated from start of coverage to July 31, 1996.</w:t>
      </w:r>
      <w:r>
        <w:rPr>
          <w:rFonts w:cs="Arial" w:ascii="Arial" w:hAnsi="Arial"/>
        </w:rPr>
        <w:t>]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O-120-16-00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49:00Z</dcterms:created>
  <dc:creator>Marisa Neal</dc:creator>
  <dc:description/>
  <dc:language>en-US</dc:language>
  <cp:lastModifiedBy>Marisa Neal</cp:lastModifiedBy>
  <cp:lastPrinted>1999-08-11T15:51:00Z</cp:lastPrinted>
  <dcterms:modified xsi:type="dcterms:W3CDTF">2000-09-19T15:50:00Z</dcterms:modified>
  <cp:revision>3</cp:revision>
  <dc:subject/>
  <dc:title>BO 120-16-00</dc:title>
</cp:coreProperties>
</file>