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060"/>
        <w:gridCol w:w="3150"/>
        <w:gridCol w:w="990"/>
        <w:gridCol w:w="792"/>
        <w:gridCol w:w="108"/>
      </w:tblGrid>
      <w:tr>
        <w:trPr>
          <w:tblHeader w:val="true"/>
          <w:trHeight w:val="9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10.7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MARS Specific Policies &amp; Procedures - Set One (Revenue &amp; Receivables, Internal Orders, Purchasing &amp; Payable)</w:t>
            </w:r>
          </w:p>
        </w:tc>
      </w:tr>
      <w:tr>
        <w:trPr>
          <w:tblHeader w:val="true"/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3994280314"/>
            <w:bookmarkStart w:id="1" w:name="__Fieldmark__2_3994280314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>
          <w:trHeight w:val="1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licy Activitie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 agency policy and procedures team(s) and schedule meeting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current policies relating to Set On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new policies created as a result of MAR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and document policy issues and forward to policy review committe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cedures Activitie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current procedures relating to Set On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view MARS procedures relating to Set On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 create agency-specific procedure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quired,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(If yes, proceed t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21_3994280314"/>
            <w:bookmarkStart w:id="3" w:name="__Fieldmark__21_3994280314"/>
            <w:bookmarkEnd w:id="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Y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step 4 &amp; 5. If no, sto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22_3994280314"/>
            <w:bookmarkStart w:id="5" w:name="__Fieldmark__22_3994280314"/>
            <w:bookmarkEnd w:id="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ere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procedures that need to be customized for agency u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, if yes abo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customized procedures and submit for approval to agency managem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, if yes abo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bCs/>
      <w:spacing w:val="-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Arial" w:cs="Arial"/>
      <w:b/>
      <w:bCs/>
      <w:i/>
      <w:iCs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eastAsia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eastAsia="Arial" w:cs="Arial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Appendix">
    <w:name w:val="Closing"/>
    <w:basedOn w:val="TableofFigures"/>
    <w:next w:val="TextBody"/>
    <w:pPr>
      <w:tabs>
        <w:tab w:val="clear" w:pos="720"/>
        <w:tab w:val="right" w:pos="8630" w:leader="dot"/>
      </w:tabs>
      <w:jc w:val="center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  <w:tab w:val="left" w:pos="4950" w:leader="none"/>
        <w:tab w:val="left" w:pos="5760" w:leader="none"/>
        <w:tab w:val="left" w:pos="6300" w:leader="none"/>
        <w:tab w:val="left" w:pos="6750" w:leader="none"/>
      </w:tabs>
      <w:suppressAutoHyphens w:val="true"/>
      <w:ind w:left="240" w:hanging="240"/>
    </w:pPr>
    <w:rPr>
      <w:rFonts w:ascii="Arial" w:hAnsi="Arial" w:eastAsia="Arial" w:cs="Arial"/>
      <w:spacing w:val="-3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eastAsia="Arial" w:cs="Arial"/>
      <w:spacing w:val="-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BulletLevel1">
    <w:name w:val="BulletLevel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35:00Z</dcterms:created>
  <dc:creator>AMS</dc:creator>
  <dc:description/>
  <dc:language>en-US</dc:language>
  <cp:lastModifiedBy>AMS</cp:lastModifiedBy>
  <dcterms:modified xsi:type="dcterms:W3CDTF">1998-11-12T15:35:00Z</dcterms:modified>
  <cp:revision>1</cp:revision>
  <dc:subject/>
  <dc:title>MARS Implementation Checklist</dc:title>
</cp:coreProperties>
</file>