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10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Policies &amp; Procedures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3137532625"/>
            <w:bookmarkStart w:id="1" w:name="__Fieldmark__2_3137532625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duce Agency-Specific Policies and Procedur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Checklist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 Agency Policy and Procedures Team(s) and Schedule  Meet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view  Current Policies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New Policies Created as a Result of MAR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and Document Policy Issues and Forward to Policy Review Committ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view Current Procedures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MARS Procedur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 to For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Procedures that Need to be Customized for Your Agency’s U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Customized Procedures and Submit for Approval to Your Agenc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35:00Z</dcterms:created>
  <dc:creator>AMS</dc:creator>
  <dc:description/>
  <dc:language>en-US</dc:language>
  <cp:lastModifiedBy>AMS</cp:lastModifiedBy>
  <dcterms:modified xsi:type="dcterms:W3CDTF">1998-11-12T15:36:00Z</dcterms:modified>
  <cp:revision>1</cp:revision>
  <dc:subject/>
  <dc:title>MARS Implementation Checklist</dc:title>
</cp:coreProperties>
</file>