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1080"/>
        <w:gridCol w:w="900"/>
      </w:tblGrid>
      <w:tr>
        <w:trPr>
          <w:tblHeader w:val="true"/>
          <w:trHeight w:val="91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S Implementation Check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ID: C6.14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list Name: MARS Security Setup Tasks Checklist</w:t>
            </w:r>
          </w:p>
        </w:tc>
      </w:tr>
      <w:tr>
        <w:trPr>
          <w:tblHeader w:val="true"/>
          <w:trHeight w:val="68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gency/Dept. Loc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w:r>
              <w:rPr>
                <w:sz w:val="24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ments/N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n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gn MARS Security Lead and Schedule Meet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4067352662"/>
            <w:bookmarkStart w:id="1" w:name="__Fieldmark__4_406735266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0" w:author="tkadoe" w:date="1999-03-23T08:09:00Z">
              <w:r>
                <w:rPr>
                  <w:rFonts w:cs="Arial" w:ascii="Arial" w:hAnsi="Arial"/>
                </w:rPr>
                <w:t>2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" w:author="tkadoe" w:date="1999-03-23T08:09:00Z">
              <w:r>
                <w:rPr>
                  <w:rFonts w:cs="Arial" w:ascii="Arial" w:hAnsi="Arial"/>
                </w:rPr>
                <w:t>Attend MARS Security Training Session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2" w:author="tkadoe" w:date="1999-03-24T12:32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3" w:author="tkadoe" w:date="1999-03-24T12:32:00Z">
              <w:bookmarkStart w:id="2" w:name="__Fieldmark__7_4067352662"/>
              <w:bookmarkStart w:id="3" w:name="__Fieldmark__7_4067352662"/>
              <w:bookmarkEnd w:id="3"/>
              <w:r/>
            </w:ins>
            <w:r>
              <w:rPr>
                <w:rFonts w:cs="Arial" w:ascii="Arial" w:hAnsi="Arial"/>
              </w:rPr>
              <w:fldChar w:fldCharType="end"/>
            </w:r>
            <w:ins w:id="4" w:author="tkadoe" w:date="1999-03-24T12:32:00Z">
              <w:r>
                <w:rPr>
                  <w:rFonts w:cs="Arial" w:ascii="Arial" w:hAnsi="Arial"/>
                </w:rPr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5" w:author="tkadoe" w:date="1999-03-23T08:09:00Z">
              <w:r>
                <w:rPr>
                  <w:rFonts w:cs="Arial" w:ascii="Arial" w:hAnsi="Arial"/>
                </w:rPr>
                <w:t>3</w:t>
              </w:r>
            </w:ins>
            <w:del w:id="6" w:author="tkadoe" w:date="1999-03-23T08:09:00Z">
              <w:r>
                <w:rPr>
                  <w:rFonts w:cs="Arial" w:ascii="Arial" w:hAnsi="Arial"/>
                </w:rPr>
                <w:delText>2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e List of MARS Us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4067352662"/>
            <w:bookmarkStart w:id="5" w:name="__Fieldmark__10_406735266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7" w:author="tkadoe" w:date="1999-03-23T08:09:00Z">
              <w:r>
                <w:rPr>
                  <w:rFonts w:cs="Arial" w:ascii="Arial" w:hAnsi="Arial"/>
                </w:rPr>
                <w:t>4</w:t>
              </w:r>
            </w:ins>
            <w:del w:id="8" w:author="tkadoe" w:date="1999-03-23T08:09:00Z">
              <w:r>
                <w:rPr>
                  <w:rFonts w:cs="Arial" w:ascii="Arial" w:hAnsi="Arial"/>
                </w:rPr>
                <w:delText>3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4950"/>
                <w:tab w:val="clear" w:pos="5760"/>
                <w:tab w:val="clear" w:pos="6300"/>
                <w:tab w:val="clear" w:pos="6750"/>
                <w:tab w:val="clear" w:pos="8640"/>
              </w:tabs>
              <w:suppressAutoHyphens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termine Security Needs on 7/1/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4067352662"/>
            <w:bookmarkStart w:id="7" w:name="__Fieldmark__13_406735266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9" w:author="tkadoe" w:date="1999-03-23T08:09:00Z">
              <w:r>
                <w:rPr>
                  <w:rFonts w:cs="Arial" w:ascii="Arial" w:hAnsi="Arial"/>
                </w:rPr>
                <w:t>5</w:t>
              </w:r>
            </w:ins>
            <w:del w:id="10" w:author="tkadoe" w:date="1999-03-23T08:09:00Z">
              <w:r>
                <w:rPr>
                  <w:rFonts w:cs="Arial" w:ascii="Arial" w:hAnsi="Arial"/>
                </w:rPr>
                <w:delText>4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Multi-Agency Acce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4067352662"/>
            <w:bookmarkStart w:id="9" w:name="__Fieldmark__16_406735266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1" w:author="tkadoe" w:date="1999-03-23T08:09:00Z">
              <w:r>
                <w:rPr>
                  <w:rFonts w:cs="Arial" w:ascii="Arial" w:hAnsi="Arial"/>
                </w:rPr>
                <w:t>6</w:t>
              </w:r>
            </w:ins>
            <w:del w:id="12" w:author="tkadoe" w:date="1999-03-23T08:09:00Z">
              <w:r>
                <w:rPr>
                  <w:rFonts w:cs="Arial" w:ascii="Arial" w:hAnsi="Arial"/>
                </w:rPr>
                <w:delText>5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MARS System Access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4067352662"/>
            <w:bookmarkStart w:id="11" w:name="__Fieldmark__19_406735266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3" w:author="tkadoe" w:date="1999-03-23T08:09:00Z">
              <w:r>
                <w:rPr>
                  <w:rFonts w:cs="Arial" w:ascii="Arial" w:hAnsi="Arial"/>
                </w:rPr>
                <w:t>7</w:t>
              </w:r>
            </w:ins>
            <w:del w:id="14" w:author="tkadoe" w:date="1999-03-23T08:09:00Z">
              <w:r>
                <w:rPr>
                  <w:rFonts w:cs="Arial" w:ascii="Arial" w:hAnsi="Arial"/>
                </w:rPr>
                <w:delText>6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User to MARS Prof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4067352662"/>
            <w:bookmarkStart w:id="13" w:name="__Fieldmark__22_406735266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5" w:author="tkadoe" w:date="1999-03-23T08:09:00Z">
              <w:r>
                <w:rPr>
                  <w:rFonts w:cs="Arial" w:ascii="Arial" w:hAnsi="Arial"/>
                </w:rPr>
                <w:t>8</w:t>
              </w:r>
            </w:ins>
            <w:del w:id="16" w:author="tkadoe" w:date="1999-03-23T08:09:00Z">
              <w:r>
                <w:rPr>
                  <w:rFonts w:cs="Arial" w:ascii="Arial" w:hAnsi="Arial"/>
                </w:rPr>
                <w:delText>7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Purchasing (Procurement Desktop) Prof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4067352662"/>
            <w:bookmarkStart w:id="15" w:name="__Fieldmark__25_406735266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7" w:author="tkadoe" w:date="1999-03-23T08:09:00Z">
              <w:r>
                <w:rPr>
                  <w:rFonts w:cs="Arial" w:ascii="Arial" w:hAnsi="Arial"/>
                </w:rPr>
                <w:t>9</w:t>
              </w:r>
            </w:ins>
            <w:del w:id="18" w:author="tkadoe" w:date="1999-03-23T08:09:00Z">
              <w:r>
                <w:rPr>
                  <w:rFonts w:cs="Arial" w:ascii="Arial" w:hAnsi="Arial"/>
                </w:rPr>
                <w:delText>8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t Budgeting (BRASS) Prof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8_4067352662"/>
            <w:bookmarkStart w:id="17" w:name="__Fieldmark__28_406735266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ins w:id="19" w:author="tkadoe" w:date="1999-03-23T08:09:00Z">
              <w:r>
                <w:rPr>
                  <w:rFonts w:cs="Arial" w:ascii="Arial" w:hAnsi="Arial"/>
                </w:rPr>
                <w:t>10</w:t>
              </w:r>
            </w:ins>
            <w:del w:id="20" w:author="tkadoe" w:date="1999-03-23T08:09:00Z">
              <w:r>
                <w:rPr>
                  <w:rFonts w:cs="Arial" w:ascii="Arial" w:hAnsi="Arial"/>
                </w:rPr>
                <w:delText>9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Financial (ADVANTAGE) Prof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4067352662"/>
            <w:bookmarkStart w:id="19" w:name="__Fieldmark__31_4067352662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ins w:id="21" w:author="tkadoe" w:date="1999-03-23T08:09:00Z">
              <w:r>
                <w:rPr>
                  <w:rFonts w:cs="Arial" w:ascii="Arial" w:hAnsi="Arial"/>
                </w:rPr>
                <w:t>1</w:t>
              </w:r>
            </w:ins>
            <w:del w:id="22" w:author="tkadoe" w:date="1999-03-23T08:09:00Z">
              <w:r>
                <w:rPr>
                  <w:rFonts w:cs="Arial" w:ascii="Arial" w:hAnsi="Arial"/>
                </w:rPr>
                <w:delText>0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porting Prof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4067352662"/>
            <w:bookmarkStart w:id="21" w:name="__Fieldmark__34_4067352662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ins w:id="23" w:author="tkadoe" w:date="1999-03-23T08:09:00Z">
              <w:r>
                <w:rPr>
                  <w:rFonts w:cs="Arial" w:ascii="Arial" w:hAnsi="Arial"/>
                </w:rPr>
                <w:t>2</w:t>
              </w:r>
            </w:ins>
            <w:del w:id="24" w:author="tkadoe" w:date="1999-03-23T08:09:00Z">
              <w:r>
                <w:rPr>
                  <w:rFonts w:cs="Arial" w:ascii="Arial" w:hAnsi="Arial"/>
                </w:rPr>
                <w:delText>1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Current User System Ac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067352662"/>
            <w:bookmarkStart w:id="23" w:name="__Fieldmark__37_406735266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ins w:id="25" w:author="tkadoe" w:date="1999-03-23T08:09:00Z">
              <w:r>
                <w:rPr>
                  <w:rFonts w:cs="Arial" w:ascii="Arial" w:hAnsi="Arial"/>
                </w:rPr>
                <w:t>3</w:t>
              </w:r>
            </w:ins>
            <w:del w:id="26" w:author="tkadoe" w:date="1999-03-23T08:09:00Z">
              <w:r>
                <w:rPr>
                  <w:rFonts w:cs="Arial" w:ascii="Arial" w:hAnsi="Arial"/>
                </w:rPr>
                <w:delText>2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MARS Security Profile Request For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0_4067352662"/>
            <w:bookmarkStart w:id="25" w:name="__Fieldmark__40_4067352662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ins w:id="27" w:author="tkadoe" w:date="1999-03-23T08:09:00Z">
              <w:r>
                <w:rPr>
                  <w:rFonts w:cs="Arial" w:ascii="Arial" w:hAnsi="Arial"/>
                </w:rPr>
                <w:t>4</w:t>
              </w:r>
            </w:ins>
            <w:del w:id="28" w:author="tkadoe" w:date="1999-03-23T08:09:00Z">
              <w:r>
                <w:rPr>
                  <w:rFonts w:cs="Arial" w:ascii="Arial" w:hAnsi="Arial"/>
                </w:rPr>
                <w:delText>3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tain Appropriate Approvals for Security I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4067352662"/>
            <w:bookmarkStart w:id="27" w:name="__Fieldmark__43_4067352662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ins w:id="29" w:author="tkadoe" w:date="1999-03-23T08:09:00Z">
              <w:r>
                <w:rPr>
                  <w:rFonts w:cs="Arial" w:ascii="Arial" w:hAnsi="Arial"/>
                </w:rPr>
                <w:t>5</w:t>
              </w:r>
            </w:ins>
            <w:del w:id="30" w:author="tkadoe" w:date="1999-03-23T08:09:00Z">
              <w:r>
                <w:rPr>
                  <w:rFonts w:cs="Arial" w:ascii="Arial" w:hAnsi="Arial"/>
                </w:rPr>
                <w:delText>4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Request Form to Central Security Team via AL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4067352662"/>
            <w:bookmarkStart w:id="29" w:name="__Fieldmark__46_4067352662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950" w:leader="none"/>
        <w:tab w:val="left" w:pos="5760" w:leader="none"/>
        <w:tab w:val="left" w:pos="6300" w:leader="none"/>
        <w:tab w:val="left" w:pos="6750" w:leader="none"/>
        <w:tab w:val="righ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5:01:00Z</dcterms:created>
  <dc:creator>tkadoe</dc:creator>
  <dc:description/>
  <dc:language>en-US</dc:language>
  <cp:lastModifiedBy>mthomas</cp:lastModifiedBy>
  <cp:lastPrinted>1999-03-23T08:06:00Z</cp:lastPrinted>
  <dcterms:modified xsi:type="dcterms:W3CDTF">1999-03-31T15:01:00Z</dcterms:modified>
  <cp:revision>2</cp:revision>
  <dc:subject/>
  <dc:title>MARS Implementation Checklist</dc:title>
</cp:coreProperties>
</file>