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913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2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Forms Completion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F6.5.4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CURRENT STARS AGENCY COA CODE USAGE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F6.5.8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COA &amp; BUDGET CONTROL USAGE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F6.5.9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PROCEDURES REQUIREMENTS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omplete</w:t>
            </w:r>
            <w:r>
              <w:rPr>
                <w:spacing w:val="0"/>
                <w:sz w:val="20"/>
                <w:szCs w:val="20"/>
              </w:rPr>
              <w:t xml:space="preserve"> Form F6.5.9b </w:t>
            </w:r>
          </w:p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“</w:t>
            </w:r>
            <w:r>
              <w:rPr>
                <w:spacing w:val="0"/>
                <w:sz w:val="20"/>
                <w:szCs w:val="20"/>
              </w:rPr>
              <w:t>AGENCY INTERFACE REQUIREMENTS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lete Form F6.5.9c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CONVERSION REQUIREMENTS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omplete</w:t>
            </w:r>
            <w:r>
              <w:rPr>
                <w:spacing w:val="0"/>
                <w:sz w:val="20"/>
                <w:szCs w:val="20"/>
              </w:rPr>
              <w:t xml:space="preserve"> Form F6.5.9d </w:t>
            </w:r>
          </w:p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“</w:t>
            </w:r>
            <w:r>
              <w:rPr>
                <w:spacing w:val="0"/>
                <w:sz w:val="20"/>
                <w:szCs w:val="20"/>
              </w:rPr>
              <w:t>AGENCY REPORTING REQUIREMENTS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lete Form F6.5.9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WORKFLOW REQUIREMENTS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lete Form F6.5.9f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SECURITY REQUIREMENTS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lete Form F6.5.9g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TRAINING REQUIREMENTS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lete Form F6.5.27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ISSUE RESOLUTION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lete Form F6.9.1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TRAINING NEEDS IDENTIFICATION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lete Form F6.9.2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GENCY TRAINING MATERIAL AMENDMENT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F6.11.1a “EXISTING AGENCY SOFTWARE AND HARDWARE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F6.11.3a “AGENCY SOFTWARE AND HARDWARE ORDER FORM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6.11.5a “MARS NETWORK AND USER QUESTIONNAIRE”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36:00Z</dcterms:created>
  <dc:creator>AMS</dc:creator>
  <dc:description/>
  <dc:language>en-US</dc:language>
  <cp:lastModifiedBy>Network User</cp:lastModifiedBy>
  <dcterms:modified xsi:type="dcterms:W3CDTF">1998-12-17T19:35:00Z</dcterms:modified>
  <cp:revision>1</cp:revision>
  <dc:subject/>
  <dc:title>MARS Implementation Checklist</dc:title>
</cp:coreProperties>
</file>