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5.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Agency SUA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ntents1"/>
              <w:spacing w:before="240" w:after="0"/>
              <w:rPr/>
            </w:pPr>
            <w:r>
              <w:rPr/>
              <w:t xml:space="preserve">Agency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2_1050728306"/>
            <w:bookmarkStart w:id="1" w:name="__Fieldmark__2_1050728306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 Agency Goals &amp; Objectiv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lanning Questionnai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ine Staff Assignments/ Schedule Meet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Gathering of STARS Agency COA Cod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view of Current Process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view of Mapping Analysis Techniqu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ARS COA/Budget Control Mode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Definition of MARS Agency COA &amp; Budget Control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Purchasing/ Payables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Definition of Revenue/ Receivables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Internal Orders &amp; Billing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Project Billing &amp; Job Costing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Grants &amp; Cost Allocation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Fixed Assets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Inventory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Budget Preparation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Definition of Disbursement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Definition of Travel Us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Agency-Specific P/P Requirements (for P/P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Agency-Specific Interface Requirements (for Interface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olidate Agency-Specific Conversion Requirements (for Conversion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Agency-Specific Reporting Requirements (for Reporting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olidate Agency-Specific Security Requirements (for Security Data Gathering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Agency-Specific Training Requirements (for Training Team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velop Agency Implementation Pla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cs="Arial"/>
      <w:b/>
      <w:i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cs="Arial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cs="Arial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6:05:00Z</dcterms:created>
  <dc:creator>AMS</dc:creator>
  <dc:description/>
  <dc:language>en-US</dc:language>
  <cp:lastModifiedBy>tkadoe</cp:lastModifiedBy>
  <dcterms:modified xsi:type="dcterms:W3CDTF">1999-02-03T16:25:00Z</dcterms:modified>
  <cp:revision>4</cp:revision>
  <dc:subject/>
  <dc:title>MARS Implementation Checklist</dc:title>
</cp:coreProperties>
</file>