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1080"/>
        <w:gridCol w:w="900"/>
      </w:tblGrid>
      <w:tr>
        <w:trPr>
          <w:tblHeader w:val="true"/>
          <w:trHeight w:val="913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S Implementation Checkl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ecklist ID: C6.16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ecklist Name: MARS Workflow Tasks Checklist</w:t>
            </w:r>
          </w:p>
        </w:tc>
      </w:tr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gency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gency/Dept. Loc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Contents1"/>
              <w:tabs>
                <w:tab w:val="clear" w:pos="400"/>
                <w:tab w:val="clear" w:pos="8280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c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s/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iti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ile List of MARS Workflow Users and Their Associated Buying Entiti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 User Approval Authority Typ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List of Statewide Cited Authoriti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List of Procurement Desktop Document Typ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Document Approval Path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Commodity and Funding Exception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280" w:leader="dot"/>
      </w:tabs>
      <w:spacing w:before="240" w:after="0"/>
    </w:pPr>
    <w:rPr>
      <w:rFonts w:ascii="Arial" w:hAnsi="Arial" w:cs="Arial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01:18:00Z</dcterms:created>
  <dc:creator>MARSMV</dc:creator>
  <dc:description/>
  <dc:language>en-US</dc:language>
  <cp:lastModifiedBy>mthomas</cp:lastModifiedBy>
  <dcterms:modified xsi:type="dcterms:W3CDTF">1999-04-23T01:18:00Z</dcterms:modified>
  <cp:revision>2</cp:revision>
  <dc:subject/>
  <dc:title>MARS Implementation Checklist</dc:title>
</cp:coreProperties>
</file>