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150"/>
        <w:gridCol w:w="990"/>
        <w:gridCol w:w="900"/>
      </w:tblGrid>
      <w:tr>
        <w:trPr>
          <w:tblHeader w:val="true"/>
          <w:trHeight w:val="68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ARS Implementation Checklis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hecklist ID: C6.6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hecklist Name: MARS Agency Interfaces Implementation</w:t>
            </w:r>
          </w:p>
        </w:tc>
      </w:tr>
      <w:tr>
        <w:trPr>
          <w:tblHeader w:val="true"/>
          <w:trHeight w:val="68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gency 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gency/Dept. Locatio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heck here when all applicable sections of this checklist are complete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bookmarkStart w:id="0" w:name="__Fieldmark__2_1029255448"/>
            <w:bookmarkStart w:id="1" w:name="__Fieldmark__2_1029255448"/>
            <w:bookmarkEnd w:id="1"/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c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mments/Not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inish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itia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rganize Interface Development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ign Agency System Change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ify the Agency/Legacy System to Use MARS Code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ram and Unit Test Interface Softwar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stem Test Interfaces with the Modified Agency/Legacy Syste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20:51:00Z</dcterms:created>
  <dc:creator>AMS</dc:creator>
  <dc:description/>
  <dc:language>en-US</dc:language>
  <cp:lastModifiedBy>Network User</cp:lastModifiedBy>
  <dcterms:modified xsi:type="dcterms:W3CDTF">1999-01-25T20:51:00Z</dcterms:modified>
  <cp:revision>1</cp:revision>
  <dc:subject/>
  <dc:title>MARS Implementation Checklist</dc:title>
</cp:coreProperties>
</file>