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50"/>
        <w:gridCol w:w="990"/>
        <w:gridCol w:w="900"/>
      </w:tblGrid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ID: C6.7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Name: MARS Data Conversion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 Nam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/Dept. Locatio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eck here when all applicable sections of this checklist are comple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0" w:name="__Fieldmark__2_596795298"/>
            <w:bookmarkStart w:id="1" w:name="__Fieldmark__2_596795298"/>
            <w:bookmarkEnd w:id="1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nis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sk 6.7.1.1: Validate Statewide COA Crosswalk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sk 6.7.1.2: Validate Capital Project Accou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sk 6.7.1.3: Validate STARS Grant/Grant Yr/Sub Grant to MARS Project/Sub Project/Phase Crosswalk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sk 6.7.2: Determine Agency-Specific Data Conversion Requireme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sk 6.7.3: Design Data Extract Programs/Manual Procedur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sj 6.7.4: Develop and Test Data Extract Programs/Manual Procedur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sk 6.7.5: Extract Data To Be Loaded into MAR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0:51:00Z</dcterms:created>
  <dc:creator>AMS</dc:creator>
  <dc:description/>
  <dc:language>en-US</dc:language>
  <cp:lastModifiedBy>Network User</cp:lastModifiedBy>
  <dcterms:modified xsi:type="dcterms:W3CDTF">1999-01-25T20:51:00Z</dcterms:modified>
  <cp:revision>1</cp:revision>
  <dc:subject/>
  <dc:title>MARS Implementation Checklist</dc:title>
</cp:coreProperties>
</file>