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970"/>
        <w:gridCol w:w="1170"/>
        <w:gridCol w:w="900"/>
      </w:tblGrid>
      <w:tr>
        <w:trPr>
          <w:tblHeader w:val="true"/>
          <w:trHeight w:val="913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S Implementation Checkli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ecklist ID: C6.8.3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ecklist Name: Manual Data Population Completion Checklist</w:t>
            </w:r>
          </w:p>
        </w:tc>
      </w:tr>
      <w:tr>
        <w:trPr>
          <w:tblHeader w:val="true"/>
          <w:trHeight w:val="68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gency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gency/Dept. Locati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ments/No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i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iti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3417533310"/>
            <w:bookmarkStart w:id="1" w:name="__Fieldmark__4_3417533310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 of Accou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7_3417533310"/>
            <w:bookmarkStart w:id="3" w:name="__Fieldmark__7_3417533310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tabs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4950"/>
                <w:tab w:val="clear" w:pos="5760"/>
                <w:tab w:val="clear" w:pos="6300"/>
                <w:tab w:val="clear" w:pos="6750"/>
                <w:tab w:val="clear" w:pos="8640"/>
              </w:tabs>
              <w:suppressAutoHyphens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Project Billing/Gra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0_3417533310"/>
            <w:bookmarkStart w:id="5" w:name="__Fieldmark__10_3417533310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o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3_3417533310"/>
            <w:bookmarkStart w:id="7" w:name="__Fieldmark__13_3417533310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tabs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4950"/>
                <w:tab w:val="clear" w:pos="5760"/>
                <w:tab w:val="clear" w:pos="6300"/>
                <w:tab w:val="clear" w:pos="6750"/>
                <w:tab w:val="clear" w:pos="8640"/>
              </w:tabs>
              <w:suppressAutoHyphens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Cost Alloc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6_3417533310"/>
            <w:bookmarkStart w:id="9" w:name="__Fieldmark__16_3417533310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tabs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4950"/>
                <w:tab w:val="clear" w:pos="5760"/>
                <w:tab w:val="clear" w:pos="6300"/>
                <w:tab w:val="clear" w:pos="6750"/>
                <w:tab w:val="clear" w:pos="8640"/>
              </w:tabs>
              <w:suppressAutoHyphens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Budget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9_3417533310"/>
            <w:bookmarkStart w:id="11" w:name="__Fieldmark__19_3417533310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950" w:leader="none"/>
        <w:tab w:val="left" w:pos="5760" w:leader="none"/>
        <w:tab w:val="left" w:pos="6300" w:leader="none"/>
        <w:tab w:val="left" w:pos="6750" w:leader="none"/>
        <w:tab w:val="right" w:pos="864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15:00:00Z</dcterms:created>
  <dc:creator>tkadoe</dc:creator>
  <dc:description/>
  <dc:language>en-US</dc:language>
  <cp:lastModifiedBy>mthomas</cp:lastModifiedBy>
  <dcterms:modified xsi:type="dcterms:W3CDTF">1999-03-31T15:00:00Z</dcterms:modified>
  <cp:revision>2</cp:revision>
  <dc:subject/>
  <dc:title>MARS Implementation Checklist</dc:title>
</cp:coreProperties>
</file>