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970"/>
        <w:gridCol w:w="117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8.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Automatic Data Population Completion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969492994"/>
            <w:bookmarkStart w:id="1" w:name="__Fieldmark__4_29694929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of Accou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969492994"/>
            <w:bookmarkStart w:id="3" w:name="__Fieldmark__7_296949299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oject Billing/Gr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969492994"/>
            <w:bookmarkStart w:id="5" w:name="__Fieldmark__10_296949299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969492994"/>
            <w:bookmarkStart w:id="7" w:name="__Fieldmark__13_296949299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As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969492994"/>
            <w:bookmarkStart w:id="9" w:name="__Fieldmark__16_29694929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969492994"/>
            <w:bookmarkStart w:id="11" w:name="__Fieldmark__19_29694929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4:59:00Z</dcterms:created>
  <dc:creator>tkadoe</dc:creator>
  <dc:description/>
  <dc:language>en-US</dc:language>
  <cp:lastModifiedBy>mthomas</cp:lastModifiedBy>
  <dcterms:modified xsi:type="dcterms:W3CDTF">1999-03-31T14:59:00Z</dcterms:modified>
  <cp:revision>2</cp:revision>
  <dc:subject/>
  <dc:title>MARS Implementation Checklist</dc:title>
</cp:coreProperties>
</file>