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970"/>
        <w:gridCol w:w="1170"/>
        <w:gridCol w:w="900"/>
      </w:tblGrid>
      <w:tr>
        <w:trPr>
          <w:tblHeader w:val="true"/>
          <w:trHeight w:val="91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cklist ID: C6.8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cklist Name: Data Preparation, Setup, and Loading Tasks Checklist</w:t>
            </w:r>
          </w:p>
        </w:tc>
      </w:tr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gency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gency/Dept. Loc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/No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iti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rchasing: Identify Data Prep, Setup and Loading Forms to Popul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4238545353"/>
            <w:bookmarkStart w:id="1" w:name="__Fieldmark__4_423854535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: Identify Data Prep, Setup and Loading Forms to Popul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4238545353"/>
            <w:bookmarkStart w:id="3" w:name="__Fieldmark__7_423854535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4950"/>
                <w:tab w:val="clear" w:pos="5760"/>
                <w:tab w:val="clear" w:pos="6300"/>
                <w:tab w:val="clear" w:pos="6750"/>
                <w:tab w:val="clear" w:pos="8640"/>
              </w:tabs>
              <w:suppressAutoHyphens w:val="false"/>
              <w:rPr/>
            </w:pPr>
            <w:r>
              <w:rPr>
                <w:spacing w:val="0"/>
                <w:sz w:val="20"/>
              </w:rPr>
              <w:t>Determine Population Metho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4238545353"/>
            <w:bookmarkStart w:id="5" w:name="__Fieldmark__10_423854535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Manual Popul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4238545353"/>
            <w:bookmarkStart w:id="7" w:name="__Fieldmark__13_423854535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4950"/>
                <w:tab w:val="clear" w:pos="5760"/>
                <w:tab w:val="clear" w:pos="6300"/>
                <w:tab w:val="clear" w:pos="6750"/>
                <w:tab w:val="clear" w:pos="8640"/>
              </w:tabs>
              <w:suppressAutoHyphens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erform Automated Popul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6_4238545353"/>
            <w:bookmarkStart w:id="9" w:name="__Fieldmark__16_423854535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4950"/>
                <w:tab w:val="clear" w:pos="5760"/>
                <w:tab w:val="clear" w:pos="6300"/>
                <w:tab w:val="clear" w:pos="6750"/>
                <w:tab w:val="clear" w:pos="8640"/>
              </w:tabs>
              <w:suppressAutoHyphens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Budgeting: </w:t>
            </w:r>
            <w:r>
              <w:rPr>
                <w:sz w:val="20"/>
              </w:rPr>
              <w:t>Identify Data Prep, Setup and Loading Forms to Popul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4238545353"/>
            <w:bookmarkStart w:id="11" w:name="__Fieldmark__19_423854535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4:55:00Z</dcterms:created>
  <dc:creator>tkadoe</dc:creator>
  <dc:description/>
  <dc:language>en-US</dc:language>
  <cp:lastModifiedBy>mthomas</cp:lastModifiedBy>
  <dcterms:modified xsi:type="dcterms:W3CDTF">1999-03-31T14:55:00Z</dcterms:modified>
  <cp:revision>2</cp:revision>
  <dc:subject/>
  <dc:title>MARS Implementation Checklist</dc:title>
</cp:coreProperties>
</file>