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9.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Mandatory MARS Training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761561329"/>
            <w:bookmarkStart w:id="1" w:name="__Fieldmark__2_76156132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Training Meeting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761561329"/>
            <w:bookmarkStart w:id="3" w:name="__Fieldmark__5_76156132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Register Training Particip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761561329"/>
            <w:bookmarkStart w:id="5" w:name="__Fieldmark__8_76156132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Attendance at Training Sess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61561329"/>
            <w:bookmarkStart w:id="7" w:name="__Fieldmark__11_76156132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9:20:00Z</dcterms:created>
  <dc:creator>tkadoe</dc:creator>
  <dc:description/>
  <dc:language>en-US</dc:language>
  <cp:lastModifiedBy>tkadoe</cp:lastModifiedBy>
  <dcterms:modified xsi:type="dcterms:W3CDTF">1999-02-03T16:33:00Z</dcterms:modified>
  <cp:revision>3</cp:revision>
  <dc:subject/>
  <dc:title>MARS Implementation Checklist</dc:title>
</cp:coreProperties>
</file>