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150"/>
        <w:gridCol w:w="990"/>
        <w:gridCol w:w="900"/>
      </w:tblGrid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ARS Implementation Checklis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ID:  C6.9.2.1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Name: Training Needs</w:t>
            </w:r>
          </w:p>
        </w:tc>
      </w:tr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gency Name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gency/Dept. Location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heck here when all applicable sections of this checklist are complet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separate"/>
            </w:r>
            <w:bookmarkStart w:id="0" w:name="__Fieldmark__2_4245339356"/>
            <w:bookmarkStart w:id="1" w:name="__Fieldmark__2_4245339356"/>
            <w:bookmarkEnd w:id="1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c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ments/No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inis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lete form F6.9.2.1.a for all who will be using MAR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Form F6.9.2.1a Agency Training Needs Identification to collect data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9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mmarize the information contained on the F6.9.2.1a form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mmarize to the following levels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# needing basic computer skill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# of end-users/ MARS are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# of managers/ MARS are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ce Agency Training Needs Identification Repor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lude F6.9.2.1a forms and summary dat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20:53:00Z</dcterms:created>
  <dc:creator>AMS</dc:creator>
  <dc:description/>
  <dc:language>en-US</dc:language>
  <cp:lastModifiedBy>Network User</cp:lastModifiedBy>
  <dcterms:modified xsi:type="dcterms:W3CDTF">1999-01-25T20:53:00Z</dcterms:modified>
  <cp:revision>1</cp:revision>
  <dc:subject/>
  <dc:title>MARS Implementation Checklist</dc:title>
</cp:coreProperties>
</file>