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150"/>
        <w:gridCol w:w="990"/>
        <w:gridCol w:w="900"/>
      </w:tblGrid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ARS Implementation Checklis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ID: C6.9.2.2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Name: Training Material Review</w:t>
            </w:r>
          </w:p>
        </w:tc>
      </w:tr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/Dept. Locatio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heck here when all applicable sections of this checklist are complet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separate"/>
            </w:r>
            <w:bookmarkStart w:id="0" w:name="__Fieldmark__2_1861471623"/>
            <w:bookmarkStart w:id="1" w:name="__Fieldmark__2_1861471623"/>
            <w:bookmarkEnd w:id="1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c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ments/No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inis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al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ew MARS Training Material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2" w:name="Text13"/>
            <w:r>
              <w:rPr/>
              <w:t>Available from MARS Central Training Gro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2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 each MARS training unit, determine if it is applicable to your agency’s training need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lude reviewing examples, exercises, and level of detai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lete F6.9.2.2.a Agency Training Materials Amendment Form for any courses that need alter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ermine which route to take regarding each cours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decision under disposition on Form F6.9.2.2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ew the Agency Training Needs Identification Report to ensure revised MARS courses will provide full training coverag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t any courses required not covered by MARS cours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lete Form F6.9.2.2a for courses which need to be developed from scratch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21:02:00Z</dcterms:created>
  <dc:creator>AMS</dc:creator>
  <dc:description/>
  <dc:language>en-US</dc:language>
  <cp:lastModifiedBy>Network User</cp:lastModifiedBy>
  <dcterms:modified xsi:type="dcterms:W3CDTF">1999-01-25T21:03:00Z</dcterms:modified>
  <cp:revision>1</cp:revision>
  <dc:subject/>
  <dc:title>MARS Implementation Checklist</dc:title>
</cp:coreProperties>
</file>