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9.2.3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Agency-specific Training Constraints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1912966579"/>
            <w:bookmarkStart w:id="1" w:name="__Fieldmark__2_1912966579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the training development budge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ide if all the customization identified in Task 2 is feasibl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available classroom faciliti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imate the travel requirements and determine if there is a budget to cover this expen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 rough estimate of $200 per day for room and board plus travel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imate the capacity requirem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vailable classroom facilities and training needs report to create an overall schedu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e the resulting potential schedule from step 4 to the agency’s MARS implementation schedu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s it meet the MARS schedule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if any manual or external processes not addressed in the basic training need to be addres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all constraints in the Agency Training Constraint Repor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te report summarizing the results from abo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1:06:00Z</dcterms:created>
  <dc:creator>AMS</dc:creator>
  <dc:description/>
  <dc:language>en-US</dc:language>
  <cp:lastModifiedBy>Network User</cp:lastModifiedBy>
  <dcterms:modified xsi:type="dcterms:W3CDTF">1999-01-25T21:06:00Z</dcterms:modified>
  <cp:revision>1</cp:revision>
  <dc:subject/>
  <dc:title>MARS Implementation Checklist</dc:title>
</cp:coreProperties>
</file>