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9.2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Optional MARS Agency-Specific Training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215778077"/>
            <w:bookmarkStart w:id="1" w:name="__Fieldmark__2_215778077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Target Audienc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Enterprise-wide MARS Training Materi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Any Constraints on Traini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Outlines for Agency-Specific Training Cours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 Preliminary Training Schedu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gency-Specific Training Material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Detailed Agency Training Schedu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blish/Secure Training Facility and Environ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and Revise Training Schedule and Material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52:00Z</dcterms:created>
  <dc:creator>AMS</dc:creator>
  <dc:description/>
  <dc:language>en-US</dc:language>
  <cp:lastModifiedBy>Network User</cp:lastModifiedBy>
  <dcterms:modified xsi:type="dcterms:W3CDTF">1999-01-25T20:52:00Z</dcterms:modified>
  <cp:revision>1</cp:revision>
  <dc:subject/>
  <dc:title>MARS Implementation Checklist</dc:title>
</cp:coreProperties>
</file>