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ID: F6.11.1a</w:t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orm Name: Existing Agency Software and Hardware</w:t>
      </w:r>
    </w:p>
    <w:p>
      <w:pPr>
        <w:pStyle w:val="Normal"/>
        <w:shd w:fill="BFBFBF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gency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nsert Agency Name Here</w:t>
      </w:r>
      <w:r/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BFBFB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cy/Dept. Location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Insert Agency/Dept. Location Here</w:t>
      </w:r>
      <w:r/>
      <w:r>
        <w:rPr>
          <w:sz w:val="24"/>
          <w:b/>
          <w:szCs w:val="24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rPr/>
      </w:pPr>
      <w:r>
        <w:rPr/>
        <w:t xml:space="preserve">Task Completion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 xml:space="preserve">For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58"/>
        <w:gridCol w:w="558"/>
        <w:gridCol w:w="558"/>
        <w:gridCol w:w="676"/>
        <w:gridCol w:w="558"/>
        <w:gridCol w:w="558"/>
        <w:gridCol w:w="558"/>
        <w:gridCol w:w="672"/>
        <w:gridCol w:w="676"/>
        <w:gridCol w:w="676"/>
        <w:gridCol w:w="558"/>
        <w:gridCol w:w="558"/>
        <w:gridCol w:w="558"/>
        <w:gridCol w:w="558"/>
        <w:gridCol w:w="558"/>
        <w:gridCol w:w="558"/>
        <w:gridCol w:w="884"/>
      </w:tblGrid>
      <w:tr>
        <w:trPr>
          <w:tblHeader w:val="true"/>
          <w:trHeight w:val="3149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crosoft Excel for 95 (V7.0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Excel for 97 (V8.0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crosoft Outlook 9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icrosoft Internet Explorer 4.x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(or higher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</w:rPr>
              <w:t>Netscape’s Navigator 4.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crosoft Word for 95 (V7.0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RD For 97 (V8.0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CP/IP With LAN Connectio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rk Station Operating System Windows NT 4.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rk Station Operating System  Windows 9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PU (166 MHz or higher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mory (32 MB or higher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play Adapter VG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play Adapter SVG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nitor Color 15” (or greater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40x480 resolution (or better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Hard Disk Capacity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(Amount of Free Space)</w:t>
            </w:r>
          </w:p>
        </w:tc>
      </w:tr>
      <w:tr>
        <w:trPr>
          <w:trHeight w:val="31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RKST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 &amp; LOCATION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0" w:name="__Fieldmark__6_1487052634"/>
            <w:bookmarkStart w:id="1" w:name="__Fieldmark__6_1487052634"/>
            <w:bookmarkEnd w:id="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" w:name="__Fieldmark__7_1487052634"/>
            <w:bookmarkStart w:id="3" w:name="__Fieldmark__7_1487052634"/>
            <w:bookmarkEnd w:id="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" w:name="__Fieldmark__8_1487052634"/>
            <w:bookmarkStart w:id="5" w:name="__Fieldmark__8_1487052634"/>
            <w:bookmarkEnd w:id="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" w:name="__Fieldmark__9_1487052634"/>
            <w:bookmarkStart w:id="7" w:name="__Fieldmark__9_1487052634"/>
            <w:bookmarkEnd w:id="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" w:name="__Fieldmark__10_1487052634"/>
            <w:bookmarkStart w:id="9" w:name="__Fieldmark__10_1487052634"/>
            <w:bookmarkEnd w:id="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" w:name="__Fieldmark__11_1487052634"/>
            <w:bookmarkStart w:id="11" w:name="__Fieldmark__11_1487052634"/>
            <w:bookmarkEnd w:id="1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" w:name="__Fieldmark__12_1487052634"/>
            <w:bookmarkStart w:id="13" w:name="__Fieldmark__12_1487052634"/>
            <w:bookmarkEnd w:id="1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3_1487052634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" w:name="__Fieldmark__13_1487052634"/>
            <w:bookmarkStart w:id="15" w:name="__Fieldmark__13_1487052634"/>
            <w:bookmarkEnd w:id="1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" w:name="__Fieldmark__14_1487052634"/>
            <w:bookmarkStart w:id="17" w:name="__Fieldmark__14_1487052634"/>
            <w:bookmarkEnd w:id="1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" w:name="__Fieldmark__15_1487052634"/>
            <w:bookmarkStart w:id="19" w:name="__Fieldmark__15_1487052634"/>
            <w:bookmarkEnd w:id="1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" w:name="__Fieldmark__16_1487052634"/>
            <w:bookmarkStart w:id="21" w:name="__Fieldmark__16_1487052634"/>
            <w:bookmarkEnd w:id="2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" w:name="__Fieldmark__17_1487052634"/>
            <w:bookmarkStart w:id="23" w:name="__Fieldmark__17_1487052634"/>
            <w:bookmarkEnd w:id="2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" w:name="__Fieldmark__18_1487052634"/>
            <w:bookmarkStart w:id="25" w:name="__Fieldmark__18_1487052634"/>
            <w:bookmarkEnd w:id="2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6" w:name="__Fieldmark__19_1487052634"/>
            <w:bookmarkStart w:id="27" w:name="__Fieldmark__19_1487052634"/>
            <w:bookmarkEnd w:id="2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8" w:name="__Fieldmark__20_1487052634"/>
            <w:bookmarkStart w:id="29" w:name="__Fieldmark__20_1487052634"/>
            <w:bookmarkEnd w:id="2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0" w:name="__Fieldmark__21_1487052634"/>
            <w:bookmarkStart w:id="31" w:name="__Fieldmark__21_1487052634"/>
            <w:bookmarkEnd w:id="3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2" w:name="__Fieldmark__24_1487052634"/>
            <w:bookmarkStart w:id="33" w:name="__Fieldmark__24_1487052634"/>
            <w:bookmarkEnd w:id="3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4" w:name="__Fieldmark__25_1487052634"/>
            <w:bookmarkStart w:id="35" w:name="__Fieldmark__25_1487052634"/>
            <w:bookmarkEnd w:id="3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6" w:name="__Fieldmark__26_1487052634"/>
            <w:bookmarkStart w:id="37" w:name="__Fieldmark__26_1487052634"/>
            <w:bookmarkEnd w:id="3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38" w:name="__Fieldmark__27_1487052634"/>
            <w:bookmarkStart w:id="39" w:name="__Fieldmark__27_1487052634"/>
            <w:bookmarkEnd w:id="3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0" w:name="__Fieldmark__28_1487052634"/>
            <w:bookmarkStart w:id="41" w:name="__Fieldmark__28_1487052634"/>
            <w:bookmarkEnd w:id="4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2" w:name="__Fieldmark__29_1487052634"/>
            <w:bookmarkStart w:id="43" w:name="__Fieldmark__29_1487052634"/>
            <w:bookmarkEnd w:id="4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4" w:name="__Fieldmark__30_1487052634"/>
            <w:bookmarkStart w:id="45" w:name="__Fieldmark__30_1487052634"/>
            <w:bookmarkEnd w:id="4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31_1487052634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6" w:name="__Fieldmark__31_1487052634"/>
            <w:bookmarkStart w:id="47" w:name="__Fieldmark__31_1487052634"/>
            <w:bookmarkEnd w:id="4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48" w:name="__Fieldmark__32_1487052634"/>
            <w:bookmarkStart w:id="49" w:name="__Fieldmark__32_1487052634"/>
            <w:bookmarkEnd w:id="4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0" w:name="__Fieldmark__33_1487052634"/>
            <w:bookmarkStart w:id="51" w:name="__Fieldmark__33_1487052634"/>
            <w:bookmarkEnd w:id="5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2" w:name="__Fieldmark__34_1487052634"/>
            <w:bookmarkStart w:id="53" w:name="__Fieldmark__34_1487052634"/>
            <w:bookmarkEnd w:id="5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4" w:name="__Fieldmark__35_1487052634"/>
            <w:bookmarkStart w:id="55" w:name="__Fieldmark__35_1487052634"/>
            <w:bookmarkEnd w:id="5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6" w:name="__Fieldmark__36_1487052634"/>
            <w:bookmarkStart w:id="57" w:name="__Fieldmark__36_1487052634"/>
            <w:bookmarkEnd w:id="5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58" w:name="__Fieldmark__37_1487052634"/>
            <w:bookmarkStart w:id="59" w:name="__Fieldmark__37_1487052634"/>
            <w:bookmarkEnd w:id="5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0" w:name="__Fieldmark__38_1487052634"/>
            <w:bookmarkStart w:id="61" w:name="__Fieldmark__38_1487052634"/>
            <w:bookmarkEnd w:id="6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2" w:name="__Fieldmark__39_1487052634"/>
            <w:bookmarkStart w:id="63" w:name="__Fieldmark__39_1487052634"/>
            <w:bookmarkEnd w:id="6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4" w:name="__Fieldmark__42_1487052634"/>
            <w:bookmarkStart w:id="65" w:name="__Fieldmark__42_1487052634"/>
            <w:bookmarkEnd w:id="6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6" w:name="__Fieldmark__43_1487052634"/>
            <w:bookmarkStart w:id="67" w:name="__Fieldmark__43_1487052634"/>
            <w:bookmarkEnd w:id="6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68" w:name="__Fieldmark__44_1487052634"/>
            <w:bookmarkStart w:id="69" w:name="__Fieldmark__44_1487052634"/>
            <w:bookmarkEnd w:id="6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70" w:name="__Fieldmark__45_1487052634"/>
            <w:bookmarkStart w:id="71" w:name="__Fieldmark__45_1487052634"/>
            <w:bookmarkEnd w:id="7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72" w:name="__Fieldmark__46_1487052634"/>
            <w:bookmarkStart w:id="73" w:name="__Fieldmark__46_1487052634"/>
            <w:bookmarkEnd w:id="7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74" w:name="__Fieldmark__47_1487052634"/>
            <w:bookmarkStart w:id="75" w:name="__Fieldmark__47_1487052634"/>
            <w:bookmarkEnd w:id="7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76" w:name="__Fieldmark__48_1487052634"/>
            <w:bookmarkStart w:id="77" w:name="__Fieldmark__48_1487052634"/>
            <w:bookmarkEnd w:id="7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49_1487052634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78" w:name="__Fieldmark__49_1487052634"/>
            <w:bookmarkStart w:id="79" w:name="__Fieldmark__49_1487052634"/>
            <w:bookmarkEnd w:id="7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0" w:name="__Fieldmark__50_1487052634"/>
            <w:bookmarkStart w:id="81" w:name="__Fieldmark__50_1487052634"/>
            <w:bookmarkEnd w:id="8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2" w:name="__Fieldmark__51_1487052634"/>
            <w:bookmarkStart w:id="83" w:name="__Fieldmark__51_1487052634"/>
            <w:bookmarkEnd w:id="8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4" w:name="__Fieldmark__52_1487052634"/>
            <w:bookmarkStart w:id="85" w:name="__Fieldmark__52_1487052634"/>
            <w:bookmarkEnd w:id="8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6" w:name="__Fieldmark__53_1487052634"/>
            <w:bookmarkStart w:id="87" w:name="__Fieldmark__53_1487052634"/>
            <w:bookmarkEnd w:id="8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88" w:name="__Fieldmark__54_1487052634"/>
            <w:bookmarkStart w:id="89" w:name="__Fieldmark__54_1487052634"/>
            <w:bookmarkEnd w:id="8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90" w:name="__Fieldmark__55_1487052634"/>
            <w:bookmarkStart w:id="91" w:name="__Fieldmark__55_1487052634"/>
            <w:bookmarkEnd w:id="9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92" w:name="__Fieldmark__56_1487052634"/>
            <w:bookmarkStart w:id="93" w:name="__Fieldmark__56_1487052634"/>
            <w:bookmarkEnd w:id="9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94" w:name="__Fieldmark__57_1487052634"/>
            <w:bookmarkStart w:id="95" w:name="__Fieldmark__57_1487052634"/>
            <w:bookmarkEnd w:id="9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96" w:name="__Fieldmark__60_1487052634"/>
            <w:bookmarkStart w:id="97" w:name="__Fieldmark__60_1487052634"/>
            <w:bookmarkEnd w:id="9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98" w:name="__Fieldmark__61_1487052634"/>
            <w:bookmarkStart w:id="99" w:name="__Fieldmark__61_1487052634"/>
            <w:bookmarkEnd w:id="9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0" w:name="__Fieldmark__62_1487052634"/>
            <w:bookmarkStart w:id="101" w:name="__Fieldmark__62_1487052634"/>
            <w:bookmarkEnd w:id="10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2" w:name="__Fieldmark__63_1487052634"/>
            <w:bookmarkStart w:id="103" w:name="__Fieldmark__63_1487052634"/>
            <w:bookmarkEnd w:id="10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4" w:name="__Fieldmark__64_1487052634"/>
            <w:bookmarkStart w:id="105" w:name="__Fieldmark__64_1487052634"/>
            <w:bookmarkEnd w:id="10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6" w:name="__Fieldmark__65_1487052634"/>
            <w:bookmarkStart w:id="107" w:name="__Fieldmark__65_1487052634"/>
            <w:bookmarkEnd w:id="10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08" w:name="__Fieldmark__66_1487052634"/>
            <w:bookmarkStart w:id="109" w:name="__Fieldmark__66_1487052634"/>
            <w:bookmarkEnd w:id="10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67_1487052634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10" w:name="__Fieldmark__67_1487052634"/>
            <w:bookmarkStart w:id="111" w:name="__Fieldmark__67_1487052634"/>
            <w:bookmarkEnd w:id="11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12" w:name="__Fieldmark__68_1487052634"/>
            <w:bookmarkStart w:id="113" w:name="__Fieldmark__68_1487052634"/>
            <w:bookmarkEnd w:id="11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14" w:name="__Fieldmark__69_1487052634"/>
            <w:bookmarkStart w:id="115" w:name="__Fieldmark__69_1487052634"/>
            <w:bookmarkEnd w:id="11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16" w:name="__Fieldmark__70_1487052634"/>
            <w:bookmarkStart w:id="117" w:name="__Fieldmark__70_1487052634"/>
            <w:bookmarkEnd w:id="11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18" w:name="__Fieldmark__71_1487052634"/>
            <w:bookmarkStart w:id="119" w:name="__Fieldmark__71_1487052634"/>
            <w:bookmarkEnd w:id="11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0" w:name="__Fieldmark__72_1487052634"/>
            <w:bookmarkStart w:id="121" w:name="__Fieldmark__72_1487052634"/>
            <w:bookmarkEnd w:id="12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2" w:name="__Fieldmark__73_1487052634"/>
            <w:bookmarkStart w:id="123" w:name="__Fieldmark__73_1487052634"/>
            <w:bookmarkEnd w:id="12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4" w:name="__Fieldmark__74_1487052634"/>
            <w:bookmarkStart w:id="125" w:name="__Fieldmark__74_1487052634"/>
            <w:bookmarkEnd w:id="12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6" w:name="__Fieldmark__75_1487052634"/>
            <w:bookmarkStart w:id="127" w:name="__Fieldmark__75_1487052634"/>
            <w:bookmarkEnd w:id="12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28" w:name="__Fieldmark__78_1487052634"/>
            <w:bookmarkStart w:id="129" w:name="__Fieldmark__78_1487052634"/>
            <w:bookmarkEnd w:id="12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30" w:name="__Fieldmark__79_1487052634"/>
            <w:bookmarkStart w:id="131" w:name="__Fieldmark__79_1487052634"/>
            <w:bookmarkEnd w:id="13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32" w:name="__Fieldmark__80_1487052634"/>
            <w:bookmarkStart w:id="133" w:name="__Fieldmark__80_1487052634"/>
            <w:bookmarkEnd w:id="13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34" w:name="__Fieldmark__81_1487052634"/>
            <w:bookmarkStart w:id="135" w:name="__Fieldmark__81_1487052634"/>
            <w:bookmarkEnd w:id="13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36" w:name="__Fieldmark__82_1487052634"/>
            <w:bookmarkStart w:id="137" w:name="__Fieldmark__82_1487052634"/>
            <w:bookmarkEnd w:id="13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38" w:name="__Fieldmark__83_1487052634"/>
            <w:bookmarkStart w:id="139" w:name="__Fieldmark__83_1487052634"/>
            <w:bookmarkEnd w:id="13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0" w:name="__Fieldmark__84_1487052634"/>
            <w:bookmarkStart w:id="141" w:name="__Fieldmark__84_1487052634"/>
            <w:bookmarkEnd w:id="14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85_1487052634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2" w:name="__Fieldmark__85_1487052634"/>
            <w:bookmarkStart w:id="143" w:name="__Fieldmark__85_1487052634"/>
            <w:bookmarkEnd w:id="14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4" w:name="__Fieldmark__86_1487052634"/>
            <w:bookmarkStart w:id="145" w:name="__Fieldmark__86_1487052634"/>
            <w:bookmarkEnd w:id="14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6" w:name="__Fieldmark__87_1487052634"/>
            <w:bookmarkStart w:id="147" w:name="__Fieldmark__87_1487052634"/>
            <w:bookmarkEnd w:id="14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48" w:name="__Fieldmark__88_1487052634"/>
            <w:bookmarkStart w:id="149" w:name="__Fieldmark__88_1487052634"/>
            <w:bookmarkEnd w:id="14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50" w:name="__Fieldmark__89_1487052634"/>
            <w:bookmarkStart w:id="151" w:name="__Fieldmark__89_1487052634"/>
            <w:bookmarkEnd w:id="15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52" w:name="__Fieldmark__90_1487052634"/>
            <w:bookmarkStart w:id="153" w:name="__Fieldmark__90_1487052634"/>
            <w:bookmarkEnd w:id="15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54" w:name="__Fieldmark__91_1487052634"/>
            <w:bookmarkStart w:id="155" w:name="__Fieldmark__91_1487052634"/>
            <w:bookmarkEnd w:id="15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56" w:name="__Fieldmark__92_1487052634"/>
            <w:bookmarkStart w:id="157" w:name="__Fieldmark__92_1487052634"/>
            <w:bookmarkEnd w:id="15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58" w:name="__Fieldmark__93_1487052634"/>
            <w:bookmarkStart w:id="159" w:name="__Fieldmark__93_1487052634"/>
            <w:bookmarkEnd w:id="15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0" w:name="__Fieldmark__96_1487052634"/>
            <w:bookmarkStart w:id="161" w:name="__Fieldmark__96_1487052634"/>
            <w:bookmarkEnd w:id="16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2" w:name="__Fieldmark__97_1487052634"/>
            <w:bookmarkStart w:id="163" w:name="__Fieldmark__97_1487052634"/>
            <w:bookmarkEnd w:id="16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4" w:name="__Fieldmark__98_1487052634"/>
            <w:bookmarkStart w:id="165" w:name="__Fieldmark__98_1487052634"/>
            <w:bookmarkEnd w:id="16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6" w:name="__Fieldmark__99_1487052634"/>
            <w:bookmarkStart w:id="167" w:name="__Fieldmark__99_1487052634"/>
            <w:bookmarkEnd w:id="16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68" w:name="__Fieldmark__100_1487052634"/>
            <w:bookmarkStart w:id="169" w:name="__Fieldmark__100_1487052634"/>
            <w:bookmarkEnd w:id="16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70" w:name="__Fieldmark__101_1487052634"/>
            <w:bookmarkStart w:id="171" w:name="__Fieldmark__101_1487052634"/>
            <w:bookmarkEnd w:id="17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72" w:name="__Fieldmark__102_1487052634"/>
            <w:bookmarkStart w:id="173" w:name="__Fieldmark__102_1487052634"/>
            <w:bookmarkEnd w:id="17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03_1487052634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74" w:name="__Fieldmark__103_1487052634"/>
            <w:bookmarkStart w:id="175" w:name="__Fieldmark__103_1487052634"/>
            <w:bookmarkEnd w:id="17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76" w:name="__Fieldmark__104_1487052634"/>
            <w:bookmarkStart w:id="177" w:name="__Fieldmark__104_1487052634"/>
            <w:bookmarkEnd w:id="17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78" w:name="__Fieldmark__105_1487052634"/>
            <w:bookmarkStart w:id="179" w:name="__Fieldmark__105_1487052634"/>
            <w:bookmarkEnd w:id="17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0" w:name="__Fieldmark__106_1487052634"/>
            <w:bookmarkStart w:id="181" w:name="__Fieldmark__106_1487052634"/>
            <w:bookmarkEnd w:id="18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2" w:name="__Fieldmark__107_1487052634"/>
            <w:bookmarkStart w:id="183" w:name="__Fieldmark__107_1487052634"/>
            <w:bookmarkEnd w:id="18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4" w:name="__Fieldmark__108_1487052634"/>
            <w:bookmarkStart w:id="185" w:name="__Fieldmark__108_1487052634"/>
            <w:bookmarkEnd w:id="18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6" w:name="__Fieldmark__109_1487052634"/>
            <w:bookmarkStart w:id="187" w:name="__Fieldmark__109_1487052634"/>
            <w:bookmarkEnd w:id="18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88" w:name="__Fieldmark__110_1487052634"/>
            <w:bookmarkStart w:id="189" w:name="__Fieldmark__110_1487052634"/>
            <w:bookmarkEnd w:id="18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90" w:name="__Fieldmark__111_1487052634"/>
            <w:bookmarkStart w:id="191" w:name="__Fieldmark__111_1487052634"/>
            <w:bookmarkEnd w:id="19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92" w:name="__Fieldmark__114_1487052634"/>
            <w:bookmarkStart w:id="193" w:name="__Fieldmark__114_1487052634"/>
            <w:bookmarkEnd w:id="19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94" w:name="__Fieldmark__115_1487052634"/>
            <w:bookmarkStart w:id="195" w:name="__Fieldmark__115_1487052634"/>
            <w:bookmarkEnd w:id="19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96" w:name="__Fieldmark__116_1487052634"/>
            <w:bookmarkStart w:id="197" w:name="__Fieldmark__116_1487052634"/>
            <w:bookmarkEnd w:id="19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198" w:name="__Fieldmark__117_1487052634"/>
            <w:bookmarkStart w:id="199" w:name="__Fieldmark__117_1487052634"/>
            <w:bookmarkEnd w:id="19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0" w:name="__Fieldmark__118_1487052634"/>
            <w:bookmarkStart w:id="201" w:name="__Fieldmark__118_1487052634"/>
            <w:bookmarkEnd w:id="20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2" w:name="__Fieldmark__119_1487052634"/>
            <w:bookmarkStart w:id="203" w:name="__Fieldmark__119_1487052634"/>
            <w:bookmarkEnd w:id="20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4" w:name="__Fieldmark__120_1487052634"/>
            <w:bookmarkStart w:id="205" w:name="__Fieldmark__120_1487052634"/>
            <w:bookmarkEnd w:id="20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21_1487052634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6" w:name="__Fieldmark__121_1487052634"/>
            <w:bookmarkStart w:id="207" w:name="__Fieldmark__121_1487052634"/>
            <w:bookmarkEnd w:id="20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08" w:name="__Fieldmark__122_1487052634"/>
            <w:bookmarkStart w:id="209" w:name="__Fieldmark__122_1487052634"/>
            <w:bookmarkEnd w:id="20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10" w:name="__Fieldmark__123_1487052634"/>
            <w:bookmarkStart w:id="211" w:name="__Fieldmark__123_1487052634"/>
            <w:bookmarkEnd w:id="21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12" w:name="__Fieldmark__124_1487052634"/>
            <w:bookmarkStart w:id="213" w:name="__Fieldmark__124_1487052634"/>
            <w:bookmarkEnd w:id="21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14" w:name="__Fieldmark__125_1487052634"/>
            <w:bookmarkStart w:id="215" w:name="__Fieldmark__125_1487052634"/>
            <w:bookmarkEnd w:id="21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16" w:name="__Fieldmark__126_1487052634"/>
            <w:bookmarkStart w:id="217" w:name="__Fieldmark__126_1487052634"/>
            <w:bookmarkEnd w:id="21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18" w:name="__Fieldmark__127_1487052634"/>
            <w:bookmarkStart w:id="219" w:name="__Fieldmark__127_1487052634"/>
            <w:bookmarkEnd w:id="21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0" w:name="__Fieldmark__128_1487052634"/>
            <w:bookmarkStart w:id="221" w:name="__Fieldmark__128_1487052634"/>
            <w:bookmarkEnd w:id="22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2" w:name="__Fieldmark__129_1487052634"/>
            <w:bookmarkStart w:id="223" w:name="__Fieldmark__129_1487052634"/>
            <w:bookmarkEnd w:id="22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4" w:name="__Fieldmark__132_1487052634"/>
            <w:bookmarkStart w:id="225" w:name="__Fieldmark__132_1487052634"/>
            <w:bookmarkEnd w:id="22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6" w:name="__Fieldmark__133_1487052634"/>
            <w:bookmarkStart w:id="227" w:name="__Fieldmark__133_1487052634"/>
            <w:bookmarkEnd w:id="22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28" w:name="__Fieldmark__134_1487052634"/>
            <w:bookmarkStart w:id="229" w:name="__Fieldmark__134_1487052634"/>
            <w:bookmarkEnd w:id="22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30" w:name="__Fieldmark__135_1487052634"/>
            <w:bookmarkStart w:id="231" w:name="__Fieldmark__135_1487052634"/>
            <w:bookmarkEnd w:id="23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32" w:name="__Fieldmark__136_1487052634"/>
            <w:bookmarkStart w:id="233" w:name="__Fieldmark__136_1487052634"/>
            <w:bookmarkEnd w:id="23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34" w:name="__Fieldmark__137_1487052634"/>
            <w:bookmarkStart w:id="235" w:name="__Fieldmark__137_1487052634"/>
            <w:bookmarkEnd w:id="23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36" w:name="__Fieldmark__138_1487052634"/>
            <w:bookmarkStart w:id="237" w:name="__Fieldmark__138_1487052634"/>
            <w:bookmarkEnd w:id="23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__Fieldmark__139_1487052634"/>
                  <w:enabled/>
                  <w:ddList>
                    <w:result w:val="0"/>
                  </w:ddList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DROPDOWN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38" w:name="__Fieldmark__139_1487052634"/>
            <w:bookmarkStart w:id="239" w:name="__Fieldmark__139_1487052634"/>
            <w:bookmarkEnd w:id="23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0" w:name="__Fieldmark__140_1487052634"/>
            <w:bookmarkStart w:id="241" w:name="__Fieldmark__140_1487052634"/>
            <w:bookmarkEnd w:id="24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2" w:name="__Fieldmark__141_1487052634"/>
            <w:bookmarkStart w:id="243" w:name="__Fieldmark__141_1487052634"/>
            <w:bookmarkEnd w:id="24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4" w:name="__Fieldmark__142_1487052634"/>
            <w:bookmarkStart w:id="245" w:name="__Fieldmark__142_1487052634"/>
            <w:bookmarkEnd w:id="24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6" w:name="__Fieldmark__143_1487052634"/>
            <w:bookmarkStart w:id="247" w:name="__Fieldmark__143_1487052634"/>
            <w:bookmarkEnd w:id="247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48" w:name="__Fieldmark__144_1487052634"/>
            <w:bookmarkStart w:id="249" w:name="__Fieldmark__144_1487052634"/>
            <w:bookmarkEnd w:id="249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50" w:name="__Fieldmark__145_1487052634"/>
            <w:bookmarkStart w:id="251" w:name="__Fieldmark__145_1487052634"/>
            <w:bookmarkEnd w:id="251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5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52" w:name="__Fieldmark__146_1487052634"/>
            <w:bookmarkStart w:id="253" w:name="__Fieldmark__146_1487052634"/>
            <w:bookmarkEnd w:id="253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CHECKBOX </w:instrText>
            </w:r>
            <w:r>
              <w:rPr>
                <w:rFonts w:eastAsia="Arial" w:cs="Arial" w:ascii="Arial" w:hAnsi="Arial"/>
              </w:rPr>
              <w:fldChar w:fldCharType="separate"/>
            </w:r>
            <w:bookmarkStart w:id="254" w:name="__Fieldmark__147_1487052634"/>
            <w:bookmarkStart w:id="255" w:name="__Fieldmark__147_1487052634"/>
            <w:bookmarkEnd w:id="255"/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0" w:bottom="180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8:03:00Z</dcterms:created>
  <dc:creator>AMS</dc:creator>
  <dc:description/>
  <dc:language>en-US</dc:language>
  <cp:lastModifiedBy>AMS</cp:lastModifiedBy>
  <dcterms:modified xsi:type="dcterms:W3CDTF">1998-11-12T18:03:00Z</dcterms:modified>
  <cp:revision>1</cp:revision>
  <dc:subject/>
  <dc:title>Form ID: F6</dc:title>
</cp:coreProperties>
</file>