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orm ID: F6.11.3a</w:t>
      </w:r>
    </w:p>
    <w:p>
      <w:pPr>
        <w:pStyle w:val="Normal"/>
        <w:shd w:fill="BFBFBF" w:val="clea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orm Name: Agency Software &amp; Hardware Order Form</w:t>
      </w:r>
    </w:p>
    <w:p>
      <w:pPr>
        <w:pStyle w:val="Normal"/>
        <w:shd w:fill="BFBFBF" w:val="clea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Agency Na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Insert Agency Name Here</w:t>
      </w:r>
      <w:r/>
      <w:r>
        <w:rPr>
          <w:sz w:val="24"/>
          <w:b/>
          <w:szCs w:val="24"/>
          <w:b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hd w:fill="BFBFB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gency/Dept. Location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Insert Agency/Dept. Location Here</w:t>
      </w:r>
      <w:r/>
      <w:r>
        <w:rPr>
          <w:sz w:val="24"/>
          <w:b/>
          <w:szCs w:val="24"/>
          <w:b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NDOR INFORMATION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lang w:val="en-US"/>
        </w:rPr>
      </w:r>
      <w:r>
        <w:rPr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lang w:val="en-US"/>
        </w:rPr>
        <w:t xml:space="preserve">     </w:t>
      </w:r>
      <w:r/>
      <w:r>
        <w:rPr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INT OF CONTACT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lang w:val="en-US"/>
        </w:rPr>
      </w:r>
      <w:r>
        <w:rPr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lang w:val="en-US"/>
        </w:rPr>
        <w:t xml:space="preserve">     </w:t>
      </w:r>
      <w:r/>
      <w:r>
        <w:rPr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HONE  #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lang w:val="en-US"/>
        </w:rPr>
      </w:r>
      <w:r>
        <w:rPr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lang w:val="en-US"/>
        </w:rPr>
        <w:t xml:space="preserve">     </w:t>
      </w:r>
      <w:r/>
      <w:r>
        <w:rPr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-MAIL (if applicable.)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lang w:val="en-US"/>
        </w:rPr>
      </w:r>
      <w:r>
        <w:rPr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lang w:val="en-US"/>
        </w:rPr>
        <w:t xml:space="preserve">     </w:t>
      </w:r>
      <w:r/>
      <w:r>
        <w:rPr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DER REQUIREMEN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46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ber of Workstations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HARDWARE SECTION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PU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mory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play Adapter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itor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d Disk Capacity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twork Interface Card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rkstation Operating Syste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nter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OFTWARE SECTION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rosoft Office 9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cel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0" w:name="__Fieldmark__15_2665081386"/>
            <w:bookmarkStart w:id="1" w:name="__Fieldmark__15_2665081386"/>
            <w:bookmarkEnd w:id="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" w:name="__Fieldmark__16_2665081386"/>
            <w:bookmarkStart w:id="3" w:name="__Fieldmark__16_2665081386"/>
            <w:bookmarkEnd w:id="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rosoft Outlook 9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4" w:name="__Fieldmark__17_2665081386"/>
            <w:bookmarkStart w:id="5" w:name="__Fieldmark__17_2665081386"/>
            <w:bookmarkEnd w:id="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rosoft Internet Explorer 4.x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6" w:name="__Fieldmark__18_2665081386"/>
            <w:bookmarkStart w:id="7" w:name="__Fieldmark__18_2665081386"/>
            <w:bookmarkEnd w:id="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8" w:name="__Fieldmark__20_2665081386"/>
            <w:bookmarkStart w:id="9" w:name="__Fieldmark__20_2665081386"/>
            <w:bookmarkEnd w:id="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0" w:name="__Fieldmark__22_2665081386"/>
            <w:bookmarkStart w:id="11" w:name="__Fieldmark__22_2665081386"/>
            <w:bookmarkEnd w:id="1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2" w:name="__Fieldmark__24_2665081386"/>
            <w:bookmarkStart w:id="13" w:name="__Fieldmark__24_2665081386"/>
            <w:bookmarkEnd w:id="1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4" w:name="__Fieldmark__26_2665081386"/>
            <w:bookmarkStart w:id="15" w:name="__Fieldmark__26_2665081386"/>
            <w:bookmarkEnd w:id="1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6" w:name="__Fieldmark__28_2665081386"/>
            <w:bookmarkStart w:id="17" w:name="__Fieldmark__28_2665081386"/>
            <w:bookmarkEnd w:id="1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8" w:name="__Fieldmark__30_2665081386"/>
            <w:bookmarkStart w:id="19" w:name="__Fieldmark__30_2665081386"/>
            <w:bookmarkEnd w:id="1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0" w:name="__Fieldmark__32_2665081386"/>
            <w:bookmarkStart w:id="21" w:name="__Fieldmark__32_2665081386"/>
            <w:bookmarkEnd w:id="2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2" w:name="__Fieldmark__34_2665081386"/>
            <w:bookmarkStart w:id="23" w:name="__Fieldmark__34_2665081386"/>
            <w:bookmarkEnd w:id="2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4" w:name="__Fieldmark__36_2665081386"/>
            <w:bookmarkStart w:id="25" w:name="__Fieldmark__36_2665081386"/>
            <w:bookmarkEnd w:id="2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6" w:name="__Fieldmark__38_2665081386"/>
            <w:bookmarkStart w:id="27" w:name="__Fieldmark__38_2665081386"/>
            <w:bookmarkEnd w:id="2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8" w:name="__Fieldmark__40_2665081386"/>
            <w:bookmarkStart w:id="29" w:name="__Fieldmark__40_2665081386"/>
            <w:bookmarkEnd w:id="2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te Ordered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lang w:val="en-US"/>
        </w:rPr>
      </w:r>
      <w:r>
        <w:rPr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lang w:val="en-US"/>
        </w:rPr>
        <w:t xml:space="preserve">     </w:t>
      </w:r>
      <w:r/>
      <w:r>
        <w:rPr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cheduled Delivery Date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lang w:val="en-US"/>
        </w:rPr>
      </w:r>
      <w:r>
        <w:rPr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lang w:val="en-US"/>
        </w:rPr>
        <w:t xml:space="preserve">     </w:t>
      </w:r>
      <w:r/>
      <w:r>
        <w:rPr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Actual Delivery Date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lang w:val="en-US"/>
        </w:rPr>
      </w:r>
      <w:r>
        <w:rPr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lang w:val="en-US"/>
        </w:rPr>
        <w:t xml:space="preserve">     </w:t>
      </w:r>
      <w:r/>
      <w:r>
        <w:rPr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lang w:val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7:26:00Z</dcterms:created>
  <dc:creator>AMS</dc:creator>
  <dc:description/>
  <dc:language>en-US</dc:language>
  <cp:lastModifiedBy>AMS</cp:lastModifiedBy>
  <dcterms:modified xsi:type="dcterms:W3CDTF">1998-11-12T17:33:00Z</dcterms:modified>
  <cp:revision>1</cp:revision>
  <dc:subject/>
  <dc:title>Form ID: F6</dc:title>
</cp:coreProperties>
</file>