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ID: F6.11.5a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Name: MARS Network and User Questionnaire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gency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 Name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cy/Dept. Locatio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/Dept. Location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ask Completion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or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</w:rPr>
        <w:t xml:space="preserve">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540"/>
        <w:gridCol w:w="540"/>
        <w:gridCol w:w="900"/>
        <w:gridCol w:w="630"/>
        <w:gridCol w:w="630"/>
        <w:gridCol w:w="630"/>
        <w:gridCol w:w="720"/>
        <w:gridCol w:w="720"/>
        <w:gridCol w:w="540"/>
        <w:gridCol w:w="720"/>
        <w:gridCol w:w="630"/>
        <w:gridCol w:w="81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at is the Wide Area Network Connection Speed for each location?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ntify the locations that use the following function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 those locations that have a Network File Server, please identify the Operating System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 Each location, please identify the following numbers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 the number of Potential MARS users, please estimate the number that will use each application</w:t>
            </w:r>
          </w:p>
        </w:tc>
      </w:tr>
      <w:tr>
        <w:trPr>
          <w:trHeight w:val="16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ilding/Lo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t Connec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8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6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4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36K (T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net Acces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ency Specific Appl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v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ows 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e current servers meeting current need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tential number of MARS us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ber of Emps Connected to the Net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# of Advantage (Financial) us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# of Procurement Desktop (Procurement) Us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# of PDWeb Us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# of BRASS (Budget Preparation) us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# of Employee Travel Us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# of Management Reporting User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0" w:name="__Fieldmark__6_3754331750"/>
            <w:bookmarkStart w:id="1" w:name="__Fieldmark__6_3754331750"/>
            <w:bookmarkEnd w:id="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" w:name="__Fieldmark__7_3754331750"/>
            <w:bookmarkStart w:id="3" w:name="__Fieldmark__7_3754331750"/>
            <w:bookmarkEnd w:id="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4" w:name="__Fieldmark__8_3754331750"/>
            <w:bookmarkStart w:id="5" w:name="__Fieldmark__8_3754331750"/>
            <w:bookmarkEnd w:id="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6" w:name="__Fieldmark__9_3754331750"/>
            <w:bookmarkStart w:id="7" w:name="__Fieldmark__9_3754331750"/>
            <w:bookmarkEnd w:id="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8" w:name="__Fieldmark__10_3754331750"/>
            <w:bookmarkStart w:id="9" w:name="__Fieldmark__10_3754331750"/>
            <w:bookmarkEnd w:id="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0" w:name="__Fieldmark__11_3754331750"/>
            <w:bookmarkStart w:id="11" w:name="__Fieldmark__11_3754331750"/>
            <w:bookmarkEnd w:id="1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2" w:name="__Fieldmark__12_3754331750"/>
            <w:bookmarkStart w:id="13" w:name="__Fieldmark__12_3754331750"/>
            <w:bookmarkEnd w:id="1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4" w:name="__Fieldmark__13_3754331750"/>
            <w:bookmarkStart w:id="15" w:name="__Fieldmark__13_3754331750"/>
            <w:bookmarkEnd w:id="1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6" w:name="__Fieldmark__14_3754331750"/>
            <w:bookmarkStart w:id="17" w:name="__Fieldmark__14_3754331750"/>
            <w:bookmarkEnd w:id="1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8" w:name="__Fieldmark__15_3754331750"/>
            <w:bookmarkStart w:id="19" w:name="__Fieldmark__15_3754331750"/>
            <w:bookmarkEnd w:id="1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0" w:name="__Fieldmark__16_3754331750"/>
            <w:bookmarkStart w:id="21" w:name="__Fieldmark__16_3754331750"/>
            <w:bookmarkEnd w:id="2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37543317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2" w:name="__Fieldmark__17_3754331750"/>
            <w:bookmarkStart w:id="23" w:name="__Fieldmark__17_3754331750"/>
            <w:bookmarkEnd w:id="2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4" w:name="__Fieldmark__28_3754331750"/>
            <w:bookmarkStart w:id="25" w:name="__Fieldmark__28_3754331750"/>
            <w:bookmarkEnd w:id="2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6" w:name="__Fieldmark__29_3754331750"/>
            <w:bookmarkStart w:id="27" w:name="__Fieldmark__29_3754331750"/>
            <w:bookmarkEnd w:id="2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8" w:name="__Fieldmark__30_3754331750"/>
            <w:bookmarkStart w:id="29" w:name="__Fieldmark__30_3754331750"/>
            <w:bookmarkEnd w:id="2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0" w:name="__Fieldmark__31_3754331750"/>
            <w:bookmarkStart w:id="31" w:name="__Fieldmark__31_3754331750"/>
            <w:bookmarkEnd w:id="3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2" w:name="__Fieldmark__32_3754331750"/>
            <w:bookmarkStart w:id="33" w:name="__Fieldmark__32_3754331750"/>
            <w:bookmarkEnd w:id="3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4" w:name="__Fieldmark__33_3754331750"/>
            <w:bookmarkStart w:id="35" w:name="__Fieldmark__33_3754331750"/>
            <w:bookmarkEnd w:id="3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6" w:name="__Fieldmark__34_3754331750"/>
            <w:bookmarkStart w:id="37" w:name="__Fieldmark__34_3754331750"/>
            <w:bookmarkEnd w:id="3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8" w:name="__Fieldmark__35_3754331750"/>
            <w:bookmarkStart w:id="39" w:name="__Fieldmark__35_3754331750"/>
            <w:bookmarkEnd w:id="3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40" w:name="__Fieldmark__36_3754331750"/>
            <w:bookmarkStart w:id="41" w:name="__Fieldmark__36_3754331750"/>
            <w:bookmarkEnd w:id="4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42" w:name="__Fieldmark__37_3754331750"/>
            <w:bookmarkStart w:id="43" w:name="__Fieldmark__37_3754331750"/>
            <w:bookmarkEnd w:id="4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44" w:name="__Fieldmark__38_3754331750"/>
            <w:bookmarkStart w:id="45" w:name="__Fieldmark__38_3754331750"/>
            <w:bookmarkEnd w:id="4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37543317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46" w:name="__Fieldmark__39_3754331750"/>
            <w:bookmarkStart w:id="47" w:name="__Fieldmark__39_3754331750"/>
            <w:bookmarkEnd w:id="4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48" w:name="__Fieldmark__50_3754331750"/>
            <w:bookmarkStart w:id="49" w:name="__Fieldmark__50_3754331750"/>
            <w:bookmarkEnd w:id="4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50" w:name="__Fieldmark__51_3754331750"/>
            <w:bookmarkStart w:id="51" w:name="__Fieldmark__51_3754331750"/>
            <w:bookmarkEnd w:id="5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52" w:name="__Fieldmark__52_3754331750"/>
            <w:bookmarkStart w:id="53" w:name="__Fieldmark__52_3754331750"/>
            <w:bookmarkEnd w:id="5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54" w:name="__Fieldmark__53_3754331750"/>
            <w:bookmarkStart w:id="55" w:name="__Fieldmark__53_3754331750"/>
            <w:bookmarkEnd w:id="5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56" w:name="__Fieldmark__54_3754331750"/>
            <w:bookmarkStart w:id="57" w:name="__Fieldmark__54_3754331750"/>
            <w:bookmarkEnd w:id="5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58" w:name="__Fieldmark__55_3754331750"/>
            <w:bookmarkStart w:id="59" w:name="__Fieldmark__55_3754331750"/>
            <w:bookmarkEnd w:id="5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60" w:name="__Fieldmark__56_3754331750"/>
            <w:bookmarkStart w:id="61" w:name="__Fieldmark__56_3754331750"/>
            <w:bookmarkEnd w:id="6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62" w:name="__Fieldmark__57_3754331750"/>
            <w:bookmarkStart w:id="63" w:name="__Fieldmark__57_3754331750"/>
            <w:bookmarkEnd w:id="6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64" w:name="__Fieldmark__58_3754331750"/>
            <w:bookmarkStart w:id="65" w:name="__Fieldmark__58_3754331750"/>
            <w:bookmarkEnd w:id="6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66" w:name="__Fieldmark__59_3754331750"/>
            <w:bookmarkStart w:id="67" w:name="__Fieldmark__59_3754331750"/>
            <w:bookmarkEnd w:id="6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68" w:name="__Fieldmark__60_3754331750"/>
            <w:bookmarkStart w:id="69" w:name="__Fieldmark__60_3754331750"/>
            <w:bookmarkEnd w:id="6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_37543317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70" w:name="__Fieldmark__61_3754331750"/>
            <w:bookmarkStart w:id="71" w:name="__Fieldmark__61_3754331750"/>
            <w:bookmarkEnd w:id="7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72" w:name="__Fieldmark__72_3754331750"/>
            <w:bookmarkStart w:id="73" w:name="__Fieldmark__72_3754331750"/>
            <w:bookmarkEnd w:id="7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74" w:name="__Fieldmark__73_3754331750"/>
            <w:bookmarkStart w:id="75" w:name="__Fieldmark__73_3754331750"/>
            <w:bookmarkEnd w:id="7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76" w:name="__Fieldmark__74_3754331750"/>
            <w:bookmarkStart w:id="77" w:name="__Fieldmark__74_3754331750"/>
            <w:bookmarkEnd w:id="7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78" w:name="__Fieldmark__75_3754331750"/>
            <w:bookmarkStart w:id="79" w:name="__Fieldmark__75_3754331750"/>
            <w:bookmarkEnd w:id="7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80" w:name="__Fieldmark__76_3754331750"/>
            <w:bookmarkStart w:id="81" w:name="__Fieldmark__76_3754331750"/>
            <w:bookmarkEnd w:id="8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82" w:name="__Fieldmark__77_3754331750"/>
            <w:bookmarkStart w:id="83" w:name="__Fieldmark__77_3754331750"/>
            <w:bookmarkEnd w:id="8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84" w:name="__Fieldmark__78_3754331750"/>
            <w:bookmarkStart w:id="85" w:name="__Fieldmark__78_3754331750"/>
            <w:bookmarkEnd w:id="8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86" w:name="__Fieldmark__79_3754331750"/>
            <w:bookmarkStart w:id="87" w:name="__Fieldmark__79_3754331750"/>
            <w:bookmarkEnd w:id="8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88" w:name="__Fieldmark__80_3754331750"/>
            <w:bookmarkStart w:id="89" w:name="__Fieldmark__80_3754331750"/>
            <w:bookmarkEnd w:id="8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90" w:name="__Fieldmark__81_3754331750"/>
            <w:bookmarkStart w:id="91" w:name="__Fieldmark__81_3754331750"/>
            <w:bookmarkEnd w:id="9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92" w:name="__Fieldmark__82_3754331750"/>
            <w:bookmarkStart w:id="93" w:name="__Fieldmark__82_3754331750"/>
            <w:bookmarkEnd w:id="9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3_37543317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94" w:name="__Fieldmark__83_3754331750"/>
            <w:bookmarkStart w:id="95" w:name="__Fieldmark__83_3754331750"/>
            <w:bookmarkEnd w:id="9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96" w:name="__Fieldmark__94_3754331750"/>
            <w:bookmarkStart w:id="97" w:name="__Fieldmark__94_3754331750"/>
            <w:bookmarkEnd w:id="9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98" w:name="__Fieldmark__95_3754331750"/>
            <w:bookmarkStart w:id="99" w:name="__Fieldmark__95_3754331750"/>
            <w:bookmarkEnd w:id="9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00" w:name="__Fieldmark__96_3754331750"/>
            <w:bookmarkStart w:id="101" w:name="__Fieldmark__96_3754331750"/>
            <w:bookmarkEnd w:id="10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02" w:name="__Fieldmark__97_3754331750"/>
            <w:bookmarkStart w:id="103" w:name="__Fieldmark__97_3754331750"/>
            <w:bookmarkEnd w:id="10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04" w:name="__Fieldmark__98_3754331750"/>
            <w:bookmarkStart w:id="105" w:name="__Fieldmark__98_3754331750"/>
            <w:bookmarkEnd w:id="10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06" w:name="__Fieldmark__99_3754331750"/>
            <w:bookmarkStart w:id="107" w:name="__Fieldmark__99_3754331750"/>
            <w:bookmarkEnd w:id="10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08" w:name="__Fieldmark__100_3754331750"/>
            <w:bookmarkStart w:id="109" w:name="__Fieldmark__100_3754331750"/>
            <w:bookmarkEnd w:id="10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10" w:name="__Fieldmark__101_3754331750"/>
            <w:bookmarkStart w:id="111" w:name="__Fieldmark__101_3754331750"/>
            <w:bookmarkEnd w:id="11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12" w:name="__Fieldmark__102_3754331750"/>
            <w:bookmarkStart w:id="113" w:name="__Fieldmark__102_3754331750"/>
            <w:bookmarkEnd w:id="11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14" w:name="__Fieldmark__103_3754331750"/>
            <w:bookmarkStart w:id="115" w:name="__Fieldmark__103_3754331750"/>
            <w:bookmarkEnd w:id="11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16" w:name="__Fieldmark__104_3754331750"/>
            <w:bookmarkStart w:id="117" w:name="__Fieldmark__104_3754331750"/>
            <w:bookmarkEnd w:id="11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5_37543317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18" w:name="__Fieldmark__105_3754331750"/>
            <w:bookmarkStart w:id="119" w:name="__Fieldmark__105_3754331750"/>
            <w:bookmarkEnd w:id="11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20" w:name="__Fieldmark__116_3754331750"/>
            <w:bookmarkStart w:id="121" w:name="__Fieldmark__116_3754331750"/>
            <w:bookmarkEnd w:id="12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22" w:name="__Fieldmark__117_3754331750"/>
            <w:bookmarkStart w:id="123" w:name="__Fieldmark__117_3754331750"/>
            <w:bookmarkEnd w:id="12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24" w:name="__Fieldmark__118_3754331750"/>
            <w:bookmarkStart w:id="125" w:name="__Fieldmark__118_3754331750"/>
            <w:bookmarkEnd w:id="12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26" w:name="__Fieldmark__119_3754331750"/>
            <w:bookmarkStart w:id="127" w:name="__Fieldmark__119_3754331750"/>
            <w:bookmarkEnd w:id="12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28" w:name="__Fieldmark__120_3754331750"/>
            <w:bookmarkStart w:id="129" w:name="__Fieldmark__120_3754331750"/>
            <w:bookmarkEnd w:id="12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30" w:name="__Fieldmark__121_3754331750"/>
            <w:bookmarkStart w:id="131" w:name="__Fieldmark__121_3754331750"/>
            <w:bookmarkEnd w:id="13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32" w:name="__Fieldmark__122_3754331750"/>
            <w:bookmarkStart w:id="133" w:name="__Fieldmark__122_3754331750"/>
            <w:bookmarkEnd w:id="13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34" w:name="__Fieldmark__123_3754331750"/>
            <w:bookmarkStart w:id="135" w:name="__Fieldmark__123_3754331750"/>
            <w:bookmarkEnd w:id="13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36" w:name="__Fieldmark__124_3754331750"/>
            <w:bookmarkStart w:id="137" w:name="__Fieldmark__124_3754331750"/>
            <w:bookmarkEnd w:id="13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38" w:name="__Fieldmark__125_3754331750"/>
            <w:bookmarkStart w:id="139" w:name="__Fieldmark__125_3754331750"/>
            <w:bookmarkEnd w:id="13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40" w:name="__Fieldmark__126_3754331750"/>
            <w:bookmarkStart w:id="141" w:name="__Fieldmark__126_3754331750"/>
            <w:bookmarkEnd w:id="14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7_37543317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42" w:name="__Fieldmark__127_3754331750"/>
            <w:bookmarkStart w:id="143" w:name="__Fieldmark__127_3754331750"/>
            <w:bookmarkEnd w:id="14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44" w:name="__Fieldmark__138_3754331750"/>
            <w:bookmarkStart w:id="145" w:name="__Fieldmark__138_3754331750"/>
            <w:bookmarkEnd w:id="14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46" w:name="__Fieldmark__139_3754331750"/>
            <w:bookmarkStart w:id="147" w:name="__Fieldmark__139_3754331750"/>
            <w:bookmarkEnd w:id="14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48" w:name="__Fieldmark__140_3754331750"/>
            <w:bookmarkStart w:id="149" w:name="__Fieldmark__140_3754331750"/>
            <w:bookmarkEnd w:id="14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50" w:name="__Fieldmark__141_3754331750"/>
            <w:bookmarkStart w:id="151" w:name="__Fieldmark__141_3754331750"/>
            <w:bookmarkEnd w:id="15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52" w:name="__Fieldmark__142_3754331750"/>
            <w:bookmarkStart w:id="153" w:name="__Fieldmark__142_3754331750"/>
            <w:bookmarkEnd w:id="15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54" w:name="__Fieldmark__143_3754331750"/>
            <w:bookmarkStart w:id="155" w:name="__Fieldmark__143_3754331750"/>
            <w:bookmarkEnd w:id="15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56" w:name="__Fieldmark__144_3754331750"/>
            <w:bookmarkStart w:id="157" w:name="__Fieldmark__144_3754331750"/>
            <w:bookmarkEnd w:id="15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58" w:name="__Fieldmark__145_3754331750"/>
            <w:bookmarkStart w:id="159" w:name="__Fieldmark__145_3754331750"/>
            <w:bookmarkEnd w:id="15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60" w:name="__Fieldmark__146_3754331750"/>
            <w:bookmarkStart w:id="161" w:name="__Fieldmark__146_3754331750"/>
            <w:bookmarkEnd w:id="16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62" w:name="__Fieldmark__147_3754331750"/>
            <w:bookmarkStart w:id="163" w:name="__Fieldmark__147_3754331750"/>
            <w:bookmarkEnd w:id="16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64" w:name="__Fieldmark__148_3754331750"/>
            <w:bookmarkStart w:id="165" w:name="__Fieldmark__148_3754331750"/>
            <w:bookmarkEnd w:id="16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9_37543317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66" w:name="__Fieldmark__149_3754331750"/>
            <w:bookmarkStart w:id="167" w:name="__Fieldmark__149_3754331750"/>
            <w:bookmarkEnd w:id="16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68" w:name="__Fieldmark__160_3754331750"/>
            <w:bookmarkStart w:id="169" w:name="__Fieldmark__160_3754331750"/>
            <w:bookmarkEnd w:id="16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70" w:name="__Fieldmark__161_3754331750"/>
            <w:bookmarkStart w:id="171" w:name="__Fieldmark__161_3754331750"/>
            <w:bookmarkEnd w:id="17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72" w:name="__Fieldmark__162_3754331750"/>
            <w:bookmarkStart w:id="173" w:name="__Fieldmark__162_3754331750"/>
            <w:bookmarkEnd w:id="17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74" w:name="__Fieldmark__163_3754331750"/>
            <w:bookmarkStart w:id="175" w:name="__Fieldmark__163_3754331750"/>
            <w:bookmarkEnd w:id="17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76" w:name="__Fieldmark__164_3754331750"/>
            <w:bookmarkStart w:id="177" w:name="__Fieldmark__164_3754331750"/>
            <w:bookmarkEnd w:id="17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78" w:name="__Fieldmark__165_3754331750"/>
            <w:bookmarkStart w:id="179" w:name="__Fieldmark__165_3754331750"/>
            <w:bookmarkEnd w:id="17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80" w:name="__Fieldmark__166_3754331750"/>
            <w:bookmarkStart w:id="181" w:name="__Fieldmark__166_3754331750"/>
            <w:bookmarkEnd w:id="18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82" w:name="__Fieldmark__167_3754331750"/>
            <w:bookmarkStart w:id="183" w:name="__Fieldmark__167_3754331750"/>
            <w:bookmarkEnd w:id="183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84" w:name="__Fieldmark__168_3754331750"/>
            <w:bookmarkStart w:id="185" w:name="__Fieldmark__168_3754331750"/>
            <w:bookmarkEnd w:id="185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86" w:name="__Fieldmark__169_3754331750"/>
            <w:bookmarkStart w:id="187" w:name="__Fieldmark__169_3754331750"/>
            <w:bookmarkEnd w:id="18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88" w:name="__Fieldmark__170_3754331750"/>
            <w:bookmarkStart w:id="189" w:name="__Fieldmark__170_3754331750"/>
            <w:bookmarkEnd w:id="18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1_375433175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90" w:name="__Fieldmark__171_3754331750"/>
            <w:bookmarkStart w:id="191" w:name="__Fieldmark__171_3754331750"/>
            <w:bookmarkEnd w:id="191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3:13:00Z</dcterms:created>
  <dc:creator>AMS</dc:creator>
  <dc:description/>
  <dc:language>en-US</dc:language>
  <cp:lastModifiedBy>AMS</cp:lastModifiedBy>
  <dcterms:modified xsi:type="dcterms:W3CDTF">1998-11-13T13:13:00Z</dcterms:modified>
  <cp:revision>1</cp:revision>
  <dc:subject/>
  <dc:title>Form ID: F6</dc:title>
</cp:coreProperties>
</file>