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0"/>
        <w:gridCol w:w="1530"/>
        <w:gridCol w:w="990"/>
        <w:gridCol w:w="1170"/>
        <w:gridCol w:w="1170"/>
        <w:gridCol w:w="1170"/>
        <w:gridCol w:w="1350"/>
        <w:gridCol w:w="1080"/>
        <w:gridCol w:w="1080"/>
        <w:gridCol w:w="1530"/>
      </w:tblGrid>
      <w:tr>
        <w:trPr>
          <w:tblHeader w:val="true"/>
        </w:trPr>
        <w:tc>
          <w:tcPr>
            <w:tcW w:w="131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240" w:after="0"/>
              <w:rPr/>
            </w:pPr>
            <w:r>
              <w:rPr/>
              <w:t>Form ID: F6.5.8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Form Name: Agency COA &amp; Budget Control Usage</w:t>
            </w:r>
          </w:p>
        </w:tc>
      </w:tr>
      <w:tr>
        <w:trPr>
          <w:tblHeader w:val="true"/>
          <w:trHeight w:val="680" w:hRule="atLeast"/>
        </w:trPr>
        <w:tc>
          <w:tcPr>
            <w:tcW w:w="13158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Agency 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>Insert Agency Name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gency/Dept. Location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>Insert Agency/Dept. Location</w:t>
            </w:r>
            <w:r/>
            <w:r>
              <w:rPr>
                <w:sz w:val="24"/>
                <w:b/>
                <w:szCs w:val="24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urrent Usage</w:t>
            </w:r>
          </w:p>
        </w:tc>
        <w:tc>
          <w:tcPr>
            <w:tcW w:w="1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lanned MARS Usage</w:t>
            </w:r>
          </w:p>
        </w:tc>
      </w:tr>
      <w:tr>
        <w:trPr>
          <w:trHeight w:val="80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eneric Data Elem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xisting STARS Cod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nagement Reporting Y/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udget Control Y/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rant Reporting Y/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ject Reporting Y/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st Allocation Y/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porting Hierarchies (provide #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RS Attribu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xpense Budget Usage Y/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RS Usage Description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4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0" w:name="__Fieldmark__4_142841879"/>
            <w:bookmarkStart w:id="1" w:name="__Fieldmark__4_142841879"/>
            <w:bookmarkEnd w:id="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5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" w:name="__Fieldmark__5_142841879"/>
            <w:bookmarkStart w:id="3" w:name="__Fieldmark__5_142841879"/>
            <w:bookmarkEnd w:id="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6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4" w:name="__Fieldmark__6_142841879"/>
            <w:bookmarkStart w:id="5" w:name="__Fieldmark__6_142841879"/>
            <w:bookmarkEnd w:id="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7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6" w:name="__Fieldmark__7_142841879"/>
            <w:bookmarkStart w:id="7" w:name="__Fieldmark__7_142841879"/>
            <w:bookmarkEnd w:id="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8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8" w:name="__Fieldmark__8_142841879"/>
            <w:bookmarkStart w:id="9" w:name="__Fieldmark__8_142841879"/>
            <w:bookmarkEnd w:id="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1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0" w:name="__Fieldmark__11_142841879"/>
            <w:bookmarkStart w:id="11" w:name="__Fieldmark__11_142841879"/>
            <w:bookmarkEnd w:id="1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5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2" w:name="__Fieldmark__15_142841879"/>
            <w:bookmarkStart w:id="13" w:name="__Fieldmark__15_142841879"/>
            <w:bookmarkEnd w:id="1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6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4" w:name="__Fieldmark__16_142841879"/>
            <w:bookmarkStart w:id="15" w:name="__Fieldmark__16_142841879"/>
            <w:bookmarkEnd w:id="1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7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6" w:name="__Fieldmark__17_142841879"/>
            <w:bookmarkStart w:id="17" w:name="__Fieldmark__17_142841879"/>
            <w:bookmarkEnd w:id="1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8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8" w:name="__Fieldmark__18_142841879"/>
            <w:bookmarkStart w:id="19" w:name="__Fieldmark__18_142841879"/>
            <w:bookmarkEnd w:id="1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9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0" w:name="__Fieldmark__19_142841879"/>
            <w:bookmarkStart w:id="21" w:name="__Fieldmark__19_142841879"/>
            <w:bookmarkEnd w:id="2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22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2" w:name="__Fieldmark__22_142841879"/>
            <w:bookmarkStart w:id="23" w:name="__Fieldmark__22_142841879"/>
            <w:bookmarkEnd w:id="2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26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4" w:name="__Fieldmark__26_142841879"/>
            <w:bookmarkStart w:id="25" w:name="__Fieldmark__26_142841879"/>
            <w:bookmarkEnd w:id="2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27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6" w:name="__Fieldmark__27_142841879"/>
            <w:bookmarkStart w:id="27" w:name="__Fieldmark__27_142841879"/>
            <w:bookmarkEnd w:id="2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28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8" w:name="__Fieldmark__28_142841879"/>
            <w:bookmarkStart w:id="29" w:name="__Fieldmark__28_142841879"/>
            <w:bookmarkEnd w:id="2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29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30" w:name="__Fieldmark__29_142841879"/>
            <w:bookmarkStart w:id="31" w:name="__Fieldmark__29_142841879"/>
            <w:bookmarkEnd w:id="3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30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32" w:name="__Fieldmark__30_142841879"/>
            <w:bookmarkStart w:id="33" w:name="__Fieldmark__30_142841879"/>
            <w:bookmarkEnd w:id="3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33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34" w:name="__Fieldmark__33_142841879"/>
            <w:bookmarkStart w:id="35" w:name="__Fieldmark__33_142841879"/>
            <w:bookmarkEnd w:id="3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37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36" w:name="__Fieldmark__37_142841879"/>
            <w:bookmarkStart w:id="37" w:name="__Fieldmark__37_142841879"/>
            <w:bookmarkEnd w:id="3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38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38" w:name="__Fieldmark__38_142841879"/>
            <w:bookmarkStart w:id="39" w:name="__Fieldmark__38_142841879"/>
            <w:bookmarkEnd w:id="3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39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40" w:name="__Fieldmark__39_142841879"/>
            <w:bookmarkStart w:id="41" w:name="__Fieldmark__39_142841879"/>
            <w:bookmarkEnd w:id="4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40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42" w:name="__Fieldmark__40_142841879"/>
            <w:bookmarkStart w:id="43" w:name="__Fieldmark__40_142841879"/>
            <w:bookmarkEnd w:id="4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41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44" w:name="__Fieldmark__41_142841879"/>
            <w:bookmarkStart w:id="45" w:name="__Fieldmark__41_142841879"/>
            <w:bookmarkEnd w:id="4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44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46" w:name="__Fieldmark__44_142841879"/>
            <w:bookmarkStart w:id="47" w:name="__Fieldmark__44_142841879"/>
            <w:bookmarkEnd w:id="4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48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48" w:name="__Fieldmark__48_142841879"/>
            <w:bookmarkStart w:id="49" w:name="__Fieldmark__48_142841879"/>
            <w:bookmarkEnd w:id="4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49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50" w:name="__Fieldmark__49_142841879"/>
            <w:bookmarkStart w:id="51" w:name="__Fieldmark__49_142841879"/>
            <w:bookmarkEnd w:id="5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50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52" w:name="__Fieldmark__50_142841879"/>
            <w:bookmarkStart w:id="53" w:name="__Fieldmark__50_142841879"/>
            <w:bookmarkEnd w:id="5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51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54" w:name="__Fieldmark__51_142841879"/>
            <w:bookmarkStart w:id="55" w:name="__Fieldmark__51_142841879"/>
            <w:bookmarkEnd w:id="5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52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56" w:name="__Fieldmark__52_142841879"/>
            <w:bookmarkStart w:id="57" w:name="__Fieldmark__52_142841879"/>
            <w:bookmarkEnd w:id="5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55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58" w:name="__Fieldmark__55_142841879"/>
            <w:bookmarkStart w:id="59" w:name="__Fieldmark__55_142841879"/>
            <w:bookmarkEnd w:id="5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59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60" w:name="__Fieldmark__59_142841879"/>
            <w:bookmarkStart w:id="61" w:name="__Fieldmark__59_142841879"/>
            <w:bookmarkEnd w:id="6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60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62" w:name="__Fieldmark__60_142841879"/>
            <w:bookmarkStart w:id="63" w:name="__Fieldmark__60_142841879"/>
            <w:bookmarkEnd w:id="6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61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64" w:name="__Fieldmark__61_142841879"/>
            <w:bookmarkStart w:id="65" w:name="__Fieldmark__61_142841879"/>
            <w:bookmarkEnd w:id="6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62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66" w:name="__Fieldmark__62_142841879"/>
            <w:bookmarkStart w:id="67" w:name="__Fieldmark__62_142841879"/>
            <w:bookmarkEnd w:id="6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63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68" w:name="__Fieldmark__63_142841879"/>
            <w:bookmarkStart w:id="69" w:name="__Fieldmark__63_142841879"/>
            <w:bookmarkEnd w:id="6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66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70" w:name="__Fieldmark__66_142841879"/>
            <w:bookmarkStart w:id="71" w:name="__Fieldmark__66_142841879"/>
            <w:bookmarkEnd w:id="7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70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72" w:name="__Fieldmark__70_142841879"/>
            <w:bookmarkStart w:id="73" w:name="__Fieldmark__70_142841879"/>
            <w:bookmarkEnd w:id="7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71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74" w:name="__Fieldmark__71_142841879"/>
            <w:bookmarkStart w:id="75" w:name="__Fieldmark__71_142841879"/>
            <w:bookmarkEnd w:id="7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72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76" w:name="__Fieldmark__72_142841879"/>
            <w:bookmarkStart w:id="77" w:name="__Fieldmark__72_142841879"/>
            <w:bookmarkEnd w:id="7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73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78" w:name="__Fieldmark__73_142841879"/>
            <w:bookmarkStart w:id="79" w:name="__Fieldmark__73_142841879"/>
            <w:bookmarkEnd w:id="7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74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80" w:name="__Fieldmark__74_142841879"/>
            <w:bookmarkStart w:id="81" w:name="__Fieldmark__74_142841879"/>
            <w:bookmarkEnd w:id="8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77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82" w:name="__Fieldmark__77_142841879"/>
            <w:bookmarkStart w:id="83" w:name="__Fieldmark__77_142841879"/>
            <w:bookmarkEnd w:id="8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81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84" w:name="__Fieldmark__81_142841879"/>
            <w:bookmarkStart w:id="85" w:name="__Fieldmark__81_142841879"/>
            <w:bookmarkEnd w:id="8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82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86" w:name="__Fieldmark__82_142841879"/>
            <w:bookmarkStart w:id="87" w:name="__Fieldmark__82_142841879"/>
            <w:bookmarkEnd w:id="8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83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88" w:name="__Fieldmark__83_142841879"/>
            <w:bookmarkStart w:id="89" w:name="__Fieldmark__83_142841879"/>
            <w:bookmarkEnd w:id="8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84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90" w:name="__Fieldmark__84_142841879"/>
            <w:bookmarkStart w:id="91" w:name="__Fieldmark__84_142841879"/>
            <w:bookmarkEnd w:id="9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85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92" w:name="__Fieldmark__85_142841879"/>
            <w:bookmarkStart w:id="93" w:name="__Fieldmark__85_142841879"/>
            <w:bookmarkEnd w:id="9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88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94" w:name="__Fieldmark__88_142841879"/>
            <w:bookmarkStart w:id="95" w:name="__Fieldmark__88_142841879"/>
            <w:bookmarkEnd w:id="9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92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96" w:name="__Fieldmark__92_142841879"/>
            <w:bookmarkStart w:id="97" w:name="__Fieldmark__92_142841879"/>
            <w:bookmarkEnd w:id="9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93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98" w:name="__Fieldmark__93_142841879"/>
            <w:bookmarkStart w:id="99" w:name="__Fieldmark__93_142841879"/>
            <w:bookmarkEnd w:id="9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94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00" w:name="__Fieldmark__94_142841879"/>
            <w:bookmarkStart w:id="101" w:name="__Fieldmark__94_142841879"/>
            <w:bookmarkEnd w:id="10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95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02" w:name="__Fieldmark__95_142841879"/>
            <w:bookmarkStart w:id="103" w:name="__Fieldmark__95_142841879"/>
            <w:bookmarkEnd w:id="10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96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04" w:name="__Fieldmark__96_142841879"/>
            <w:bookmarkStart w:id="105" w:name="__Fieldmark__96_142841879"/>
            <w:bookmarkEnd w:id="10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99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06" w:name="__Fieldmark__99_142841879"/>
            <w:bookmarkStart w:id="107" w:name="__Fieldmark__99_142841879"/>
            <w:bookmarkEnd w:id="10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03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08" w:name="__Fieldmark__103_142841879"/>
            <w:bookmarkStart w:id="109" w:name="__Fieldmark__103_142841879"/>
            <w:bookmarkEnd w:id="10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04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10" w:name="__Fieldmark__104_142841879"/>
            <w:bookmarkStart w:id="111" w:name="__Fieldmark__104_142841879"/>
            <w:bookmarkEnd w:id="11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05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12" w:name="__Fieldmark__105_142841879"/>
            <w:bookmarkStart w:id="113" w:name="__Fieldmark__105_142841879"/>
            <w:bookmarkEnd w:id="11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06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14" w:name="__Fieldmark__106_142841879"/>
            <w:bookmarkStart w:id="115" w:name="__Fieldmark__106_142841879"/>
            <w:bookmarkEnd w:id="11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07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16" w:name="__Fieldmark__107_142841879"/>
            <w:bookmarkStart w:id="117" w:name="__Fieldmark__107_142841879"/>
            <w:bookmarkEnd w:id="11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10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18" w:name="__Fieldmark__110_142841879"/>
            <w:bookmarkStart w:id="119" w:name="__Fieldmark__110_142841879"/>
            <w:bookmarkEnd w:id="11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14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20" w:name="__Fieldmark__114_142841879"/>
            <w:bookmarkStart w:id="121" w:name="__Fieldmark__114_142841879"/>
            <w:bookmarkEnd w:id="12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15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22" w:name="__Fieldmark__115_142841879"/>
            <w:bookmarkStart w:id="123" w:name="__Fieldmark__115_142841879"/>
            <w:bookmarkEnd w:id="12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16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24" w:name="__Fieldmark__116_142841879"/>
            <w:bookmarkStart w:id="125" w:name="__Fieldmark__116_142841879"/>
            <w:bookmarkEnd w:id="12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17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26" w:name="__Fieldmark__117_142841879"/>
            <w:bookmarkStart w:id="127" w:name="__Fieldmark__117_142841879"/>
            <w:bookmarkEnd w:id="12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18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28" w:name="__Fieldmark__118_142841879"/>
            <w:bookmarkStart w:id="129" w:name="__Fieldmark__118_142841879"/>
            <w:bookmarkEnd w:id="12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21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30" w:name="__Fieldmark__121_142841879"/>
            <w:bookmarkStart w:id="131" w:name="__Fieldmark__121_142841879"/>
            <w:bookmarkEnd w:id="13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25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32" w:name="__Fieldmark__125_142841879"/>
            <w:bookmarkStart w:id="133" w:name="__Fieldmark__125_142841879"/>
            <w:bookmarkEnd w:id="13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26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34" w:name="__Fieldmark__126_142841879"/>
            <w:bookmarkStart w:id="135" w:name="__Fieldmark__126_142841879"/>
            <w:bookmarkEnd w:id="13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27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36" w:name="__Fieldmark__127_142841879"/>
            <w:bookmarkStart w:id="137" w:name="__Fieldmark__127_142841879"/>
            <w:bookmarkEnd w:id="13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28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38" w:name="__Fieldmark__128_142841879"/>
            <w:bookmarkStart w:id="139" w:name="__Fieldmark__128_142841879"/>
            <w:bookmarkEnd w:id="13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29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40" w:name="__Fieldmark__129_142841879"/>
            <w:bookmarkStart w:id="141" w:name="__Fieldmark__129_142841879"/>
            <w:bookmarkEnd w:id="14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32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42" w:name="__Fieldmark__132_142841879"/>
            <w:bookmarkStart w:id="143" w:name="__Fieldmark__132_142841879"/>
            <w:bookmarkEnd w:id="14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36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44" w:name="__Fieldmark__136_142841879"/>
            <w:bookmarkStart w:id="145" w:name="__Fieldmark__136_142841879"/>
            <w:bookmarkEnd w:id="14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37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46" w:name="__Fieldmark__137_142841879"/>
            <w:bookmarkStart w:id="147" w:name="__Fieldmark__137_142841879"/>
            <w:bookmarkEnd w:id="14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38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48" w:name="__Fieldmark__138_142841879"/>
            <w:bookmarkStart w:id="149" w:name="__Fieldmark__138_142841879"/>
            <w:bookmarkEnd w:id="14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39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50" w:name="__Fieldmark__139_142841879"/>
            <w:bookmarkStart w:id="151" w:name="__Fieldmark__139_142841879"/>
            <w:bookmarkEnd w:id="15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40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52" w:name="__Fieldmark__140_142841879"/>
            <w:bookmarkStart w:id="153" w:name="__Fieldmark__140_142841879"/>
            <w:bookmarkEnd w:id="15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43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54" w:name="__Fieldmark__143_142841879"/>
            <w:bookmarkStart w:id="155" w:name="__Fieldmark__143_142841879"/>
            <w:bookmarkEnd w:id="15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47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56" w:name="__Fieldmark__147_142841879"/>
            <w:bookmarkStart w:id="157" w:name="__Fieldmark__147_142841879"/>
            <w:bookmarkEnd w:id="15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48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58" w:name="__Fieldmark__148_142841879"/>
            <w:bookmarkStart w:id="159" w:name="__Fieldmark__148_142841879"/>
            <w:bookmarkEnd w:id="15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49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60" w:name="__Fieldmark__149_142841879"/>
            <w:bookmarkStart w:id="161" w:name="__Fieldmark__149_142841879"/>
            <w:bookmarkEnd w:id="16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50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62" w:name="__Fieldmark__150_142841879"/>
            <w:bookmarkStart w:id="163" w:name="__Fieldmark__150_142841879"/>
            <w:bookmarkEnd w:id="16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51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64" w:name="__Fieldmark__151_142841879"/>
            <w:bookmarkStart w:id="165" w:name="__Fieldmark__151_142841879"/>
            <w:bookmarkEnd w:id="16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54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66" w:name="__Fieldmark__154_142841879"/>
            <w:bookmarkStart w:id="167" w:name="__Fieldmark__154_142841879"/>
            <w:bookmarkEnd w:id="16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58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68" w:name="__Fieldmark__158_142841879"/>
            <w:bookmarkStart w:id="169" w:name="__Fieldmark__158_142841879"/>
            <w:bookmarkEnd w:id="16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59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70" w:name="__Fieldmark__159_142841879"/>
            <w:bookmarkStart w:id="171" w:name="__Fieldmark__159_142841879"/>
            <w:bookmarkEnd w:id="17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60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72" w:name="__Fieldmark__160_142841879"/>
            <w:bookmarkStart w:id="173" w:name="__Fieldmark__160_142841879"/>
            <w:bookmarkEnd w:id="17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61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74" w:name="__Fieldmark__161_142841879"/>
            <w:bookmarkStart w:id="175" w:name="__Fieldmark__161_142841879"/>
            <w:bookmarkEnd w:id="17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62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76" w:name="__Fieldmark__162_142841879"/>
            <w:bookmarkStart w:id="177" w:name="__Fieldmark__162_142841879"/>
            <w:bookmarkEnd w:id="17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65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78" w:name="__Fieldmark__165_142841879"/>
            <w:bookmarkStart w:id="179" w:name="__Fieldmark__165_142841879"/>
            <w:bookmarkEnd w:id="17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69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80" w:name="__Fieldmark__169_142841879"/>
            <w:bookmarkStart w:id="181" w:name="__Fieldmark__169_142841879"/>
            <w:bookmarkEnd w:id="18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70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82" w:name="__Fieldmark__170_142841879"/>
            <w:bookmarkStart w:id="183" w:name="__Fieldmark__170_142841879"/>
            <w:bookmarkEnd w:id="18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71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84" w:name="__Fieldmark__171_142841879"/>
            <w:bookmarkStart w:id="185" w:name="__Fieldmark__171_142841879"/>
            <w:bookmarkEnd w:id="18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72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86" w:name="__Fieldmark__172_142841879"/>
            <w:bookmarkStart w:id="187" w:name="__Fieldmark__172_142841879"/>
            <w:bookmarkEnd w:id="18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73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88" w:name="__Fieldmark__173_142841879"/>
            <w:bookmarkStart w:id="189" w:name="__Fieldmark__173_142841879"/>
            <w:bookmarkEnd w:id="18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76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90" w:name="__Fieldmark__176_142841879"/>
            <w:bookmarkStart w:id="191" w:name="__Fieldmark__176_142841879"/>
            <w:bookmarkEnd w:id="19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80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92" w:name="__Fieldmark__180_142841879"/>
            <w:bookmarkStart w:id="193" w:name="__Fieldmark__180_142841879"/>
            <w:bookmarkEnd w:id="19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81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94" w:name="__Fieldmark__181_142841879"/>
            <w:bookmarkStart w:id="195" w:name="__Fieldmark__181_142841879"/>
            <w:bookmarkEnd w:id="19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82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96" w:name="__Fieldmark__182_142841879"/>
            <w:bookmarkStart w:id="197" w:name="__Fieldmark__182_142841879"/>
            <w:bookmarkEnd w:id="19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83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98" w:name="__Fieldmark__183_142841879"/>
            <w:bookmarkStart w:id="199" w:name="__Fieldmark__183_142841879"/>
            <w:bookmarkEnd w:id="19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84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00" w:name="__Fieldmark__184_142841879"/>
            <w:bookmarkStart w:id="201" w:name="__Fieldmark__184_142841879"/>
            <w:bookmarkEnd w:id="20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87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02" w:name="__Fieldmark__187_142841879"/>
            <w:bookmarkStart w:id="203" w:name="__Fieldmark__187_142841879"/>
            <w:bookmarkEnd w:id="20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91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04" w:name="__Fieldmark__191_142841879"/>
            <w:bookmarkStart w:id="205" w:name="__Fieldmark__191_142841879"/>
            <w:bookmarkEnd w:id="20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92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06" w:name="__Fieldmark__192_142841879"/>
            <w:bookmarkStart w:id="207" w:name="__Fieldmark__192_142841879"/>
            <w:bookmarkEnd w:id="20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93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08" w:name="__Fieldmark__193_142841879"/>
            <w:bookmarkStart w:id="209" w:name="__Fieldmark__193_142841879"/>
            <w:bookmarkEnd w:id="20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94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10" w:name="__Fieldmark__194_142841879"/>
            <w:bookmarkStart w:id="211" w:name="__Fieldmark__194_142841879"/>
            <w:bookmarkEnd w:id="21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95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12" w:name="__Fieldmark__195_142841879"/>
            <w:bookmarkStart w:id="213" w:name="__Fieldmark__195_142841879"/>
            <w:bookmarkEnd w:id="21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98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14" w:name="__Fieldmark__198_142841879"/>
            <w:bookmarkStart w:id="215" w:name="__Fieldmark__198_142841879"/>
            <w:bookmarkEnd w:id="21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202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16" w:name="__Fieldmark__202_142841879"/>
            <w:bookmarkStart w:id="217" w:name="__Fieldmark__202_142841879"/>
            <w:bookmarkEnd w:id="21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203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18" w:name="__Fieldmark__203_142841879"/>
            <w:bookmarkStart w:id="219" w:name="__Fieldmark__203_142841879"/>
            <w:bookmarkEnd w:id="21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204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20" w:name="__Fieldmark__204_142841879"/>
            <w:bookmarkStart w:id="221" w:name="__Fieldmark__204_142841879"/>
            <w:bookmarkEnd w:id="22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205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22" w:name="__Fieldmark__205_142841879"/>
            <w:bookmarkStart w:id="223" w:name="__Fieldmark__205_142841879"/>
            <w:bookmarkEnd w:id="22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206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24" w:name="__Fieldmark__206_142841879"/>
            <w:bookmarkStart w:id="225" w:name="__Fieldmark__206_142841879"/>
            <w:bookmarkEnd w:id="22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209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26" w:name="__Fieldmark__209_142841879"/>
            <w:bookmarkStart w:id="227" w:name="__Fieldmark__209_142841879"/>
            <w:bookmarkEnd w:id="22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213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28" w:name="__Fieldmark__213_142841879"/>
            <w:bookmarkStart w:id="229" w:name="__Fieldmark__213_142841879"/>
            <w:bookmarkEnd w:id="22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214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30" w:name="__Fieldmark__214_142841879"/>
            <w:bookmarkStart w:id="231" w:name="__Fieldmark__214_142841879"/>
            <w:bookmarkEnd w:id="23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215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32" w:name="__Fieldmark__215_142841879"/>
            <w:bookmarkStart w:id="233" w:name="__Fieldmark__215_142841879"/>
            <w:bookmarkEnd w:id="23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216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34" w:name="__Fieldmark__216_142841879"/>
            <w:bookmarkStart w:id="235" w:name="__Fieldmark__216_142841879"/>
            <w:bookmarkEnd w:id="23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217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36" w:name="__Fieldmark__217_142841879"/>
            <w:bookmarkStart w:id="237" w:name="__Fieldmark__217_142841879"/>
            <w:bookmarkEnd w:id="23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220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38" w:name="__Fieldmark__220_142841879"/>
            <w:bookmarkStart w:id="239" w:name="__Fieldmark__220_142841879"/>
            <w:bookmarkEnd w:id="23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224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40" w:name="__Fieldmark__224_142841879"/>
            <w:bookmarkStart w:id="241" w:name="__Fieldmark__224_142841879"/>
            <w:bookmarkEnd w:id="24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225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42" w:name="__Fieldmark__225_142841879"/>
            <w:bookmarkStart w:id="243" w:name="__Fieldmark__225_142841879"/>
            <w:bookmarkEnd w:id="24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226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44" w:name="__Fieldmark__226_142841879"/>
            <w:bookmarkStart w:id="245" w:name="__Fieldmark__226_142841879"/>
            <w:bookmarkEnd w:id="24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227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46" w:name="__Fieldmark__227_142841879"/>
            <w:bookmarkStart w:id="247" w:name="__Fieldmark__227_142841879"/>
            <w:bookmarkEnd w:id="24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228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48" w:name="__Fieldmark__228_142841879"/>
            <w:bookmarkStart w:id="249" w:name="__Fieldmark__228_142841879"/>
            <w:bookmarkEnd w:id="24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231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50" w:name="__Fieldmark__231_142841879"/>
            <w:bookmarkStart w:id="251" w:name="__Fieldmark__231_142841879"/>
            <w:bookmarkEnd w:id="25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235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52" w:name="__Fieldmark__235_142841879"/>
            <w:bookmarkStart w:id="253" w:name="__Fieldmark__235_142841879"/>
            <w:bookmarkEnd w:id="25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236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54" w:name="__Fieldmark__236_142841879"/>
            <w:bookmarkStart w:id="255" w:name="__Fieldmark__236_142841879"/>
            <w:bookmarkEnd w:id="25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237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56" w:name="__Fieldmark__237_142841879"/>
            <w:bookmarkStart w:id="257" w:name="__Fieldmark__237_142841879"/>
            <w:bookmarkEnd w:id="25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238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58" w:name="__Fieldmark__238_142841879"/>
            <w:bookmarkStart w:id="259" w:name="__Fieldmark__238_142841879"/>
            <w:bookmarkEnd w:id="25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239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60" w:name="__Fieldmark__239_142841879"/>
            <w:bookmarkStart w:id="261" w:name="__Fieldmark__239_142841879"/>
            <w:bookmarkEnd w:id="26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242_142841879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62" w:name="__Fieldmark__242_142841879"/>
            <w:bookmarkStart w:id="263" w:name="__Fieldmark__242_142841879"/>
            <w:bookmarkEnd w:id="26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440" w:right="1440" w:gutter="0" w:header="0" w:top="1800" w:footer="0" w:bottom="180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left" w:pos="8280" w:leader="dot"/>
      </w:tabs>
      <w:spacing w:before="240" w:after="0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6:23:00Z</dcterms:created>
  <dc:creator>AMS</dc:creator>
  <dc:description/>
  <dc:language>en-US</dc:language>
  <cp:lastModifiedBy>AMS</cp:lastModifiedBy>
  <dcterms:modified xsi:type="dcterms:W3CDTF">1998-11-12T16:23:00Z</dcterms:modified>
  <cp:revision>1</cp:revision>
  <dc:subject/>
  <dc:title>Form ID: F6</dc:title>
</cp:coreProperties>
</file>