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>
          <w:trHeight w:val="600" w:hRule="atLeas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 ID: F6.5.9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 Name: Agency Procedures Requirements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oduced by Te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Team Her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age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25:00Z</dcterms:created>
  <dc:creator>AMS</dc:creator>
  <dc:description/>
  <dc:language>en-US</dc:language>
  <cp:lastModifiedBy>AMS</cp:lastModifiedBy>
  <dcterms:modified xsi:type="dcterms:W3CDTF">1998-11-12T16:25:00Z</dcterms:modified>
  <cp:revision>1</cp:revision>
  <dc:subject/>
  <dc:title>Form ID: F6</dc:title>
</cp:coreProperties>
</file>