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ID: F6.8.1.3a</w:t>
      </w:r>
    </w:p>
    <w:p>
      <w:pPr>
        <w:pStyle w:val="Normal"/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Name: Cost Allocation Need Form</w:t>
      </w:r>
    </w:p>
    <w:p>
      <w:pPr>
        <w:pStyle w:val="Normal"/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enc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/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ency/Dept. Loc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/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the following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1) Are you using Cost Allocation?</w:t>
        <w:tab/>
      </w:r>
      <w:r>
        <w:fldChar w:fldCharType="begin">
          <w:ffData>
            <w:name w:val="__Fieldmark__2_130844026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1308440263"/>
      <w:bookmarkStart w:id="1" w:name="__Fieldmark__2_13084402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  <w:br/>
        <w:t>(If yes, answer questions 2-4.  If no, skip questions 2-4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Is the MARS Cost Allocation Subsystem replacing an existing interface? </w:t>
        <w:tab/>
      </w:r>
      <w:r>
        <w:fldChar w:fldCharType="begin">
          <w:ffData>
            <w:name w:val="__Fieldmark__3_130844026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1308440263"/>
      <w:bookmarkStart w:id="3" w:name="__Fieldmark__3_1308440263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3) If yes, please describe interface briefly.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4) Please identify your agency’s Cost Allocation Lead.  This will be the individual the MARS Cost Allocation Experts contact to assist your agency in setting up Cost Allocation Tables in M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Number:</w:t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8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5) Projected Completion Date of COA Forms:</w:t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8:06:00Z</dcterms:created>
  <dc:creator>tkadoe</dc:creator>
  <dc:description/>
  <dc:language>en-US</dc:language>
  <cp:lastModifiedBy>tkadoe</cp:lastModifiedBy>
  <dcterms:modified xsi:type="dcterms:W3CDTF">1999-01-21T20:00:00Z</dcterms:modified>
  <cp:revision>6</cp:revision>
  <dc:subject/>
  <dc:title>Form ID: F6</dc:title>
</cp:coreProperties>
</file>