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F6.8.1.3c </w:t>
        <w:tab/>
        <w:t>Cost Allocation Requirements Questionnai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struction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memo is to follow up with each agency’s Cost Allocation Lead to begin the planning process for the use of automated cost allocation in M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sults of the forms will enable the MARS central implementation cost allocation team to assist each agency in developing a plan for setting up automated allocations in M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eneral outline for cost allocation set up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termine the cost pools to be allocate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ermine the cost centers to receive allocated fu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termine the method for how the costs will be allocate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ter this information into MARS using the MARS chart of accou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 test allocations to verify the MARS set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cute first production allo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ify resul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tionally post allocation to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This determination and setup process will be facilitated by the MARS central implementation cost allocation team and through the use of a cost allocation preparation worksheet that will be distributed la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turn the results of this survey to your AL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any of the cost allocations you are performing today automated?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If so, name the allocations (eg </w:t>
      </w:r>
      <w:r>
        <w:rPr>
          <w:rFonts w:cs="Arial" w:ascii="Arial" w:hAnsi="Arial"/>
          <w:i/>
        </w:rPr>
        <w:t>Rent allocation to grants</w:t>
      </w:r>
      <w:r>
        <w:rPr/>
        <w:t>):</w:t>
        <w:br/>
        <w:b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responded earlier that you will be using MARS to perform your automated cost allocations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Name the allocations that you want MARS to perfor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ttach a brief description of each system listed in Question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e the follow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description of what is being alloca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often the allocation will be performed in MARS (e.g., monthl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date of the first automated allocation in MAR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hether the allocation will be used for reporting purposes only or to update the sys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ximate volume (i.e., the number of pool accounts and base distribution accounts). If all accounts are affected please estimate the total numb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long the allocation currently takes to prepare and perform each allo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often changes are made to the allocation structure and how long it takes to alter the process when changes are made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5:12:00Z</dcterms:created>
  <dc:creator>Steve Schaeffer</dc:creator>
  <dc:description/>
  <dc:language>en-US</dc:language>
  <cp:lastModifiedBy>mthomas</cp:lastModifiedBy>
  <cp:lastPrinted>1999-03-26T10:09:00Z</cp:lastPrinted>
  <dcterms:modified xsi:type="dcterms:W3CDTF">1999-03-31T15:12:00Z</dcterms:modified>
  <cp:revision>2</cp:revision>
  <dc:subject/>
  <dc:title>This memo is to confirm follow up with each agency’s Cost Allocation Lead to begin the planning process for the automated cost allocation in MARS</dc:title>
</cp:coreProperties>
</file>