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 ID: F6.8.2a</w:t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  <w:sz w:val="24"/>
        </w:rPr>
        <w:t>Form Name: STARS/KAPS Data Request Form</w:t>
      </w:r>
    </w:p>
    <w:p>
      <w:pPr>
        <w:pStyle w:val="Normal"/>
        <w:shd w:fill="BFBFB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gency 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lang w:val="en-US"/>
        </w:rPr>
        <w:t>     </w:t>
      </w:r>
      <w:r/>
      <w:r>
        <w:rPr>
          <w:sz w:val="24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gency/Dept. Locatio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lang w:val="en-US"/>
        </w:rPr>
        <w:t>     </w:t>
      </w:r>
      <w:r/>
      <w:r>
        <w:rPr>
          <w:sz w:val="24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ovide the following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S/KAPS Data Element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rmat in which STARS/KAPS Data to be Provid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EXCEL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3_377019526"/>
      <w:bookmarkStart w:id="1" w:name="__Fieldmark__3_37701952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CCESS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4_377019526"/>
      <w:bookmarkStart w:id="3" w:name="__Fieldmark__4_37701952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Fixed width Text Files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5_377019526"/>
      <w:bookmarkStart w:id="5" w:name="__Fieldmark__5_377019526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8:36:00Z</dcterms:created>
  <dc:creator>tkadoe</dc:creator>
  <dc:description/>
  <dc:language>en-US</dc:language>
  <cp:lastModifiedBy>tkadoe</cp:lastModifiedBy>
  <dcterms:modified xsi:type="dcterms:W3CDTF">1999-01-21T18:47:00Z</dcterms:modified>
  <cp:revision>5</cp:revision>
  <dc:subject/>
  <dc:title>Form ID: F6</dc:title>
</cp:coreProperties>
</file>