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 ID: F6.9.1a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 Name: Agency Training Needs Identification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gency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nsert Agency Name Here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BFBFB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cy/Dept. Location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nsert Agency/Dept. Location Here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ete one form for each individual identified as a user of MA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ete all information box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ob Rol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ographic Locatio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ervisor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each area of MARS, indicate the following (check all that apply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00"/>
        <w:gridCol w:w="279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Fun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ill be Us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eeds MARS Training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chasing, Payables, and Disburse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6_353703296"/>
            <w:bookmarkStart w:id="1" w:name="__Fieldmark__6_353703296"/>
            <w:bookmarkEnd w:id="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7_353703296"/>
            <w:bookmarkStart w:id="3" w:name="__Fieldmark__7_353703296"/>
            <w:bookmarkEnd w:id="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ntory &amp; Fixed Asse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8_353703296"/>
            <w:bookmarkStart w:id="5" w:name="__Fieldmark__8_353703296"/>
            <w:bookmarkEnd w:id="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" w:name="__Fieldmark__9_353703296"/>
            <w:bookmarkStart w:id="7" w:name="__Fieldmark__9_353703296"/>
            <w:bookmarkEnd w:id="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nues &amp; Receip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" w:name="__Fieldmark__10_353703296"/>
            <w:bookmarkStart w:id="9" w:name="__Fieldmark__10_353703296"/>
            <w:bookmarkEnd w:id="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" w:name="__Fieldmark__11_353703296"/>
            <w:bookmarkStart w:id="11" w:name="__Fieldmark__11_353703296"/>
            <w:bookmarkEnd w:id="1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nts, Projects &amp; Job Cos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" w:name="__Fieldmark__12_353703296"/>
            <w:bookmarkStart w:id="13" w:name="__Fieldmark__12_353703296"/>
            <w:bookmarkEnd w:id="1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" w:name="__Fieldmark__13_353703296"/>
            <w:bookmarkStart w:id="15" w:name="__Fieldmark__13_353703296"/>
            <w:bookmarkEnd w:id="1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burse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" w:name="__Fieldmark__14_353703296"/>
            <w:bookmarkStart w:id="17" w:name="__Fieldmark__14_353703296"/>
            <w:bookmarkEnd w:id="1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" w:name="__Fieldmark__15_353703296"/>
            <w:bookmarkStart w:id="19" w:name="__Fieldmark__15_353703296"/>
            <w:bookmarkEnd w:id="1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" w:name="__Fieldmark__16_353703296"/>
            <w:bookmarkStart w:id="21" w:name="__Fieldmark__16_353703296"/>
            <w:bookmarkEnd w:id="2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" w:name="__Fieldmark__17_353703296"/>
            <w:bookmarkStart w:id="23" w:name="__Fieldmark__17_353703296"/>
            <w:bookmarkEnd w:id="2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l Accoun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" w:name="__Fieldmark__18_353703296"/>
            <w:bookmarkStart w:id="25" w:name="__Fieldmark__18_353703296"/>
            <w:bookmarkEnd w:id="2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6" w:name="__Fieldmark__19_353703296"/>
            <w:bookmarkStart w:id="27" w:name="__Fieldmark__19_353703296"/>
            <w:bookmarkEnd w:id="2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 Ord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8" w:name="__Fieldmark__20_353703296"/>
            <w:bookmarkStart w:id="29" w:name="__Fieldmark__20_353703296"/>
            <w:bookmarkEnd w:id="2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0" w:name="__Fieldmark__21_353703296"/>
            <w:bookmarkStart w:id="31" w:name="__Fieldmark__21_353703296"/>
            <w:bookmarkEnd w:id="3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2" w:name="__Fieldmark__22_353703296"/>
            <w:bookmarkStart w:id="33" w:name="__Fieldmark__22_353703296"/>
            <w:bookmarkEnd w:id="3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4" w:name="__Fieldmark__23_353703296"/>
            <w:bookmarkStart w:id="35" w:name="__Fieldmark__23_353703296"/>
            <w:bookmarkEnd w:id="3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the general computer knowledge level of individual (check one that best describes level needed for MARS)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68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uter Knowledge Lev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6" w:name="__Fieldmark__24_353703296"/>
            <w:bookmarkStart w:id="37" w:name="__Fieldmark__24_353703296"/>
            <w:bookmarkEnd w:id="3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8" w:name="__Fieldmark__25_353703296"/>
            <w:bookmarkStart w:id="39" w:name="__Fieldmark__25_353703296"/>
            <w:bookmarkEnd w:id="3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tensi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0" w:name="__Fieldmark__26_353703296"/>
            <w:bookmarkStart w:id="41" w:name="__Fieldmark__26_353703296"/>
            <w:bookmarkEnd w:id="4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raining need in general computing skills?</w:t>
        <w:tab/>
      </w:r>
    </w:p>
    <w:tbl>
      <w:tblPr>
        <w:tblW w:w="1980" w:type="dxa"/>
        <w:jc w:val="left"/>
        <w:tblInd w:w="4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2" w:name="__Fieldmark__27_353703296"/>
            <w:bookmarkStart w:id="43" w:name="__Fieldmark__27_353703296"/>
            <w:bookmarkEnd w:id="4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4" w:name="__Fieldmark__28_353703296"/>
            <w:bookmarkStart w:id="45" w:name="__Fieldmark__28_353703296"/>
            <w:bookmarkEnd w:id="4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es, which of the following basic training is needed (check all that apply)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68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1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raining Typ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boar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6" w:name="__Fieldmark__29_353703296"/>
            <w:bookmarkStart w:id="47" w:name="__Fieldmark__29_353703296"/>
            <w:bookmarkEnd w:id="4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dows 9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8" w:name="__Fieldmark__30_353703296"/>
            <w:bookmarkStart w:id="49" w:name="__Fieldmark__30_353703296"/>
            <w:bookmarkEnd w:id="4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soft Outloo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0" w:name="__Fieldmark__31_353703296"/>
            <w:bookmarkStart w:id="51" w:name="__Fieldmark__31_353703296"/>
            <w:bookmarkEnd w:id="5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et (Web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2" w:name="__Fieldmark__32_353703296"/>
            <w:bookmarkStart w:id="53" w:name="__Fieldmark__32_353703296"/>
            <w:bookmarkEnd w:id="5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 Processing (MS WORD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4" w:name="__Fieldmark__33_353703296"/>
            <w:bookmarkStart w:id="55" w:name="__Fieldmark__33_353703296"/>
            <w:bookmarkEnd w:id="5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eadsheet (MS Excel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6" w:name="__Fieldmark__34_353703296"/>
            <w:bookmarkStart w:id="57" w:name="__Fieldmark__34_353703296"/>
            <w:bookmarkEnd w:id="5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level best describes this individual’s role (check one)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68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ser R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-Us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8" w:name="__Fieldmark__35_353703296"/>
            <w:bookmarkStart w:id="59" w:name="__Fieldmark__35_353703296"/>
            <w:bookmarkEnd w:id="5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ag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0" w:name="__Fieldmark__36_353703296"/>
            <w:bookmarkStart w:id="61" w:name="__Fieldmark__36_353703296"/>
            <w:bookmarkEnd w:id="6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2" w:name="__Fieldmark__37_353703296"/>
            <w:bookmarkStart w:id="63" w:name="__Fieldmark__37_353703296"/>
            <w:bookmarkEnd w:id="6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27:00Z</dcterms:created>
  <dc:creator>AMS</dc:creator>
  <dc:description/>
  <dc:language>en-US</dc:language>
  <cp:lastModifiedBy>AMS</cp:lastModifiedBy>
  <dcterms:modified xsi:type="dcterms:W3CDTF">1998-11-12T17:27:00Z</dcterms:modified>
  <cp:revision>1</cp:revision>
  <dc:subject/>
  <dc:title>Form ID: F6</dc:title>
</cp:coreProperties>
</file>