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9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pose and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 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cre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Analys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Year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/ Quarters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 Of Data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 Column Selection M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mn Selection Wind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stomizing Vie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Data For Object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Data For Transaction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priation / Allotment Analys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ement Analys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Information General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Information Accounting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Information Payments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mmary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7pt" to="435.55pt,5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able of Contents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ncial Analysis System - FAS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36830</wp:posOffset>
              </wp:positionV>
              <wp:extent cx="55778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9pt" to="435.55pt,2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18:00Z</dcterms:created>
  <dc:creator>lloyd.barkley</dc:creator>
  <dc:description/>
  <dc:language>en-US</dc:language>
  <cp:lastModifiedBy>Connie H. Smith</cp:lastModifiedBy>
  <cp:lastPrinted>2001-08-17T11:29:00Z</cp:lastPrinted>
  <dcterms:modified xsi:type="dcterms:W3CDTF">2001-08-30T12:33:00Z</dcterms:modified>
  <cp:revision>11</cp:revision>
  <dc:subject/>
  <dc:title>TABLE OF CONTENTS</dc:title>
</cp:coreProperties>
</file>