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tbl>
      <w:tblPr>
        <w:tblW w:w="8838" w:type="dxa"/>
        <w:jc w:val="left"/>
        <w:tblInd w:w="-113" w:type="dxa"/>
        <w:tblLayout w:type="fixed"/>
        <w:tblCellMar>
          <w:top w:w="0" w:type="dxa"/>
          <w:left w:w="108" w:type="dxa"/>
          <w:bottom w:w="0" w:type="dxa"/>
          <w:right w:w="108" w:type="dxa"/>
        </w:tblCellMar>
      </w:tblPr>
      <w:tblGrid>
        <w:gridCol w:w="3168"/>
        <w:gridCol w:w="720"/>
        <w:gridCol w:w="4050"/>
        <w:gridCol w:w="900"/>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keepNext w:val="true"/>
              <w:jc w:val="center"/>
              <w:rPr>
                <w:rFonts w:ascii="Arial" w:hAnsi="Arial" w:cs="Arial"/>
                <w:b/>
                <w:b/>
                <w:sz w:val="24"/>
              </w:rPr>
            </w:pPr>
            <w:r>
              <w:rPr>
                <w:rFonts w:cs="Arial" w:ascii="Arial" w:hAnsi="Arial"/>
                <w:b/>
                <w:sz w:val="24"/>
              </w:rPr>
              <w:t xml:space="preserve">Fixed Assets Type 1 (FA) – Record Format    </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ata Elemen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Siz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keepNext w:val="true"/>
              <w:jc w:val="center"/>
              <w:rPr>
                <w:rFonts w:ascii="Arial" w:hAnsi="Arial" w:cs="Arial"/>
                <w:b/>
                <w:b/>
                <w:sz w:val="24"/>
              </w:rPr>
            </w:pPr>
            <w:r>
              <w:rPr>
                <w:rFonts w:cs="Arial" w:ascii="Arial" w:hAnsi="Arial"/>
                <w:b/>
                <w:sz w:val="24"/>
              </w:rPr>
              <w:t>Type</w:t>
            </w:r>
          </w:p>
          <w:p>
            <w:pPr>
              <w:pStyle w:val="PlainText"/>
              <w:keepNext w:val="true"/>
              <w:jc w:val="center"/>
              <w:rPr>
                <w:rFonts w:ascii="Arial" w:hAnsi="Arial" w:cs="Arial"/>
                <w:b/>
                <w:b/>
                <w:sz w:val="24"/>
              </w:rPr>
            </w:pPr>
            <w:r>
              <w:rPr>
                <w:rFonts w:cs="Arial" w:ascii="Arial" w:hAnsi="Arial"/>
                <w:b/>
                <w:sz w:val="24"/>
              </w:rPr>
              <w:t>of Field</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Reportabl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ith STARS Department number identifies the agency as known in the STARS structure of accounts. If created for a proprietary fund or similar trust enter the fund number, otherwise leave bl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24"/>
                <w:u w:val="single"/>
              </w:rPr>
              <w:t>Required</w:t>
            </w:r>
            <w:r>
              <w:rPr>
                <w:sz w:val="24"/>
              </w:rPr>
              <w:t>. Enter the STARS department number this asset was reported u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 w:val="24"/>
              </w:rPr>
            </w:pPr>
            <w:r>
              <w:rPr>
                <w:rFonts w:cs="Times New Roman" w:ascii="Times New Roman" w:hAnsi="Times New Roman"/>
                <w:b/>
                <w:i/>
                <w:sz w:val="24"/>
              </w:rPr>
              <w:t>Fixed Asset Number Pre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Required</w:t>
            </w:r>
            <w:r>
              <w:rPr>
                <w:sz w:val="24"/>
              </w:rPr>
              <w:t>. A 2 character prefix that identifies the Fixed Asset category within an agency, cabinet, or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 w:val="24"/>
              </w:rPr>
            </w:pPr>
            <w:r>
              <w:rPr>
                <w:rFonts w:cs="Times New Roman" w:ascii="Times New Roman" w:hAnsi="Times New Roman"/>
                <w:b/>
                <w:i/>
                <w:sz w:val="24"/>
              </w:rPr>
              <w:t xml:space="preserve">Fixed Asset Numb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With Type and FA # Prefix, forms the unique identifier of the fixed asset. For vehicles, assign a tag # other than the plate #. Plate # will be a internal tracking #. Tracking #s are recorded in Desc Field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Fixed Asset 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Required</w:t>
            </w:r>
            <w:r>
              <w:rPr>
                <w:sz w:val="24"/>
              </w:rPr>
              <w:t>. Enter a valid type for this fixed asset. Valid values are E for equipment, and V for vehic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Required</w:t>
            </w:r>
            <w:r>
              <w:rPr>
                <w:sz w:val="24"/>
              </w:rPr>
              <w:t>. Enter the location of the fixed asset (up to ten-digits). See the Fixed Asset Location Inquiry (FLOC) table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Room Numb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onal. Enter the building or complex room number associated to this fixed as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Default</w:t>
            </w:r>
            <w:r>
              <w:rPr>
                <w:sz w:val="24"/>
              </w:rPr>
              <w:t xml:space="preserve"> is 1 . This field allows you to capitalize several identical fixed assets acquired at the same time in one entry. Enter the number of fixed assets recorded in this 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t Custod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onal. Enter the employee's name or the position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Text, Char</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Required</w:t>
            </w:r>
            <w:r>
              <w:rPr>
                <w:sz w:val="24"/>
              </w:rPr>
              <w:t>. Enter a description of the fixed as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ndor 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vendor from whom the fixed asset was purchased. See Vendor Index (VEND)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Vendor Nam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fault is inferred from Vendor Inquiry (VEN2). Optional when miscellaneous vendor code is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Acquisition 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Required</w:t>
            </w:r>
            <w:r>
              <w:rPr>
                <w:sz w:val="24"/>
              </w:rPr>
              <w:t>. Enter the date ( yy mm dd ) when the fixed asset was acquired. For depreciable assets, this is the date the depreciation process recognizes as the first day of the asset's useful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 xml:space="preserve">Acquisition Month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i/>
                <w:sz w:val="24"/>
                <w:u w:val="single"/>
              </w:rPr>
              <w:t>Required</w:t>
            </w:r>
            <w:r>
              <w:rPr>
                <w:rFonts w:cs="Times New Roman" w:ascii="Times New Roman" w:hAnsi="Times New Roman"/>
                <w:sz w:val="24"/>
              </w:rPr>
              <w:t>. Enter the date ( yy mm dd ) when the fixed asset was acquired. For depreciable assets, this is the date the depreciation process recognizes as the first day of the asset's useful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Acquisition Da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 the date ( yy mm dd ) when the fixed asset was acquired. For depreciable assets, this is the date the depreciation process recognizes as the first day of the asset's useful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Acquisition Method</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See Acquisition/Disposition (FADM)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erial Numbe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Optional, if Type is E (equipment) or V  (vehicle). Enter the serial number. Leave this field blank for all other types of fixed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nufactur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Optional, if Type  is E (equipment) or V  (vehicle). Enter the manufacturer. Leave this field blank for all other types of fixed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del Numb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Optional, if Type  is E (equipment) or V  (vehicle). Enter the model number. Leave this field blank for all other types of fixed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Purchase Authorit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 the purchase order number used to purchase the fixed as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 Service 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 that the fixed asset was entered into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 Service Month</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 that the fixed asset was entered into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 Service Da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at the fixed asset was entered into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eplacement 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If a depreciation method is specified (SL, SY, DD, MC), enter the expected replacement date (yy mm dd) of the fixed as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eplacement Month</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If a depreciation method is specified (SL, SY, DD, MC), enter the expected replacement date (yy mm dd) of the fixed as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eplacement Da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If a depreciation method is specified (SL, SY, DD, MC), enter the expected replacement date (yy mm dd) of the fixed as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aluation 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at the fixed asset was valu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aluation Month</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at the fixed asset was valu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aluation Da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at the fixed asset was valu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aluation Amoun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Conditional. </w:t>
            </w:r>
            <w:r>
              <w:rPr>
                <w:rFonts w:cs="Times New Roman" w:ascii="Times New Roman" w:hAnsi="Times New Roman"/>
                <w:b/>
                <w:i/>
                <w:sz w:val="24"/>
                <w:u w:val="single"/>
              </w:rPr>
              <w:t>Required if</w:t>
            </w:r>
            <w:r>
              <w:rPr>
                <w:rFonts w:cs="Times New Roman" w:ascii="Times New Roman" w:hAnsi="Times New Roman"/>
                <w:sz w:val="24"/>
              </w:rPr>
              <w:t xml:space="preserve"> Valuation Date was entered; otherwise, leave this field blank. Enter the insurance or estimated value of the fixed asset:  Zero left fill and include decimal), for example, enter:     000000028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Useful Lif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ed for every fixed as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vage Valu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salvage value of the asset. This number is used in depreciation. Zero left fill and include decimal), for example, enter:     000000028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mo Disposal Valu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estimated value of the asset when it is disposed. Zero left fill and include decimal), for example, enter:     000000028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Total Asset Valu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 the cost or estimated cost. Zero left fill and include decimal), for example, enter:     000000028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Cost Typ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Valid values are A (actual cost from invoice), E (estimated cost from invoice), F (calculated recognized formula), H (historical), and I (index appraisal to acquisition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odity Cod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commodity code for these assets. See the NIGP Commodity Code Table (COMM)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 xml:space="preserve">Ins Policy Type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 the insurance policy type for the fixed asset. See the Insurance Type Table (ITYP)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Agenc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u w:val="single"/>
              </w:rPr>
            </w:pPr>
            <w:r>
              <w:rPr>
                <w:rFonts w:cs="Times New Roman" w:ascii="Times New Roman" w:hAnsi="Times New Roman"/>
                <w:b/>
                <w:i/>
                <w:sz w:val="24"/>
                <w:u w:val="single"/>
              </w:rPr>
              <w:t>Required</w:t>
            </w:r>
            <w:r>
              <w:rPr>
                <w:rFonts w:cs="Times New Roman" w:ascii="Times New Roman" w:hAnsi="Times New Roman"/>
                <w:sz w:val="24"/>
              </w:rPr>
              <w:t>. Enter the MARS agency that is responsible for the fixed asset. Fixed assets will be generated at this level. See Agency Table (AGCY)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Organiza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u w:val="single"/>
              </w:rPr>
            </w:pPr>
            <w:r>
              <w:rPr>
                <w:rFonts w:cs="Times New Roman" w:ascii="Times New Roman" w:hAnsi="Times New Roman"/>
                <w:b/>
                <w:i/>
                <w:sz w:val="24"/>
                <w:u w:val="single"/>
              </w:rPr>
              <w:t>Required</w:t>
            </w:r>
            <w:r>
              <w:rPr>
                <w:rFonts w:cs="Times New Roman" w:ascii="Times New Roman" w:hAnsi="Times New Roman"/>
                <w:sz w:val="24"/>
              </w:rPr>
              <w:t>. Enter the MARS organization number associated to the fixed asset. See Organization Table (ORG2)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Times New Roman" w:ascii="Times New Roman" w:hAnsi="Times New Roman"/>
                <w:b/>
                <w:i/>
                <w:sz w:val="24"/>
              </w:rPr>
              <w:t>Program Budget Uni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sz w:val="24"/>
                <w:u w:val="single"/>
              </w:rPr>
              <w:t>Required</w:t>
            </w:r>
            <w:r>
              <w:rPr>
                <w:rFonts w:cs="Times New Roman" w:ascii="Times New Roman" w:hAnsi="Times New Roman"/>
                <w:sz w:val="24"/>
              </w:rPr>
              <w:t>. Enter the MARS Program Budget Unit for this asset. See the PRFT Table for valid values. The Appropriation program element and Allotment program will be inferred from PRFT based on the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activity that is primarily associated with the fixed asset. See Activity Index (ACTV) for valid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arranty Typ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type of warranty obtained when the asset was ac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uration Day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uration days of the warran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greement Numb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maintenanc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ffective 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is eff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ffective Month</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is eff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ffective Da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is eff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piration Yea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expi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piration Month</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expi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xpiration Da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date (yy mm dd) the agreement expi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 Field 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descriptive text in the five description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nd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Conditional. </w:t>
            </w:r>
            <w:r>
              <w:rPr>
                <w:rFonts w:cs="Times New Roman" w:ascii="Times New Roman" w:hAnsi="Times New Roman"/>
                <w:b/>
                <w:i/>
                <w:sz w:val="24"/>
                <w:u w:val="single"/>
              </w:rPr>
              <w:t>Required</w:t>
            </w:r>
            <w:r>
              <w:rPr>
                <w:rFonts w:cs="Times New Roman" w:ascii="Times New Roman" w:hAnsi="Times New Roman"/>
                <w:sz w:val="24"/>
              </w:rPr>
              <w:t>. Required by Central Finance for assets with a cost of $5000 or more. Some agencies require for any asset. Enter the STARS fund number that paid for the asset. Up to four funds may be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set Percentage FS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Conditional.</w:t>
            </w:r>
            <w:r>
              <w:rPr>
                <w:rFonts w:cs="Times New Roman" w:ascii="Times New Roman" w:hAnsi="Times New Roman"/>
                <w:b/>
                <w:i/>
                <w:sz w:val="24"/>
                <w:u w:val="single"/>
              </w:rPr>
              <w:t xml:space="preserve"> Required</w:t>
            </w:r>
            <w:r>
              <w:rPr>
                <w:rFonts w:cs="Times New Roman" w:ascii="Times New Roman" w:hAnsi="Times New Roman"/>
                <w:sz w:val="24"/>
              </w:rPr>
              <w:t>. Must be entered when  fund source as entered. Enter the percent this funding source contributed to the purchase of this asset. Up to 4 fund sources when multiple funds are used.  For example, enter:   050 for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ob Number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grant number or project number associated with the asset. Must be a valid value on MARS AGPR table or SPDT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nd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Required by Central Finance for assets with a cost of $5000 or more. Some agencies require for any asset. Enter the STARS fund number that paid for the asset. Up to four funds may be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set Percentage FS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Must be entered when  fund source as entered. Enter the percent this funding source contributed to the purchase of this asset. Up to 4 fund sources when multiple funds are used.  For example, enter:   050 for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ob Number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grant number or project number associated with the asset. Must be a valid value on MARS AGPR table or SPDT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nd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Required by Central Finance for assets with a cost of $5000 or more. Some agencies require for any asset. Enter the STARS fund number that paid for the asset. Up to four funds may be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set Percentage FS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Must be entered when  fund source as entered. Enter the percent this funding source contributed to the purchase of this asset. Up to 4 fund sources when multiple funds are used.  For example, enter:   050 for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ob Number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grant number or project number associated with the asset. Must be a valid value on MARS AGPR table or SPDT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nd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Required by Central Finance for assets with a cost of $5000 or more. Some agencies require for any asset. Enter the STARS fund number that paid for the asset. Up to four funds may be 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sset Percentage FS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nditional. Must be entered when  fund source as entered. Enter the percent this funding source contributed to the purchase of this asset. Up to 4 fund sources when multiple funds are used.  For example, enter:   050 for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ob Number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Enter the grant number or project number associated with the asset. Must be a valid value on MARS AGPR table or SPDT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 Ch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und Source Descrip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This field does not validate against any tables.  Agencies may use this field to meet their individual needs not addressed elsewhere.  This is a 30-character text field.</w:t>
            </w:r>
          </w:p>
          <w:p>
            <w:pPr>
              <w:pStyle w:val="PlainText"/>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ext,</w:t>
            </w:r>
          </w:p>
          <w:p>
            <w:pPr>
              <w:pStyle w:val="PlainText"/>
              <w:jc w:val="center"/>
              <w:rPr>
                <w:rFonts w:ascii="Times New Roman" w:hAnsi="Times New Roman" w:cs="Times New Roman"/>
                <w:sz w:val="24"/>
              </w:rPr>
            </w:pPr>
            <w:r>
              <w:rPr>
                <w:rFonts w:cs="Times New Roman" w:ascii="Times New Roman" w:hAnsi="Times New Roman"/>
                <w:sz w:val="24"/>
              </w:rPr>
              <w:t>Char</w:t>
            </w:r>
          </w:p>
        </w:tc>
      </w:tr>
    </w:tbl>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pPr>
    <w:rPr>
      <w:rFonts w:ascii="Arial" w:hAnsi="Arial" w:cs="Arial"/>
      <w:color w:val="000000"/>
      <w:kern w:val="2"/>
      <w:lang w:eastAsia="en-US"/>
    </w:rPr>
  </w:style>
  <w:style w:type="paragraph" w:styleId="PlainText">
    <w:name w:val="Plain Text"/>
    <w:basedOn w:val="Normal"/>
    <w:qFormat/>
    <w:pPr>
      <w:suppressLineNumbers/>
      <w:suppressAutoHyphens w:val="true"/>
    </w:pPr>
    <w:rPr>
      <w:rFonts w:ascii="Courier New" w:hAnsi="Courier New" w:cs="Courier New"/>
      <w:color w:val="000000"/>
      <w:kern w:val="2"/>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1:34:00Z</dcterms:created>
  <dc:creator>Commonwealth of KY</dc:creator>
  <dc:description/>
  <dc:language>en-US</dc:language>
  <cp:lastModifiedBy>Bernadette Zell</cp:lastModifiedBy>
  <dcterms:modified xsi:type="dcterms:W3CDTF">2000-02-01T21:34:00Z</dcterms:modified>
  <cp:revision>2</cp:revision>
  <dc:subject/>
  <dc:title>Payment Voucher Type 1 – Batch Record</dc:title>
</cp:coreProperties>
</file>