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 xml:space="preserve">Fixed Assets Type 2 (FB) – Record Format    </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Repor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ith STARS Department no. will identify the agency as known in STARS structure of accounts. If created for a proprietary fund or similar trust enter the fund number, otherwise leav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4"/>
                <w:u w:val="single"/>
              </w:rPr>
              <w:t>Required</w:t>
            </w:r>
            <w:r>
              <w:rPr>
                <w:sz w:val="24"/>
              </w:rPr>
              <w:t>. Enter the STARS department number this asset was reported u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ixed Asset Number Pre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A 2 character prefix that identifies the Fixed Asset category within an agency, cabinet, or department.</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Fixed Asset Numb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With Type and FA # Prefix, forms the unique identifier of the fixed asset. For vehicles, assign a tag # other than the plate #. Plate # will be a internal tracking #. Tracking #s are recorded in  6th descriptive 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ed Asset 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a valid type for this fixed asset. Valid values are E for equipment, and V for vehic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xed Better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a number between 01 and 99.  This number, along with fixed asset number and type uniquely identify each betterment.  Note: Always enter a two-digit number; for example, 01,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ault is 1 . This field allows you to capitalize several identical fixed assets acquired at the same time in one entry. Enter the number of fixed assets recorded in this 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a description of the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endor Cod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vendor from whom the fixed asset was purchased. See Vendor Index (VEND)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endor Nam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fault is inferred from Vendor Inquiry (VEN2). Optional when miscellaneous vendor code is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quisition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the date ( yy mm dd ) when the fixed asset was acquired. For depreciable assets, this is the date the depreciation process recognizes as the first day of the asset's useful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cquisition Month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i/>
                <w:sz w:val="24"/>
                <w:u w:val="single"/>
              </w:rPr>
              <w:t>Required</w:t>
            </w:r>
            <w:r>
              <w:rPr>
                <w:rFonts w:cs="Times New Roman" w:ascii="Times New Roman" w:hAnsi="Times New Roman"/>
                <w:sz w:val="24"/>
              </w:rPr>
              <w:t>. Enter the date ( yy mm dd ) when the fixed asset was acquired. For depreciable assets, this is the date the depreciation process recognizes as the first day of the asset's useful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cquisition Day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date ( yy mm dd ) when the fixed asset was acquired. For depreciable assets, this is the date the depreciation process recognizes as the first day of the asset's useful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cquisition Method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See Acquisition/Disposition (FADM)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erial 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Optional, if Type  is E (equipment) or V  (vehicle). Enter the serial number. Leave this field blank for all other types of 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nufactur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Optional, if Type  is E (equipment) or V  (vehicle). Enter the manufacturer. Leave this field blank for all other types of 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del Numb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Optional, if Type  is E (equipment) or V  (vehicle). Enter the model number. Leave this field blank for all other types of 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urchase Author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purchase order number used to purchase the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 Service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 that the fixed asset was entered into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 Service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 that the fixed asset was entered into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 Service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 that the fixed asset was entered into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sing Cost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any closing costs associated to the betterment. For example, enter:     000000028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vage Valu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salvage value of the asset. This number is used by the depreciation process. For example, enter:     000000028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Betterment Cos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cost of the betterment(s).  For example, enter:     000000028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st Typ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Valid values are A (actual cost from invoice), E (estimated cost from invoice), F (calculated recognized formula), H (historical), and I (index appraisal to acquisition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odity 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commodity code for these assets. See the NIGP Commodity Code Table (COMM)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Ins Policy Type</w:t>
            </w:r>
            <w:r>
              <w:rPr>
                <w:rFonts w:cs="Times New Roman" w:ascii="Times New Roman" w:hAnsi="Times New Roman"/>
                <w:i/>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insurance policy type for fixed assets. See the Insurance Type Table (ITYP)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u w:val="single"/>
              </w:rPr>
            </w:pPr>
            <w:r>
              <w:rPr>
                <w:rFonts w:cs="Times New Roman" w:ascii="Times New Roman" w:hAnsi="Times New Roman"/>
                <w:b/>
                <w:i/>
                <w:sz w:val="24"/>
                <w:u w:val="single"/>
              </w:rPr>
              <w:t>Required</w:t>
            </w:r>
            <w:r>
              <w:rPr>
                <w:rFonts w:cs="Times New Roman" w:ascii="Times New Roman" w:hAnsi="Times New Roman"/>
                <w:sz w:val="24"/>
              </w:rPr>
              <w:t>. Enter the MARS agency that is responsible for the fixed asset. Fixed assets will be generated at this level. See Agency Table (AGCY)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rganiza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u w:val="single"/>
              </w:rPr>
            </w:pPr>
            <w:r>
              <w:rPr>
                <w:rFonts w:cs="Times New Roman" w:ascii="Times New Roman" w:hAnsi="Times New Roman"/>
                <w:b/>
                <w:i/>
                <w:sz w:val="24"/>
                <w:u w:val="single"/>
              </w:rPr>
              <w:t>Required</w:t>
            </w:r>
            <w:r>
              <w:rPr>
                <w:rFonts w:cs="Times New Roman" w:ascii="Times New Roman" w:hAnsi="Times New Roman"/>
                <w:sz w:val="24"/>
              </w:rPr>
              <w:t>. Enter the MARS organization number associated to the fixed asset. See Organization Table (ORG2)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gram Budget Uni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MARS Program Budget Unit for this asset. See the PRFT Table for valid values. The appropriation program element and Allotment program will be inferred form PRFT based on the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activity that is primarily associated with the fixed asset. See Activity Index (ACTV)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arranty Typ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type of warranty obtained when the asset was ac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uration Day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uration days of the warran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greement Numb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maintenanc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ffective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is eff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ffective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is eff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ffective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is eff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iration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exp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iration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exp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iration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exp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Conditional.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Conditional.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bl>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rFonts w:ascii="Arial" w:hAnsi="Arial" w:cs="Arial"/>
      <w:color w:val="000000"/>
      <w:kern w:val="2"/>
      <w:lang w:eastAsia="en-US"/>
    </w:rPr>
  </w:style>
  <w:style w:type="paragraph" w:styleId="PlainText">
    <w:name w:val="Plain Text"/>
    <w:basedOn w:val="Normal"/>
    <w:qFormat/>
    <w:pPr>
      <w:suppressLineNumbers/>
      <w:suppressAutoHyphens w:val="true"/>
    </w:pPr>
    <w:rPr>
      <w:rFonts w:ascii="Courier New" w:hAnsi="Courier New" w:cs="Courier New"/>
      <w:color w:val="000000"/>
      <w:kern w:val="2"/>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34:00Z</dcterms:created>
  <dc:creator>Commonwealth of KY</dc:creator>
  <dc:description/>
  <dc:language>en-US</dc:language>
  <cp:lastModifiedBy>Commonwealth of KY</cp:lastModifiedBy>
  <dcterms:modified xsi:type="dcterms:W3CDTF">1999-12-13T21:55:00Z</dcterms:modified>
  <cp:revision>37</cp:revision>
  <dc:subject/>
  <dc:title>Payment Voucher Type 1 – Batch Record</dc:title>
</cp:coreProperties>
</file>