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SAMPLE:  Outline for Organizational Plan Briefing Docu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</w:rPr>
        <w:t>I.</w:t>
      </w:r>
      <w:r>
        <w:rPr>
          <w:rFonts w:eastAsia="Arial  (TT)" w:cs="Arial  (TT)" w:ascii="Arial  (TT)" w:hAnsi="Arial  (TT)"/>
          <w:b/>
          <w:bCs/>
          <w:color w:val="000000"/>
        </w:rPr>
        <w:tab/>
        <w:t>Introdu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A.</w:t>
        <w:tab/>
        <w:t>Purpose of the Docu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B.</w:t>
        <w:tab/>
        <w:t>Brief Description and Mission of the Proposed Organiz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C.</w:t>
        <w:tab/>
        <w:t>Design Criteria and Performance Objectives of the new organiza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II.</w:t>
        <w:tab/>
        <w:t>Organizational Structu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A.</w:t>
        <w:tab/>
        <w:t>Old Structure (if applicable)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1.</w:t>
        <w:tab/>
        <w:t>Chart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2.</w:t>
        <w:tab/>
        <w:t>Discussion of Staffing:  existing skill set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3.</w:t>
        <w:tab/>
        <w:t>Discussion of Weaknesses of the organizations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4.</w:t>
        <w:tab/>
        <w:t>Explanation of why it needs to Chan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B.</w:t>
        <w:tab/>
        <w:t>New Organization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1.</w:t>
        <w:tab/>
        <w:t>Chart of new organization and description of each of its components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haracteristic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Leadership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Rewards/Incentives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Staff Development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Recruitment/Deployment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erformance Measur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3.</w:t>
        <w:tab/>
        <w:t>Benefits of new organization</w:t>
      </w:r>
    </w:p>
    <w:p>
      <w:pPr>
        <w:pStyle w:val="Normal"/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4.</w:t>
        <w:tab/>
        <w:t>Issues and constrai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III.</w:t>
        <w:tab/>
        <w:t xml:space="preserve"> Employee Impa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A.</w:t>
        <w:tab/>
        <w:t>Communic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B.</w:t>
        <w:tab/>
        <w:t>From-To of posi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C.</w:t>
        <w:tab/>
        <w:t>Issues in making the transi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IV.</w:t>
        <w:tab/>
        <w:t xml:space="preserve"> Other Agency Implica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V.</w:t>
        <w:tab/>
        <w:t xml:space="preserve"> Next Step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A.</w:t>
        <w:tab/>
        <w:t>Process for Implement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B.</w:t>
        <w:tab/>
        <w:t>Timeli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C.</w:t>
        <w:tab/>
        <w:t>Performance Measur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D.</w:t>
        <w:tab/>
        <w:t>Other Opportunit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E.</w:t>
        <w:tab/>
        <w:t xml:space="preserve">Interaction with Other Division and Department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F.</w:t>
        <w:tab/>
        <w:t>Employee Communic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G.</w:t>
        <w:tab/>
        <w:t>Workforce Trans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</w:rPr>
        <w:t>H.</w:t>
        <w:tab/>
        <w:t>Approach to Evaluate Effectivenes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