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7617" w:dyaOrig="3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4.7pt;height:190.1pt" filled="f" o:ole="">
            <v:imagedata r:id="rId3" o:title=""/>
          </v:shape>
          <o:OLEObject Type="Embed" ProgID="" ShapeID="ole_rId2" DrawAspect="Content" ObjectID="_2120311212" r:id="rId2"/>
        </w:object>
      </w:r>
    </w:p>
    <w:p>
      <w:pPr>
        <w:pStyle w:val="Normal"/>
        <w:jc w:val="right"/>
        <w:rPr>
          <w:rFonts w:ascii="Arial" w:hAnsi="Arial" w:cs="Arial"/>
          <w:b/>
          <w:b/>
          <w:sz w:val="72"/>
        </w:rPr>
      </w:pPr>
      <w:r>
        <w:rPr>
          <w:rFonts w:cs="Arial" w:ascii="Arial" w:hAnsi="Arial"/>
          <w:b/>
          <w:sz w:val="72"/>
        </w:rPr>
      </w:r>
    </w:p>
    <w:p>
      <w:pPr>
        <w:pStyle w:val="Normal"/>
        <w:jc w:val="right"/>
        <w:rPr>
          <w:rFonts w:ascii="Arial" w:hAnsi="Arial" w:cs="Arial"/>
          <w:b/>
          <w:b/>
          <w:sz w:val="72"/>
        </w:rPr>
      </w:pPr>
      <w:r>
        <w:rPr>
          <w:rFonts w:cs="Arial" w:ascii="Arial" w:hAnsi="Arial"/>
          <w:b/>
          <w:sz w:val="72"/>
        </w:rPr>
      </w:r>
    </w:p>
    <w:p>
      <w:pPr>
        <w:pStyle w:val="BodyText2"/>
        <w:rPr/>
      </w:pPr>
      <w:r>
        <w:rPr/>
        <w:t>Source Document and Transaction Mapping Analysis</w:t>
      </w:r>
    </w:p>
    <w:p>
      <w:pPr>
        <w:pStyle w:val="Normal"/>
        <w:jc w:val="right"/>
        <w:rPr>
          <w:rFonts w:ascii="Arial" w:hAnsi="Arial" w:cs="Arial"/>
          <w:b/>
          <w:b/>
          <w:sz w:val="72"/>
        </w:rPr>
      </w:pPr>
      <w:r>
        <w:rPr>
          <w:rFonts w:cs="Arial" w:ascii="Arial" w:hAnsi="Arial"/>
          <w:b/>
          <w:sz w:val="72"/>
        </w:rPr>
      </w:r>
    </w:p>
    <w:p>
      <w:pPr>
        <w:pStyle w:val="Normal"/>
        <w:jc w:val="right"/>
        <w:rPr>
          <w:rFonts w:ascii="Arial" w:hAnsi="Arial" w:cs="Arial"/>
          <w:b/>
          <w:b/>
          <w:sz w:val="36"/>
        </w:rPr>
      </w:pPr>
      <w:r>
        <w:rPr>
          <w:rFonts w:cs="Arial" w:ascii="Arial" w:hAnsi="Arial"/>
          <w:b/>
          <w:sz w:val="36"/>
        </w:rPr>
        <w:t>Version 2.0</w:t>
      </w:r>
    </w:p>
    <w:p>
      <w:pPr>
        <w:pStyle w:val="Normal"/>
        <w:jc w:val="right"/>
        <w:rPr>
          <w:rFonts w:ascii="Arial" w:hAnsi="Arial" w:cs="Arial"/>
          <w:b/>
          <w:b/>
          <w:sz w:val="36"/>
        </w:rPr>
      </w:pPr>
      <w:r>
        <w:rPr>
          <w:rFonts w:cs="Arial" w:ascii="Arial" w:hAnsi="Arial"/>
          <w:b/>
          <w:sz w:val="36"/>
        </w:rPr>
        <w:fldChar w:fldCharType="begin"/>
      </w:r>
      <w:r>
        <w:rPr>
          <w:sz w:val="36"/>
          <w:b/>
          <w:rFonts w:cs="Arial" w:ascii="Arial" w:hAnsi="Arial"/>
        </w:rPr>
        <w:instrText xml:space="preserve"> DATE \@"MMMM\ d', 'yyyy" </w:instrText>
      </w:r>
      <w:r>
        <w:rPr>
          <w:sz w:val="36"/>
          <w:b/>
          <w:rFonts w:cs="Arial" w:ascii="Arial" w:hAnsi="Arial"/>
        </w:rPr>
        <w:fldChar w:fldCharType="separate"/>
      </w:r>
      <w:r>
        <w:rPr>
          <w:sz w:val="36"/>
          <w:b/>
          <w:rFonts w:cs="Arial" w:ascii="Arial" w:hAnsi="Arial"/>
        </w:rPr>
        <w:t>July 28, 2026</w:t>
      </w:r>
      <w:r>
        <w:rPr>
          <w:sz w:val="36"/>
          <w:b/>
          <w:rFonts w:cs="Arial" w:ascii="Arial" w:hAnsi="Arial"/>
        </w:rPr>
        <w:fldChar w:fldCharType="end"/>
      </w:r>
    </w:p>
    <w:p>
      <w:pPr>
        <w:pStyle w:val="Normal"/>
        <w:jc w:val="center"/>
        <w:rPr>
          <w:rFonts w:ascii="Arial" w:hAnsi="Arial" w:cs="Arial"/>
          <w:b/>
          <w:b/>
          <w:sz w:val="36"/>
        </w:rPr>
      </w:pPr>
      <w:r>
        <w:rPr>
          <w:rFonts w:cs="Arial" w:ascii="Arial" w:hAnsi="Arial"/>
          <w:b/>
          <w:sz w:val="36"/>
        </w:rPr>
      </w:r>
    </w:p>
    <w:p>
      <w:pPr>
        <w:pStyle w:val="Normal"/>
        <w:rPr>
          <w:b/>
          <w:b/>
          <w:sz w:val="36"/>
        </w:rPr>
      </w:pPr>
      <w:r>
        <w:rPr>
          <w:b/>
          <w:sz w:val="36"/>
        </w:rPr>
      </w:r>
    </w:p>
    <w:p>
      <w:pPr>
        <w:pStyle w:val="Normal"/>
        <w:jc w:val="right"/>
        <w:rPr>
          <w:rFonts w:ascii="Arial" w:hAnsi="Arial" w:cs="Arial"/>
          <w:b/>
          <w:b/>
          <w:sz w:val="144"/>
        </w:rPr>
      </w:pPr>
      <w:r>
        <w:rPr>
          <w:rFonts w:cs="Arial" w:ascii="Arial" w:hAnsi="Arial"/>
          <w:b/>
          <w:sz w:val="144"/>
        </w:rPr>
        <w:t>Final</w:t>
      </w:r>
      <w:r>
        <w:br w:type="page"/>
      </w:r>
    </w:p>
    <w:p>
      <w:pPr>
        <w:pStyle w:val="Normal"/>
        <w:ind w:left="3510" w:right="2880" w:hanging="630"/>
        <w:rPr>
          <w:rFonts w:ascii="Arial" w:hAnsi="Arial" w:cs="Arial"/>
          <w:b/>
          <w:b/>
          <w:i/>
          <w:i/>
          <w:sz w:val="16"/>
        </w:rPr>
      </w:pPr>
      <w:r>
        <w:rPr>
          <w:rFonts w:cs="Arial" w:ascii="Arial" w:hAnsi="Arial"/>
          <w:b/>
          <w:i/>
          <w:sz w:val="16"/>
        </w:rPr>
        <w:t>NOTE:</w:t>
        <w:tab/>
        <w:t xml:space="preserve">This document is formatted for duplex reproduction, which is the Commonwealth of Kentucky standard.  Blank pages are intentionally inserted throughout the document so that the document will reproduce correctly. </w:t>
      </w:r>
    </w:p>
    <w:p>
      <w:pPr>
        <w:pStyle w:val="Normal"/>
        <w:rPr>
          <w:rFonts w:ascii="Arial" w:hAnsi="Arial" w:cs="Arial"/>
          <w:b/>
          <w:b/>
          <w:i/>
          <w:i/>
          <w:sz w:val="16"/>
        </w:rPr>
      </w:pPr>
      <w:r>
        <w:rPr>
          <w:rFonts w:cs="Arial" w:ascii="Arial" w:hAnsi="Arial"/>
          <w:b/>
          <w:i/>
          <w:sz w:val="16"/>
        </w:rPr>
      </w:r>
    </w:p>
    <w:p>
      <w:pPr>
        <w:pStyle w:val="Normal"/>
        <w:rPr>
          <w:rFonts w:ascii="Arial" w:hAnsi="Arial" w:cs="Arial"/>
          <w:b/>
          <w:b/>
        </w:rPr>
      </w:pPr>
      <w:r>
        <w:rPr>
          <w:rFonts w:cs="Arial" w:ascii="Arial" w:hAnsi="Arial"/>
          <w:b/>
        </w:rPr>
      </w:r>
    </w:p>
    <w:tbl>
      <w:tblPr>
        <w:tblW w:w="3600" w:type="dxa"/>
        <w:jc w:val="left"/>
        <w:tblInd w:w="3510" w:type="dxa"/>
        <w:tblLayout w:type="fixed"/>
        <w:tblCellMar>
          <w:top w:w="0" w:type="dxa"/>
          <w:left w:w="108" w:type="dxa"/>
          <w:bottom w:w="0" w:type="dxa"/>
          <w:right w:w="108" w:type="dxa"/>
        </w:tblCellMar>
      </w:tblPr>
      <w:tblGrid>
        <w:gridCol w:w="540"/>
        <w:gridCol w:w="1170"/>
        <w:gridCol w:w="1890"/>
      </w:tblGrid>
      <w:tr>
        <w:trPr/>
        <w:tc>
          <w:tcPr>
            <w:tcW w:w="1710" w:type="dxa"/>
            <w:gridSpan w:val="2"/>
            <w:tcBorders/>
          </w:tcPr>
          <w:p>
            <w:pPr>
              <w:pStyle w:val="Normal"/>
              <w:rPr>
                <w:rFonts w:ascii="Arial" w:hAnsi="Arial" w:cs="Arial"/>
                <w:b/>
                <w:b/>
              </w:rPr>
            </w:pPr>
            <w:r>
              <w:rPr>
                <w:rFonts w:cs="Arial" w:ascii="Arial" w:hAnsi="Arial"/>
                <w:b/>
              </w:rPr>
              <w:t>List of Authors:</w:t>
            </w:r>
          </w:p>
        </w:tc>
        <w:tc>
          <w:tcPr>
            <w:tcW w:w="189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540" w:type="dxa"/>
            <w:tcBorders/>
            <w:tcMar>
              <w:left w:w="0" w:type="dxa"/>
              <w:right w:w="0" w:type="dxa"/>
            </w:tcMar>
          </w:tcPr>
          <w:p>
            <w:pPr>
              <w:pStyle w:val="TableContents"/>
              <w:rPr>
                <w:rFonts w:ascii="Arial" w:hAnsi="Arial" w:cs="Arial"/>
                <w:b/>
                <w:b/>
              </w:rPr>
            </w:pPr>
            <w:r>
              <w:rPr>
                <w:rFonts w:cs="Arial" w:ascii="Arial" w:hAnsi="Arial"/>
                <w:b/>
              </w:rPr>
            </w:r>
          </w:p>
        </w:tc>
        <w:tc>
          <w:tcPr>
            <w:tcW w:w="3060" w:type="dxa"/>
            <w:gridSpan w:val="2"/>
            <w:tcBorders/>
          </w:tcPr>
          <w:p>
            <w:pPr>
              <w:pStyle w:val="Header"/>
              <w:tabs>
                <w:tab w:val="clear" w:pos="4320"/>
                <w:tab w:val="clear" w:pos="8640"/>
              </w:tabs>
              <w:rPr>
                <w:rFonts w:ascii="Arial" w:hAnsi="Arial" w:cs="Arial"/>
              </w:rPr>
            </w:pPr>
            <w:r>
              <w:rPr>
                <w:rFonts w:cs="Arial" w:ascii="Arial" w:hAnsi="Arial"/>
              </w:rPr>
              <w:t>Cherlynn Putman</w:t>
            </w:r>
          </w:p>
        </w:tc>
      </w:tr>
      <w:tr>
        <w:trPr/>
        <w:tc>
          <w:tcPr>
            <w:tcW w:w="540" w:type="dxa"/>
            <w:tcBorders/>
            <w:tcMar>
              <w:left w:w="0" w:type="dxa"/>
              <w:right w:w="0" w:type="dxa"/>
            </w:tcMar>
          </w:tcPr>
          <w:p>
            <w:pPr>
              <w:pStyle w:val="Normal"/>
              <w:rPr>
                <w:rFonts w:ascii="Arial" w:hAnsi="Arial" w:cs="Arial"/>
              </w:rPr>
            </w:pPr>
            <w:r>
              <w:rPr>
                <w:rFonts w:cs="Arial" w:ascii="Arial" w:hAnsi="Arial"/>
              </w:rPr>
            </w:r>
          </w:p>
        </w:tc>
        <w:tc>
          <w:tcPr>
            <w:tcW w:w="3060" w:type="dxa"/>
            <w:gridSpan w:val="2"/>
            <w:tcBorders/>
          </w:tcPr>
          <w:p>
            <w:pPr>
              <w:pStyle w:val="Normal"/>
              <w:rPr>
                <w:rFonts w:ascii="Arial" w:hAnsi="Arial" w:cs="Arial"/>
              </w:rPr>
            </w:pPr>
            <w:r>
              <w:rPr>
                <w:rFonts w:cs="Arial" w:ascii="Arial" w:hAnsi="Arial"/>
              </w:rPr>
              <w:t>George Schwartztrauber</w:t>
            </w:r>
          </w:p>
        </w:tc>
      </w:tr>
      <w:tr>
        <w:trPr/>
        <w:tc>
          <w:tcPr>
            <w:tcW w:w="540" w:type="dxa"/>
            <w:tcBorders/>
            <w:tcMar>
              <w:left w:w="0" w:type="dxa"/>
              <w:right w:w="0" w:type="dxa"/>
            </w:tcMar>
          </w:tcPr>
          <w:p>
            <w:pPr>
              <w:pStyle w:val="Normal"/>
              <w:rPr>
                <w:rFonts w:ascii="Arial" w:hAnsi="Arial" w:cs="Arial"/>
              </w:rPr>
            </w:pPr>
            <w:r>
              <w:rPr>
                <w:rFonts w:cs="Arial" w:ascii="Arial" w:hAnsi="Arial"/>
              </w:rPr>
            </w:r>
          </w:p>
        </w:tc>
        <w:tc>
          <w:tcPr>
            <w:tcW w:w="3060" w:type="dxa"/>
            <w:gridSpan w:val="2"/>
            <w:tcBorders/>
          </w:tcPr>
          <w:p>
            <w:pPr>
              <w:pStyle w:val="Normal"/>
              <w:rPr>
                <w:rFonts w:ascii="Arial" w:hAnsi="Arial" w:cs="Arial"/>
              </w:rPr>
            </w:pPr>
            <w:r>
              <w:rPr>
                <w:rFonts w:cs="Arial" w:ascii="Arial" w:hAnsi="Arial"/>
              </w:rPr>
              <w:t>James Colbert</w:t>
            </w:r>
          </w:p>
        </w:tc>
      </w:tr>
      <w:tr>
        <w:trPr/>
        <w:tc>
          <w:tcPr>
            <w:tcW w:w="540" w:type="dxa"/>
            <w:tcBorders/>
            <w:tcMar>
              <w:left w:w="0" w:type="dxa"/>
              <w:right w:w="0" w:type="dxa"/>
            </w:tcMar>
          </w:tcPr>
          <w:p>
            <w:pPr>
              <w:pStyle w:val="Normal"/>
              <w:rPr>
                <w:rFonts w:ascii="Arial" w:hAnsi="Arial" w:cs="Arial"/>
              </w:rPr>
            </w:pPr>
            <w:r>
              <w:rPr>
                <w:rFonts w:cs="Arial" w:ascii="Arial" w:hAnsi="Arial"/>
              </w:rPr>
            </w:r>
          </w:p>
        </w:tc>
        <w:tc>
          <w:tcPr>
            <w:tcW w:w="3060" w:type="dxa"/>
            <w:gridSpan w:val="2"/>
            <w:tcBorders/>
          </w:tcPr>
          <w:p>
            <w:pPr>
              <w:pStyle w:val="Normal"/>
              <w:rPr>
                <w:rFonts w:ascii="Arial" w:hAnsi="Arial" w:cs="Arial"/>
              </w:rPr>
            </w:pPr>
            <w:r>
              <w:rPr>
                <w:rFonts w:cs="Arial" w:ascii="Arial" w:hAnsi="Arial"/>
              </w:rPr>
              <w:t>Commonwealth Lead SMEs</w:t>
            </w:r>
          </w:p>
        </w:tc>
      </w:tr>
      <w:tr>
        <w:trPr/>
        <w:tc>
          <w:tcPr>
            <w:tcW w:w="540" w:type="dxa"/>
            <w:tcBorders/>
            <w:tcMar>
              <w:left w:w="0" w:type="dxa"/>
              <w:right w:w="0" w:type="dxa"/>
            </w:tcMar>
          </w:tcPr>
          <w:p>
            <w:pPr>
              <w:pStyle w:val="Normal"/>
              <w:rPr>
                <w:rFonts w:ascii="Arial" w:hAnsi="Arial" w:cs="Arial"/>
              </w:rPr>
            </w:pPr>
            <w:r>
              <w:rPr>
                <w:rFonts w:cs="Arial" w:ascii="Arial" w:hAnsi="Arial"/>
              </w:rPr>
            </w:r>
          </w:p>
        </w:tc>
        <w:tc>
          <w:tcPr>
            <w:tcW w:w="3060" w:type="dxa"/>
            <w:gridSpan w:val="2"/>
            <w:tcBorders/>
          </w:tcPr>
          <w:p>
            <w:pPr>
              <w:pStyle w:val="Normal"/>
              <w:snapToGrid w:val="false"/>
              <w:rPr>
                <w:rFonts w:ascii="Arial" w:hAnsi="Arial" w:cs="Arial"/>
              </w:rPr>
            </w:pPr>
            <w:r>
              <w:rPr>
                <w:rFonts w:cs="Arial" w:ascii="Arial" w:hAnsi="Arial"/>
              </w:rPr>
            </w:r>
          </w:p>
        </w:tc>
      </w:tr>
    </w:tbl>
    <w:p>
      <w:pPr>
        <w:pStyle w:val="Heading1"/>
        <w:numPr>
          <w:ilvl w:val="0"/>
          <w:numId w:val="0"/>
        </w:numPr>
        <w:ind w:left="0" w:hanging="0"/>
        <w:rPr>
          <w:rFonts w:ascii="Arial" w:hAnsi="Arial" w:cs="Arial"/>
          <w:sz w:val="72"/>
        </w:rPr>
      </w:pPr>
      <w:r>
        <w:rPr>
          <w:rFonts w:cs="Arial" w:ascii="Arial" w:hAnsi="Arial"/>
          <w:sz w:val="72"/>
        </w:rPr>
      </w:r>
      <w:r>
        <w:br w:type="page"/>
      </w:r>
    </w:p>
    <w:p>
      <w:pPr>
        <w:pStyle w:val="Normal"/>
        <w:jc w:val="center"/>
        <w:rPr>
          <w:b/>
          <w:b/>
          <w:sz w:val="28"/>
        </w:rPr>
      </w:pPr>
      <w:r>
        <w:rPr>
          <w:b/>
          <w:sz w:val="28"/>
        </w:rPr>
        <w:t>Table of Contents</w:t>
      </w:r>
    </w:p>
    <w:p>
      <w:pPr>
        <w:pStyle w:val="Normal"/>
        <w:jc w:val="right"/>
        <w:rPr/>
      </w:pPr>
      <w:r>
        <w:rPr/>
        <w:t>Page</w:t>
      </w:r>
    </w:p>
    <w:sdt>
      <w:sdtPr>
        <w:docPartObj>
          <w:docPartGallery w:val="Table of Contents"/>
          <w:docPartUnique w:val="true"/>
        </w:docPartObj>
      </w:sdtPr>
      <w:sdtContent>
        <w:p>
          <w:pPr>
            <w:pStyle w:val="Contents1"/>
            <w:tabs>
              <w:tab w:val="clear" w:pos="720"/>
              <w:tab w:val="left" w:pos="400" w:leader="none"/>
              <w:tab w:val="right" w:pos="8630" w:leader="dot"/>
            </w:tabs>
            <w:rPr>
              <w:lang w:val="en-US"/>
            </w:rPr>
          </w:pPr>
          <w:r>
            <w:fldChar w:fldCharType="begin"/>
          </w:r>
          <w:r>
            <w:rPr>
              <w:b w:val="false"/>
              <w:lang w:val="en-US"/>
            </w:rPr>
            <w:instrText xml:space="preserve"> TOC \o "1-3" </w:instrText>
          </w:r>
          <w:r>
            <w:rPr>
              <w:b w:val="false"/>
              <w:lang w:val="en-US"/>
            </w:rPr>
            <w:fldChar w:fldCharType="separate"/>
          </w:r>
          <w:r>
            <w:rPr>
              <w:b w:val="false"/>
              <w:lang w:val="en-US"/>
            </w:rPr>
            <w:t>1</w:t>
            <w:tab/>
            <w:t>TRANSACTION MAPPING ANALYSIS</w:t>
            <w:tab/>
          </w:r>
          <w:hyperlink w:anchor="__RefHeading___Toc437154613">
            <w:r>
              <w:rPr>
                <w:rStyle w:val="IndexLink"/>
                <w:b w:val="false"/>
                <w:lang w:val="en-US"/>
              </w:rPr>
              <w:t>5</w:t>
            </w:r>
          </w:hyperlink>
        </w:p>
        <w:p>
          <w:pPr>
            <w:pStyle w:val="Contents2"/>
            <w:tabs>
              <w:tab w:val="clear" w:pos="720"/>
              <w:tab w:val="left" w:pos="800" w:leader="none"/>
              <w:tab w:val="right" w:pos="8630" w:leader="dot"/>
            </w:tabs>
            <w:rPr>
              <w:lang w:val="en-US"/>
            </w:rPr>
          </w:pPr>
          <w:r>
            <w:rPr>
              <w:lang w:val="en-US"/>
            </w:rPr>
            <w:t>1.1</w:t>
            <w:tab/>
            <w:t>STARS Transaction Codes</w:t>
            <w:tab/>
          </w:r>
          <w:hyperlink w:anchor="__RefHeading___Toc437154614">
            <w:r>
              <w:rPr>
                <w:rStyle w:val="IndexLink"/>
                <w:lang w:val="en-US"/>
              </w:rPr>
              <w:t>5</w:t>
            </w:r>
          </w:hyperlink>
        </w:p>
        <w:p>
          <w:pPr>
            <w:pStyle w:val="Contents2"/>
            <w:tabs>
              <w:tab w:val="clear" w:pos="720"/>
              <w:tab w:val="left" w:pos="800" w:leader="none"/>
              <w:tab w:val="right" w:pos="8630" w:leader="dot"/>
            </w:tabs>
            <w:rPr>
              <w:lang w:val="en-US"/>
            </w:rPr>
          </w:pPr>
          <w:r>
            <w:rPr>
              <w:lang w:val="en-US"/>
            </w:rPr>
            <w:t>1.2</w:t>
            <w:tab/>
            <w:t>STARS Documents</w:t>
            <w:tab/>
          </w:r>
          <w:hyperlink w:anchor="__RefHeading___Toc437154615">
            <w:r>
              <w:rPr>
                <w:rStyle w:val="IndexLink"/>
                <w:lang w:val="en-US"/>
              </w:rPr>
              <w:t>17</w:t>
            </w:r>
          </w:hyperlink>
        </w:p>
        <w:p>
          <w:pPr>
            <w:pStyle w:val="Contents2"/>
            <w:tabs>
              <w:tab w:val="clear" w:pos="720"/>
              <w:tab w:val="left" w:pos="800" w:leader="none"/>
              <w:tab w:val="right" w:pos="8630" w:leader="dot"/>
            </w:tabs>
            <w:rPr>
              <w:lang w:val="en-US"/>
            </w:rPr>
          </w:pPr>
          <w:r>
            <w:rPr>
              <w:lang w:val="en-US"/>
            </w:rPr>
            <w:t>1.3</w:t>
            <w:tab/>
            <w:t>Unmapped MARS Transactions</w:t>
            <w:tab/>
          </w:r>
          <w:hyperlink w:anchor="__RefHeading___Toc437154616">
            <w:r>
              <w:rPr>
                <w:rStyle w:val="IndexLink"/>
                <w:lang w:val="en-US"/>
              </w:rPr>
              <w:t>24</w:t>
            </w:r>
          </w:hyperlink>
        </w:p>
        <w:p>
          <w:pPr>
            <w:pStyle w:val="Contents1"/>
            <w:tabs>
              <w:tab w:val="clear" w:pos="720"/>
              <w:tab w:val="left" w:pos="400" w:leader="none"/>
              <w:tab w:val="right" w:pos="8630" w:leader="dot"/>
            </w:tabs>
            <w:rPr>
              <w:lang w:val="en-US"/>
            </w:rPr>
          </w:pPr>
          <w:r>
            <w:rPr>
              <w:lang w:val="en-US"/>
            </w:rPr>
            <w:t>2</w:t>
            <w:tab/>
            <w:t>STARS Transaction Code Descriptions</w:t>
            <w:tab/>
          </w:r>
          <w:hyperlink w:anchor="__RefHeading___Toc437154617">
            <w:r>
              <w:rPr>
                <w:rStyle w:val="IndexLink"/>
                <w:lang w:val="en-US"/>
              </w:rPr>
              <w:t>25</w:t>
            </w:r>
          </w:hyperlink>
          <w:r>
            <w:rPr>
              <w:rStyle w:val="IndexLink"/>
              <w:lang w:val="en-US"/>
            </w:rPr>
            <w:fldChar w:fldCharType="end"/>
          </w:r>
        </w:p>
      </w:sdtContent>
    </w:sdt>
    <w:p>
      <w:pPr>
        <w:pStyle w:val="Heading1"/>
        <w:numPr>
          <w:ilvl w:val="0"/>
          <w:numId w:val="0"/>
        </w:numPr>
        <w:ind w:left="0" w:hanging="0"/>
        <w:rPr>
          <w:lang w:val="en-US"/>
        </w:rPr>
      </w:pPr>
      <w:r>
        <w:rPr>
          <w:lang w:val="en-US"/>
        </w:rPr>
      </w:r>
      <w:r>
        <w:br w:type="page"/>
      </w:r>
    </w:p>
    <w:p>
      <w:pPr>
        <w:pStyle w:val="Heading1"/>
        <w:numPr>
          <w:ilvl w:val="0"/>
          <w:numId w:val="0"/>
        </w:numPr>
        <w:ind w:left="0" w:hanging="0"/>
        <w:rPr/>
      </w:pPr>
      <w:r>
        <w:rPr/>
      </w:r>
      <w:r>
        <w:br w:type="page"/>
      </w:r>
    </w:p>
    <w:p>
      <w:pPr>
        <w:pStyle w:val="Heading1"/>
        <w:numPr>
          <w:ilvl w:val="0"/>
          <w:numId w:val="0"/>
        </w:numPr>
        <w:ind w:left="0" w:hanging="0"/>
        <w:rPr/>
      </w:pPr>
      <w:r>
        <w:rPr/>
      </w:r>
    </w:p>
    <w:p>
      <w:pPr>
        <w:pStyle w:val="Heading1"/>
        <w:rPr/>
      </w:pPr>
      <w:bookmarkStart w:id="0" w:name="__RefHeading___Toc437154613"/>
      <w:bookmarkEnd w:id="0"/>
      <w:r>
        <w:rPr/>
        <w:t>TRANSACTION MAPPING ANALYSIS</w:t>
      </w:r>
    </w:p>
    <w:p>
      <w:pPr>
        <w:pStyle w:val="Normal"/>
        <w:rPr/>
      </w:pPr>
      <w:r>
        <w:rPr/>
      </w:r>
    </w:p>
    <w:p>
      <w:pPr>
        <w:pStyle w:val="Normal"/>
        <w:rPr>
          <w:rFonts w:ascii="Arial" w:hAnsi="Arial" w:cs="Arial"/>
        </w:rPr>
      </w:pPr>
      <w:r>
        <w:rPr>
          <w:rFonts w:cs="Arial" w:ascii="Arial" w:hAnsi="Arial"/>
        </w:rPr>
        <w:t>In order to configure redesigned processes to work with the new system, craft new procedures, and produce training materials which relate new transactions to old, a Process and Transaction Mapping Analysis was performed.  This analysis was divided into the mapping of transactions and forms to MARS documents.  Not all transactions and/or forms could be mapped to MARS documents.</w:t>
      </w:r>
    </w:p>
    <w:p>
      <w:pPr>
        <w:pStyle w:val="Normal"/>
        <w:rPr>
          <w:rFonts w:ascii="Arial" w:hAnsi="Arial" w:cs="Arial"/>
        </w:rPr>
      </w:pPr>
      <w:r>
        <w:rPr>
          <w:rFonts w:cs="Arial" w:ascii="Arial" w:hAnsi="Arial"/>
        </w:rPr>
      </w:r>
    </w:p>
    <w:p>
      <w:pPr>
        <w:pStyle w:val="Heading2"/>
        <w:rPr/>
      </w:pPr>
      <w:bookmarkStart w:id="1" w:name="__RefHeading___Toc437154614"/>
      <w:r>
        <w:rPr/>
        <w:t>STARS Transaction Codes</w:t>
      </w:r>
      <w:bookmarkEnd w:id="1"/>
      <w:r>
        <w:rPr/>
        <w:t xml:space="preserve"> </w:t>
      </w:r>
    </w:p>
    <w:p>
      <w:pPr>
        <w:pStyle w:val="Normal"/>
        <w:rPr/>
      </w:pPr>
      <w:r>
        <w:rPr/>
      </w:r>
    </w:p>
    <w:p>
      <w:pPr>
        <w:pStyle w:val="TextBody"/>
        <w:rPr>
          <w:rFonts w:ascii="Arial" w:hAnsi="Arial" w:cs="Arial"/>
          <w:sz w:val="20"/>
        </w:rPr>
      </w:pPr>
      <w:r>
        <w:rPr>
          <w:rFonts w:cs="Arial" w:ascii="Arial" w:hAnsi="Arial"/>
          <w:sz w:val="20"/>
        </w:rPr>
        <w:t>AMS was required to map all STARS transaction codes to an applicable document in MARS.  There were some transactions that could not be mapped (indicated by N/A).  The reasons these transactions could not be mapped are as follows:</w:t>
      </w:r>
    </w:p>
    <w:p>
      <w:pPr>
        <w:pStyle w:val="TextBody"/>
        <w:rPr>
          <w:rFonts w:ascii="Arial" w:hAnsi="Arial" w:cs="Arial"/>
          <w:sz w:val="20"/>
        </w:rPr>
      </w:pPr>
      <w:r>
        <w:rPr>
          <w:rFonts w:cs="Arial" w:ascii="Arial" w:hAnsi="Arial"/>
          <w:sz w:val="20"/>
        </w:rPr>
      </w:r>
    </w:p>
    <w:p>
      <w:pPr>
        <w:pStyle w:val="TextBody"/>
        <w:numPr>
          <w:ilvl w:val="0"/>
          <w:numId w:val="2"/>
        </w:numPr>
        <w:rPr>
          <w:rFonts w:ascii="Arial" w:hAnsi="Arial" w:cs="Arial"/>
          <w:sz w:val="20"/>
        </w:rPr>
      </w:pPr>
      <w:r>
        <w:rPr>
          <w:rFonts w:cs="Arial" w:ascii="Arial" w:hAnsi="Arial"/>
          <w:sz w:val="20"/>
        </w:rPr>
        <w:t>Baseline ADVANTAGE does not provide that functionality</w:t>
      </w:r>
    </w:p>
    <w:p>
      <w:pPr>
        <w:pStyle w:val="TextBody"/>
        <w:numPr>
          <w:ilvl w:val="0"/>
          <w:numId w:val="2"/>
        </w:numPr>
        <w:rPr>
          <w:rFonts w:ascii="Arial" w:hAnsi="Arial" w:cs="Arial"/>
          <w:sz w:val="20"/>
        </w:rPr>
      </w:pPr>
      <w:r>
        <w:rPr>
          <w:rFonts w:cs="Arial" w:ascii="Arial" w:hAnsi="Arial"/>
          <w:sz w:val="20"/>
        </w:rPr>
        <w:t>The transaction related to an obligation and obligations will not be done in MARS</w:t>
      </w:r>
    </w:p>
    <w:p>
      <w:pPr>
        <w:pStyle w:val="TextBody"/>
        <w:numPr>
          <w:ilvl w:val="0"/>
          <w:numId w:val="2"/>
        </w:numPr>
        <w:rPr>
          <w:rFonts w:ascii="Arial" w:hAnsi="Arial" w:cs="Arial"/>
          <w:sz w:val="20"/>
        </w:rPr>
      </w:pPr>
      <w:r>
        <w:rPr>
          <w:rFonts w:cs="Arial" w:ascii="Arial" w:hAnsi="Arial"/>
          <w:sz w:val="20"/>
        </w:rPr>
        <w:t>The transactions related to a memo entry and baseline ADVANTAGE does not support memo entries</w:t>
      </w:r>
    </w:p>
    <w:p>
      <w:pPr>
        <w:pStyle w:val="TextBody"/>
        <w:numPr>
          <w:ilvl w:val="0"/>
          <w:numId w:val="2"/>
        </w:numPr>
        <w:rPr>
          <w:rFonts w:ascii="Arial" w:hAnsi="Arial" w:cs="Arial"/>
          <w:sz w:val="20"/>
        </w:rPr>
      </w:pPr>
      <w:r>
        <w:rPr>
          <w:rFonts w:cs="Arial" w:ascii="Arial" w:hAnsi="Arial"/>
          <w:sz w:val="20"/>
        </w:rPr>
        <w:t>The transactions related to a “Fix” and we assumed that these were moving targets and changed whenever necessary.  Also, the original document and/or journal voucher can be used to correct any error.</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Some of the transaction codes were mapped to multiple document types because there were several ways that ADVANTAGE was able to generate this entry and there were some STARS transaction codes that required multiple MARS documents to complete the entire transaction.  If there are multiple ways to generate an entry, the MARS documents will be listed in separate columns.  If multiple MARS documents are required to complete a STARS transaction, the MARS documents are listed in the same column. The entries for the STARS transaction codes were reviewed and compared to the entries that would be created by ADVANTAGE.  See Section 2 for STARS entrie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Note: For purposes of interpreting document types in the below table please use the following rules</w:t>
      </w:r>
    </w:p>
    <w:p>
      <w:pPr>
        <w:pStyle w:val="TextBody"/>
        <w:numPr>
          <w:ilvl w:val="0"/>
          <w:numId w:val="10"/>
        </w:numPr>
        <w:rPr>
          <w:rFonts w:ascii="Arial" w:hAnsi="Arial" w:cs="Arial"/>
          <w:sz w:val="20"/>
        </w:rPr>
      </w:pPr>
      <w:r>
        <w:rPr>
          <w:rFonts w:cs="Arial" w:ascii="Arial" w:hAnsi="Arial"/>
          <w:sz w:val="20"/>
        </w:rPr>
        <w:t>If the intended bank account for a JV transaction is different from the bank account on the Fund table the JVM must be used.</w:t>
      </w:r>
    </w:p>
    <w:p>
      <w:pPr>
        <w:pStyle w:val="TextBody"/>
        <w:numPr>
          <w:ilvl w:val="0"/>
          <w:numId w:val="10"/>
        </w:numPr>
        <w:rPr>
          <w:rFonts w:ascii="Arial" w:hAnsi="Arial" w:cs="Arial"/>
          <w:sz w:val="20"/>
        </w:rPr>
      </w:pPr>
      <w:r>
        <w:rPr>
          <w:rFonts w:cs="Arial" w:ascii="Arial" w:hAnsi="Arial"/>
          <w:sz w:val="20"/>
        </w:rPr>
        <w:t>Any JVC or JVT transaction can be accomplished with a JVM document.</w:t>
      </w:r>
    </w:p>
    <w:p>
      <w:pPr>
        <w:pStyle w:val="TextBody"/>
        <w:numPr>
          <w:ilvl w:val="0"/>
          <w:numId w:val="10"/>
        </w:numPr>
        <w:rPr>
          <w:rFonts w:ascii="Arial" w:hAnsi="Arial" w:cs="Arial"/>
          <w:sz w:val="20"/>
        </w:rPr>
      </w:pPr>
      <w:r>
        <w:rPr>
          <w:rFonts w:cs="Arial" w:ascii="Arial" w:hAnsi="Arial"/>
          <w:sz w:val="20"/>
        </w:rPr>
        <w:t>PV transactions can also be accomplished with a MW.</w:t>
      </w:r>
    </w:p>
    <w:p>
      <w:pPr>
        <w:pStyle w:val="TextBody"/>
        <w:numPr>
          <w:ilvl w:val="0"/>
          <w:numId w:val="10"/>
        </w:numPr>
        <w:rPr>
          <w:rFonts w:ascii="Arial" w:hAnsi="Arial" w:cs="Arial"/>
          <w:sz w:val="20"/>
        </w:rPr>
      </w:pPr>
      <w:r>
        <w:rPr>
          <w:rFonts w:cs="Arial" w:ascii="Arial" w:hAnsi="Arial"/>
          <w:sz w:val="20"/>
        </w:rPr>
        <w:t>IX and II transactions can also be accomplished with a PV.</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TextBody"/>
        <w:numPr>
          <w:ilvl w:val="0"/>
          <w:numId w:val="10"/>
        </w:numPr>
        <w:rPr>
          <w:rFonts w:ascii="Arial" w:hAnsi="Arial" w:cs="Arial"/>
          <w:sz w:val="20"/>
        </w:rPr>
      </w:pPr>
      <w:r>
        <w:rPr>
          <w:rFonts w:cs="Arial" w:ascii="Arial" w:hAnsi="Arial"/>
          <w:sz w:val="20"/>
        </w:rPr>
        <w:t>C1 is used in place of a CR when funds are electronically deposited</w:t>
      </w:r>
    </w:p>
    <w:p>
      <w:pPr>
        <w:pStyle w:val="TextBody"/>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STARS Transaction Code to MARS Document</w:t>
      </w:r>
    </w:p>
    <w:p>
      <w:pPr>
        <w:pStyle w:val="Header"/>
        <w:tabs>
          <w:tab w:val="clear" w:pos="4320"/>
          <w:tab w:val="clear" w:pos="8640"/>
        </w:tabs>
        <w:rPr>
          <w:rFonts w:ascii="Arial" w:hAnsi="Arial" w:cs="Arial"/>
        </w:rPr>
      </w:pPr>
      <w:r>
        <w:rPr>
          <w:rFonts w:cs="Arial" w:ascii="Arial" w:hAnsi="Arial"/>
        </w:rPr>
      </w:r>
    </w:p>
    <w:tbl>
      <w:tblPr>
        <w:tblW w:w="12438" w:type="dxa"/>
        <w:jc w:val="left"/>
        <w:tblInd w:w="-113" w:type="dxa"/>
        <w:tblLayout w:type="fixed"/>
        <w:tblCellMar>
          <w:top w:w="0" w:type="dxa"/>
          <w:left w:w="108" w:type="dxa"/>
          <w:bottom w:w="0" w:type="dxa"/>
          <w:right w:w="108" w:type="dxa"/>
        </w:tblCellMar>
      </w:tblPr>
      <w:tblGrid>
        <w:gridCol w:w="828"/>
        <w:gridCol w:w="3150"/>
        <w:gridCol w:w="1620"/>
        <w:gridCol w:w="1800"/>
        <w:gridCol w:w="1530"/>
        <w:gridCol w:w="1256"/>
        <w:gridCol w:w="2254"/>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TARS Trans</w:t>
            </w:r>
          </w:p>
          <w:p>
            <w:pPr>
              <w:pStyle w:val="Normal"/>
              <w:jc w:val="center"/>
              <w:rPr>
                <w:rFonts w:ascii="Arial" w:hAnsi="Arial" w:cs="Arial"/>
                <w:b/>
                <w:b/>
                <w:sz w:val="16"/>
              </w:rPr>
            </w:pPr>
            <w:r>
              <w:rPr>
                <w:rFonts w:cs="Arial" w:ascii="Arial" w:hAnsi="Arial"/>
                <w:b/>
                <w:sz w:val="16"/>
              </w:rPr>
              <w:t>Cod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TARS Transaction Long Na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TARS Transaction</w:t>
            </w:r>
          </w:p>
          <w:p>
            <w:pPr>
              <w:pStyle w:val="Normal"/>
              <w:jc w:val="center"/>
              <w:rPr>
                <w:rFonts w:ascii="Arial" w:hAnsi="Arial" w:cs="Arial"/>
                <w:b/>
                <w:b/>
                <w:sz w:val="16"/>
              </w:rPr>
            </w:pPr>
            <w:r>
              <w:rPr>
                <w:rFonts w:cs="Arial" w:ascii="Arial" w:hAnsi="Arial"/>
                <w:b/>
                <w:sz w:val="16"/>
              </w:rPr>
              <w:t>Short Na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ARS Input Scree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ARS Input Scree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ARS Input Screen</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eference Not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01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RECORD AN ORIGINAL APPROPRI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APPROPRI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AP-APPROPRI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01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RECORD AN ORIGINAL APPROPRIATION</w:t>
              <w:tab/>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APPROPRI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AP-APPROPRI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01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RECORD REVISION DECREASING APPROPRI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APPROPRI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AP-APPROPRI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TA-TRANSFER APPROPRIATION</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01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RECORD DECREASE ORIGINAL APPROPRIATION 3A0 </w:t>
              <w:tab/>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APPROPRI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AP-APPROPRIATION MODIFI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TA-TRANSFER APPROPRIATION</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01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RECORD CARRY FORWARD APPROPRIATIONS TO NEW FY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APPROPRI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AP-APPROPRI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01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RECORD CLOSING ENTRY CARRY FORWARD APPROPRIATION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APPROPRI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AP-APPROPRI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03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ESTIMATED PROJECT COST INCREASE CAP PROJ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MISCELLANEOU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N/A-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03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ESTIMATED PROJECT COST DECREASE CAP PROJ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MISCELLANEOU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N/A-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03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BUDGETED FUNDING INCREASE CAP PROJ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MISCELLANEOU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RB-REVENUE BUDGE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03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BUDGETED FUNDING DECREASE CAP PROJ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MISCELLANEOU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RB-REVENUE BUDGE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04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RECORD ORIGINAL FIRST QUARTER OR ANNUAL ALLOTM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ALLOTMENT-Q1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AL-ALLOTMEN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04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RECORD ORIGINAL SECOND QTR ALLOTMENT OR ANNUAL ALLOT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ALLOTMENT-Q2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AL-ALLOTMEN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04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RECORD ORIGINAL THIRD QTR ALLOTMENT OR ANNUAL ALLOTM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ALLOTMENT-Q3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AL-ALLOTMEN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04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RECORD ORIGINAL FOURTH QTR ALLOTMENT OR ANNUAL ALLOTM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ALLOTMENT-Q4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AL-ALLOTMEN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05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INCREASE FIRST QUARTER OR ANNUAL ALLOTM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ALLOTMENT-Q1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AL-ALLOTMEN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05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INCREASE SECOND QUARTER OR ANNUAL ALLOTM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ALLOTMENT-Q2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AL-ALLOTMEN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05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INCREASE THIRD QUARTER OR ANNUAL ALLOTM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ALLOTMENT-Q3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AL-ALLOTMEN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05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INCREASE FOURTH QUARTER OR ANNUAL ALLOTM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ALLOTMENT-Q4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AL-ALLOTMEN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05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INC FIRST QUARTER ALLOT FUND 02 CARRY FW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ALLOTMENT-Q1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N/A-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06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DECREASE FIRST QUARTER OR ANNUAL ALLOTM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ALLOTMENT-Q1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AL-ALLOTMEN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06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DECREASE SECOND QUARTER OR ANNUAL ALLOTM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ALLOTMENT-Q2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AL-ALLOTMEN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06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DECREASE THIRD QUARTER OR ANNUAL ALLOTM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ALLOTMENT-Q3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AL-ALLOTMEN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06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DECREASE FOURTH QUARTER OR ANNUAL ALLOTM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ALLOTMENT-Q4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AL-ALLOTMEN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06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DEC FOURTH QUARTER ALLOT FUND 02 CLOSING ENTRY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ALLOTMENT-Q4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N/A-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07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RECORD ESTIMATED REVENU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MISCELLANEOU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RB-REVENUE BUDGE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07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RECORD REVISION INCREASING ESTIMATED REVENU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MISCELLANEOU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RB-REVENUE BUDGE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07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RECORD DIVISION DECREASING ESTIMATED REVENU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MISCELLANEOU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RB-REVENUE BUDGE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07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TO RECORD ESTIMATED QUARTERLY REVENU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ESTIMATED-REVENU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RB-REVENUE BUDGE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07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RECORD ESTIMATED OTHER FINANCING SOURC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ESTIMATED-REVENU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RB-REVENUE BUDGE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07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RECORD INCREASE IN ESTIMATED OTHER FINANCING SOURC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ESTIMATED-REVENU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RB – REVENUE BUDGE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07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RECORD DECREASE IN ESTIMATED OTHER FINANCIAL SOURC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ESTIMATED-REVENU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RB – REVENUE BUDGE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09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TO RECORD MANAGEMENT BUDGETS-EXPENDITUR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MANAGEMENT-BUDGE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EB – EXPENSE BUDGE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09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RECORD MGMT BUDGETS-CARRY FORWAR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MANAGEMENT-BUDGE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N/A-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09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RECORD MGMT BUDGETS-REVISION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MANAGEMENT-BUDGE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N/A-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09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BUDGET PLAN - RESERVE - TRANSP ONLY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MANAGEMENT-BUDGE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N/A-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09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RECORD BUDGET PLAN-FIRST QUARTER-TRANSP ONLY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MANAGEMENT-BUDGE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N/A-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09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RECORD BUDGET PLAN-SECOND QUARTER-TRANSP ONLY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MANAGEMENT-BUDGE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N/A-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09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RECORD BUDGET PLAN-THIRD QUARTER-TRANSP ONL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MANAGEMENT-BUDGE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N/A-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09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RECORD BUDGET PLAN-FOURTH QUARTER-TRANSP ONL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MANAGEMENT-BUDGE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N/A-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10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RECORD CASH RECEIPT AS REVENU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REVENU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CR-CASH RECEIP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JVC-JOURNAL VOUCHER CORECTION</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8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10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RECORD ADJUSTMENTS TO REVENU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REVENU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JVC-JOURNAL VOUCHER COREC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CR-CASH RECEIPT MODIFICATION</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10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INTERGOVERNMENTAL REVENUE REDISTRIBUTION /INC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REVENU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N/A-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10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INTERGOVERNMENTAL REVENUE REDISTRIBUTION /DEC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REVENU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N/A-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11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RECORD CONTINUING APPROPRIATION ADJUSTM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MISCELLANEOU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N/A-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Don’t u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11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RECORD RECEIPT AS OTHER FINANCING SOURC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TRANSFER-I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CR-CASH RECEIP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8</w:t>
            </w:r>
          </w:p>
          <w:p>
            <w:pPr>
              <w:pStyle w:val="Normal"/>
              <w:rPr>
                <w:rFonts w:ascii="Courier New" w:hAnsi="Courier New" w:cs="Courier New"/>
                <w:sz w:val="16"/>
              </w:rPr>
            </w:pPr>
            <w:r>
              <w:rPr>
                <w:rFonts w:cs="Courier New" w:ascii="Courier New" w:hAnsi="Courier New"/>
                <w:sz w:val="16"/>
              </w:rPr>
              <w:t>C1 if funds are deposited electronicall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11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RECORD AN OPERATING TRANSFER I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TRANSFER-I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JVT-JOURNAL VOUCHER TRANSF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11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RECORD AN EQUITY TRANSFER I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TRANSFER-I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JVM-JOURNAL VOUCHER MAST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11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RECORD ADJUSTMENTS TO OPERATING TRANSFERS OU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TRANSFER-OU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JVM-JOURNAL VOUCHER MAST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11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RECORD ADJUSTMENTS TO OPERATIONS TRANSFERS I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TRANSFER-I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JVM-JOURNAL VOUCHER MAST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11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RECORD ADJUSTMENT TO OTHER FINANCING SOURC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TRANSFER-I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JVC-JOURNAL VOUCHER COREC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CR-CASH RECEIP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11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RECORD RECEIPTS AS OTHER FINANCING SOURCE/DOT USE ONLY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TRANSFER-I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N/A-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Use transaction code 1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12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TO RECORD INTERFUND LOANS RECEIVABL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OTHER-CASH-ADJ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JVM-JOURNAL VOUCHER MAST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129</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RECORD DUE FROM TURNPIKE AUTHOR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REVENU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JVM-JOURNAL VOUCHER MAST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RE-RECEIVABLE</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13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RECORD ESTIMATED FUTURE RECEIVABL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MISCELLANEOU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N/A-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13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RECORD REDUCTION OF ESTIMATED FUTURE RECEIVABL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MISCELLANEOU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N/A-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13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RECORD AMOUNT DUE FROM TURNPIKE AUTHORITY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MISCELLANEOU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JVM-JOURNAL VOUCHER MAST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RE-RECEIVABLE</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13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REC REDUCTION OF AMT DUE FROM TURNPIKE AUTHOR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MISCELLANEO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JVM-JOURNAL VOUCHER MAST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RE-RECEIVABLE</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14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RECORD OTHER FINANCING SOURCE FROM TURNPIKE AUTHORITY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TRANSFER-I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CR-CASH RECEIPT</w:t>
            </w:r>
          </w:p>
          <w:p>
            <w:pPr>
              <w:pStyle w:val="Normal"/>
              <w:rPr>
                <w:rFonts w:ascii="Courier New" w:hAnsi="Courier New" w:cs="Courier New"/>
                <w:sz w:val="16"/>
              </w:rPr>
            </w:pPr>
            <w:r>
              <w:rPr>
                <w:rFonts w:cs="Courier New" w:ascii="Courier New" w:hAnsi="Courier New"/>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JVM-JOURNAL VOUCHER MASTER</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15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RECORD REFUNDS FROM VENDORS PIV 17/72 FUN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OTHER-CASH-ADJ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CR-CASH RECEIP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15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INCREASE DEPOSITS PAYABLE /REVENUE 71/72 FUN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OTHER-CASH-ADJ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CR-CASH RECEIP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JVC-JOURNAL VOCUHER CORRECTION</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15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INCREASE DEPOSITS PAYABLE /DISB 71/72 FUN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OTHER-CASH-ADJ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CR-CASH RECEIP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JVC-JOURNAL VOCUHER CORRECTION</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15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RECORD DRAW DOWN OF CASH W/FEDERAL GOVT (UNEMPLOYMENT COM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OTHER-CASH-ADJ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CR-CASH RECEIPT</w:t>
            </w:r>
          </w:p>
          <w:p>
            <w:pPr>
              <w:pStyle w:val="Normal"/>
              <w:rPr>
                <w:rFonts w:ascii="Courier New" w:hAnsi="Courier New" w:cs="Courier New"/>
                <w:sz w:val="16"/>
              </w:rPr>
            </w:pPr>
            <w:r>
              <w:rPr>
                <w:rFonts w:cs="Courier New" w:ascii="Courier New" w:hAnsi="Courier New"/>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16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RECORD RECEIPT OF CASH AGAINST NOTES/LOAN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OTHER-CASH-ADJ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CR-CASH RECEIP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16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RECORD ADJUSTMENTS TO NOTES/LOAN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OTHER-CASH-ADJ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JVM-JOURNAL VOUCHER MAST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16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RECORD FED RECEIPTS DEP TO UI TRUST FUND JOURNAL VOUCHER ONLY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REVENU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JVM-JOURNAL VOUCHER MAST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16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RECORD FED RECEIPTS DET PT UI TRUST FUND JOURNAL VOUCHER ONLY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OTHER-CASH-ADJ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JVM-JOURNAL VOUCHER MAST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18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TO RECORD REPAYMENT OF INTERFUND LOANS RECEIVABL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OTHER-CASH-ADJ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JVM-JOURNAL VOUCHER MAST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19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RECORD DIS BILLING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OTHER-CASH-ADJ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PVI-PAYMENT VOUCHER INTERFAC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Quit this practice.  But PVI with a liability offset would accomplis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19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RECORD DIS BILLINGS ADJUSTM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OTHER-CASH-ADJ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PVI-PAYMENT VOUCHER INTERFAC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See abo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19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DATA CONVERSION CAP PROJ PRIOR Y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REVENU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N/A-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Don’t u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19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REDUCE EXPENDITURES/INCREASE OBLIGATION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DISBURSEMEN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N/A-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19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OBLIGATION MODIFICATION INFO ELEMENTS ONLY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OBLIGATIO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N/A-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19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RECORD ADJ INCREASING OBLIGATION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OBLIGATIO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N/A-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199</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RECORD AN ORIGINAL ENCUMBRANCE PREVIOUSLY OBLIGATE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ENCUMBRANC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N/A-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20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RECORD VOUCHERS PAYABLE PREVIOUSLY OBLIGATE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DISBURSEMEN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N/A-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20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TO RECORD I/A EXPENDITURES PREVIOUSLY OBLIGATE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DISBURSEMEN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N/A-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20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EMCUMBRANCE MODIFICATION INFO ELEMENTS ONLY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ENCUMBRANC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PD-CONTRACT MO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PD-PURCHASE ORDER MOD</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PD-DELIVERY ORDER MOD</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20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RECORD DECREASE TO OBLIGATION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OBLIGATIO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N/A-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20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RECORD RESERVE FOR LOANS ADJ</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OTHER-CASH-ADJ</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JVM-JOURNAL VOUCHER MAST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Used with 496 to affect fund bala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20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TO RECORD OBLIGATION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OBLIGATIO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N/A-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20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RECORD RESERVE FOR LOAN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OTHER-CASH-ADJ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JVM-JOURNAL VOUCHER MAST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Used with 495 to affect fund bala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209</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REESTABLISH AS ORIGINAL ENCUMBRANC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ENCUMBRANC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PD-DELIVERY ORD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PD-PURCHASE ORDER</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21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RECORD OBLIGATION LIQ BY JOURNAL VOUCHE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MISCELLANEOU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N/A-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21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RECORD AN ORIGINAL ENCUMBRANC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ENCUMBRANC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PD-DELIVERY ORD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PD-PURCHASE ORDER</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21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RECORD ADJUSTMENT INCREASING AN ENCUMBRANC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ENCUMBRANC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PD-PURCHASE ORDER MODIFICATION</w:t>
            </w:r>
          </w:p>
          <w:p>
            <w:pPr>
              <w:pStyle w:val="Normal"/>
              <w:rPr>
                <w:rFonts w:ascii="Courier New" w:hAnsi="Courier New" w:cs="Courier New"/>
                <w:sz w:val="16"/>
              </w:rPr>
            </w:pPr>
            <w:r>
              <w:rPr>
                <w:rFonts w:cs="Courier New" w:ascii="Courier New" w:hAnsi="Courier New"/>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PD-CONTRACT MODIFICATION</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PD-DELIVERY ORDER MOD</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21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RECORD AN ADJUSTMENT DECREASING ENCUMBRANC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ENCUMBRANC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PD-PURCHASE ORDER MODIFICATION</w:t>
            </w:r>
          </w:p>
          <w:p>
            <w:pPr>
              <w:pStyle w:val="Normal"/>
              <w:rPr>
                <w:rFonts w:ascii="Courier New" w:hAnsi="Courier New" w:cs="Courier New"/>
                <w:sz w:val="16"/>
              </w:rPr>
            </w:pPr>
            <w:r>
              <w:rPr>
                <w:rFonts w:cs="Courier New" w:ascii="Courier New" w:hAnsi="Courier New"/>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PD-CONTRACT MODIFICATION</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PD-DELIVERY ORDER MOD</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21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RECORD VOUCHERS PAYABLE PREVIOUSLY ENCUMBERE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DISBURSEMEN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PD-INVOIC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21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RECORD EXPENDITURES NOT PREVIOUSLY ENCUMBERE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DISBURSEMEN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PV-PAYMENT VOUCHER</w:t>
            </w:r>
          </w:p>
          <w:p>
            <w:pPr>
              <w:pStyle w:val="Normal"/>
              <w:rPr>
                <w:rFonts w:ascii="Courier New" w:hAnsi="Courier New" w:cs="Courier New"/>
                <w:sz w:val="16"/>
              </w:rPr>
            </w:pPr>
            <w:r>
              <w:rPr>
                <w:rFonts w:cs="Courier New" w:ascii="Courier New" w:hAnsi="Courier New"/>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PD-INVOICE</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PD-QUICK PAY</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21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RECORD DETAIL IMPREST CASH PAYMENT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MISCELLANEOU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N/A-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22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TO RECORD EXPENDITURE CREDIT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DISBURSEMEN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PV-PAYMENT VOUCHER MODIFI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PD-INVOICE</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PD-QUICK PAY</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22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RECORD ENC LIQ BY JOURNAL VOUCHE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MISCELLANEOU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PD-PURCHASE ORDER MODIFICATION</w:t>
            </w:r>
          </w:p>
          <w:p>
            <w:pPr>
              <w:pStyle w:val="Normal"/>
              <w:rPr>
                <w:rFonts w:ascii="Courier New" w:hAnsi="Courier New" w:cs="Courier New"/>
                <w:sz w:val="16"/>
              </w:rPr>
            </w:pPr>
            <w:r>
              <w:rPr>
                <w:rFonts w:cs="Courier New" w:ascii="Courier New" w:hAnsi="Courier New"/>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PD-CONTRACT MODIFICATION</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PD-DELIVERY ORDER MOD</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22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TO REDUCE EXPENDITURES/INCREASE ENCUMBRANC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DISBURSEMEN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PD-INVOIC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The PV mod will adjust the PO encumbrance by the chan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22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RECORD AN ORIGINAL ENCUMBRANCE/DOT USE ONLY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ENCUMBRANC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PD-DELIVERY ORD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PD-PURCHASE ORDER</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23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TO RECORD INTERFUND LOANS PAYAB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OTHER-CASH-ADJ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JVM-JOURNAL VOUCHER MAST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23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TO RECORD WRITING OF A WARRA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MISCELLANEOU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N/A-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Not using the Warrant Op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23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RECORD EXPENDITURES NOT PREVIOUSLY ENCUMBERED/DOT USE ONLY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DISBURSEMEN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PV-PAYMENT VOUCH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PD-INVOICE</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PD-QUICK PAY</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236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RECORD INTERNAL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DISBURSE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N/A-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See tran code 2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23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RECORD EXPENDITURE REIMBURSEMENT-I/A CREDIT/DOT USE ONLY </w:t>
            </w:r>
          </w:p>
          <w:p>
            <w:pPr>
              <w:pStyle w:val="Normal"/>
              <w:rPr>
                <w:rFonts w:ascii="Courier New" w:hAnsi="Courier New" w:cs="Courier New"/>
                <w:sz w:val="16"/>
              </w:rPr>
            </w:pPr>
            <w:r>
              <w:rPr>
                <w:rFonts w:cs="Courier New" w:ascii="Courier New" w:hAnsi="Courier New"/>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DISBURSEMEN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N/A-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See tran code 2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23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PAYROLL LABOR DISTRIBUTION/DOT USE ONL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DISBURSEMEN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N/A-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See tran code 2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239</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RECORD PAYROLL REIMBURSEMENT TO AGENCY FUND/DDOT USE ONL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DISBURSEMEN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N/A-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See tran code 2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24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TO RECORD SHERIFF'S ADVANC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OTHER-CASH-ADJ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PD-INVOICE</w:t>
            </w:r>
          </w:p>
          <w:p>
            <w:pPr>
              <w:pStyle w:val="Normal"/>
              <w:rPr>
                <w:rFonts w:ascii="Courier New" w:hAnsi="Courier New" w:cs="Courier New"/>
                <w:sz w:val="16"/>
              </w:rPr>
            </w:pPr>
            <w:r>
              <w:rPr>
                <w:rFonts w:cs="Courier New" w:ascii="Courier New" w:hAnsi="Courier New"/>
                <w:sz w:val="16"/>
              </w:rPr>
              <w:t>PV-PAYMENT VOUCH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MW-MANUAL WARRAN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PD-QUICK PAY</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24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TO RECORD REPAYMENT OF INTERFUND LOANS PAYABL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OTHER-CASH-ADJ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JVM-JOURNAL VOUCHER MAST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24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FIX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DISBURSEMEN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N/A-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PV-Modific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24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REDUCE EXPENDITURES/INCREASE EMCUMBRANCES/DOT ONLY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DISBURSEMEN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PD- DELIVERY ORDER, PURCHASE ORDER, CONTRACT MO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CR-CASH RECEIP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Will take multiple transac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24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REVERSE VOUCHERS PAYABLE PREVIOUSLY OBLIGATE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DISBURSEMEN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N/A-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25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RECORD PAYMENT OF WARRANT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MISCELLANEOU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N/A-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Warrant option not chose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25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TO RECORD REFUNDS FROM VENDORS PIV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DISBURSEMEN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CR-CASH RECEIP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Reduction in Exp/Expd offse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25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RECORD DECREASE EXPENDITURE FOR REIMBURSEMENT/VEND PAY ER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DISBURSEMEN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CR-CASH RECEIP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JVC-JOURNAL VOUCHER CORRECTION</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Need some policy on how to use the I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25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RECORD EXPENDITURE CORRECTION (JV ONLY)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DISBURSEMEN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JVC-JOURNAL VOUCHER CORREC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See abo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25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WARRANT WRITE-OFF GENERAL LEDGER ONLY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MISCELLANEOU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N/A-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Warrant option not chose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26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RECORD DISBURSEMENT FROM 71/72 FUN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OTHER-CASH-ADJ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PD-INVOI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PD-QUICK PAY</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PV-PAYMENT VOUCHER</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269</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RECORD REFUND OF REVENUE ADJUSTM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REVENU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JVC-JOURNAL VOUCHER CORREC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27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RECORD REFUND OF REVENUE ADJUSTM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REVENU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JVC-JOURNAL VOUCHER CORREC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27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RECORD REFUND OF REVENU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REVENU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PV-PAYMENT VOUCH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27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DECREASE REVENUE REFUN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REVENU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PV-PAYMENT VOUCH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27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RECORD VENDOR OFFSE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MISCELLANEOU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CJ-JOURNAL VOUCHER CHECKWRIT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28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TO RECORD REVENUE REFUND I/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REVENU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II-INTERNAL VOUCHER MODIFI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JVC-JOURNAL VOUCHER CORRECTION</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PV2/3 – INTERNAL PAYMENT VOUCHER</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Several ways to accomplish thi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28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RECORD EXP &amp; ENC LIQ. ON PAYROLL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DISBURSEMEN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PD-INVOIC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28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RECORD INTERNAL SVC FUND BILL &amp; EXPENDITURE DECREASING CAS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DISBURSEMEN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II-INTERNAL PAYMENT VOUCHER</w:t>
            </w:r>
          </w:p>
          <w:p>
            <w:pPr>
              <w:pStyle w:val="Normal"/>
              <w:rPr>
                <w:rFonts w:ascii="Courier New" w:hAnsi="Courier New" w:cs="Courier New"/>
                <w:sz w:val="16"/>
              </w:rPr>
            </w:pPr>
            <w:r>
              <w:rPr>
                <w:rFonts w:cs="Courier New" w:ascii="Courier New" w:hAnsi="Courier New"/>
                <w:sz w:val="16"/>
              </w:rPr>
              <w:t>IX-EXP TRANSFER VOUCHER</w:t>
            </w:r>
          </w:p>
          <w:p>
            <w:pPr>
              <w:pStyle w:val="Normal"/>
              <w:rPr>
                <w:rFonts w:ascii="Courier New" w:hAnsi="Courier New" w:cs="Courier New"/>
                <w:sz w:val="16"/>
              </w:rPr>
            </w:pPr>
            <w:r>
              <w:rPr>
                <w:rFonts w:cs="Courier New" w:ascii="Courier New" w:hAnsi="Courier New"/>
                <w:sz w:val="16"/>
              </w:rPr>
              <w:t>PVI-PAY VOUCHER INTERFA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JVC-JOURNAL VOUCHER CORRECTION</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PVI is brought in through an interfa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28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RECORD INTERNAL SERVICE FUND BILL TO OTHER FUND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REVENU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II-INTERNAL PAYMENT VOUCHER</w:t>
            </w:r>
          </w:p>
          <w:p>
            <w:pPr>
              <w:pStyle w:val="Normal"/>
              <w:rPr>
                <w:rFonts w:ascii="Courier New" w:hAnsi="Courier New" w:cs="Courier New"/>
                <w:sz w:val="16"/>
              </w:rPr>
            </w:pPr>
            <w:r>
              <w:rPr>
                <w:rFonts w:cs="Courier New" w:ascii="Courier New" w:hAnsi="Courier New"/>
                <w:sz w:val="16"/>
              </w:rPr>
              <w:t>IX-EXPENSE TRANSFER VOUCHER</w:t>
            </w:r>
          </w:p>
          <w:p>
            <w:pPr>
              <w:pStyle w:val="Normal"/>
              <w:rPr>
                <w:rFonts w:ascii="Courier New" w:hAnsi="Courier New" w:cs="Courier New"/>
                <w:sz w:val="16"/>
              </w:rPr>
            </w:pPr>
            <w:r>
              <w:rPr>
                <w:rFonts w:cs="Courier New" w:ascii="Courier New" w:hAnsi="Courier New"/>
                <w:sz w:val="16"/>
              </w:rPr>
              <w:t>PVI-PAYMENT VOUCHER INTERFA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JVC-JOURNAL VOUCHER CORRECTION</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PVI-PAYMENT VOUCHER INTERFACE</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28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RECORD EXPENDITURE REIMBURSEMENT-I/A CREDI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DISBURSEMEN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IX-EXPENSE TRANSFER VOUCH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JVC-JOURNAL VOUCHER CORRECTION</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28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RECORD AN OPERATING TRANSFER OU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TRANSFER-OU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JV-JOURNAL VOUCHER TRANSF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289</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RECORD OTHER FINANCING US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TRANSFER-OUT-OFF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PV-PAYMENT VOUCH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PD-INVOICE</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PD-QUICK PAY</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29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RECORD AN EQUITY TRANSFER OU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TRANSFER-OUT-OFF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JVM-JOURNAL VOUCHER MAST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PV-PAYMENT VOUCHER</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29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RECORD DISTRIBUTION OF NOTES &amp; LOANS W/VOUCHERS PAYABL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OTHER-CASH-ADJ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PD-INVOI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PD-QUICK PAY</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29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OPERATING TRANS OUT CAP PROJ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TRANSFER-OUT-OFF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JV-JOURNAL VOUCHER TRANSF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29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RECORD PAYROLL LABOR DISTRIBUTIO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DISBURSEMEN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JVC-JOURNAL VOUCHER CORREC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299</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RECORD PAYROLL REIMBURSEMENT TO AGENCY FUN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DISBURSEMEN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JVC-JOURNAL VOUCHER CORREC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30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RECORD NET PROCEEDS FROM LONG TERM INVESTM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OTHER-CASH-ADJ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C1-CASH RECEIP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JVM-JOURNAL VOUCHER MASTER</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30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CLEAR INVESTMENT CLEARING ACCOUNT TO VOUCHERS PAYABL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OTHER-CASH-ADJ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N/A-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309</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RECORD A LONG TERM INVESTM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MWI-MANUAL WARRANT INVESTMEN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31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RECORD PURCHASE OF UNAMORTIZED PREMIUM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MISCELLANEOU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MWI-MANUAL WARRANT INVESTMEN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31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RECORD ACCRUED INTEREST PURCHASED ON INVESTMENT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MISCELLANEOU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MWI-MANUAL WARRANT INVESTMENT</w:t>
            </w:r>
          </w:p>
          <w:p>
            <w:pPr>
              <w:pStyle w:val="Normal"/>
              <w:rPr>
                <w:rFonts w:ascii="Courier New" w:hAnsi="Courier New" w:cs="Courier New"/>
                <w:sz w:val="16"/>
              </w:rPr>
            </w:pPr>
            <w:r>
              <w:rPr>
                <w:rFonts w:cs="Courier New" w:ascii="Courier New" w:hAnsi="Courier New"/>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31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RECORD DISCOUNT ON PURCHASED INVESTM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MISCELLANEOU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MWI-MANUAL WARRANT INVESTMEN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31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RECORD SALE OF A SHORT TERM INVESTMENT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OTHER-CASH-ADJ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CR-CASH RECEIP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31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RECORD PURCHASED INTEREST REALIZE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OTHER-CASH-ADJ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CR-CASH RECEIP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31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TO RECORD CASH TRANSFER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OTHER-CASH-ADJ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JVM-JOURNAL VOUCHER MAST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31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TO RECORD CASH TRANSFER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OTHER-CASH-ADJ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JVM-JOURNAL VOUCHER MAST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31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RECORD INVESTMENT ADJUSTM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OTHER-CASH-ADJ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JVM-JOURNAL VOUCHER MAST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31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RECORD INVESTMENT PREMIUM ADJUSTM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OTHER-CASH-ADJ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JVM-JOURNAL VOUCHER MAST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319</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RECORD WRITE-OFF OF PREMIUM UPON SALE OF INVESTMENT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OTHER-CASH-ADJ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JVM-JOURNAL VOUCHER MAST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32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WRITE OFF UNAMORTIZED DISCOUNTS ON DISPOSAL OF INVESTM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OTHER-CASH-ADJ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JVM-JOURNAL VOUCHER MAST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32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RECORD REPAYMENT OF SHERIFF'S ADVANC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OTHER-CASH-ADJ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CR-CASH RECEIP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32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RECORD PURCHASE OF SHORT-TERM INVESTM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MISCELLANEOU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MWI-MANUAL WARRANT INVESTMENT</w:t>
            </w:r>
          </w:p>
          <w:p>
            <w:pPr>
              <w:pStyle w:val="Normal"/>
              <w:rPr>
                <w:rFonts w:ascii="Courier New" w:hAnsi="Courier New" w:cs="Courier New"/>
                <w:sz w:val="16"/>
              </w:rPr>
            </w:pPr>
            <w:r>
              <w:rPr>
                <w:rFonts w:cs="Courier New" w:ascii="Courier New" w:hAnsi="Courier New"/>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32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RECORD INVESTMENT DISCOUNT ADJUSTM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OTHER-CASH-ADJ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JVM-JOURNAL VOUCHER MAST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32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ACCRUED INTEREST PURCHASED INCREAS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OTHER-CASH-ADJ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JVM-JOURNAL VOUCHER MAST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32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TO ADJUST UNREALIZED AMORTIZATION FOR KER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OTHER-CASH-ADJ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JVM-JOURNAL VOUCHER MAST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Tracked through obj/rev sour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32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TO ADJUST UNREALIZED AMORTIZATION FOR KER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OTHER-CASH-ADJ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JVM-JOURNAL VOUCHER MAST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Tracked through obj/rev sour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32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TO FORWARD CASH BALANC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OTHER-CASH-ADJ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JV-JOURNAL VOUCH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32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TO FORWARD CASH BALANCES NEGATI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OTHER-CASH-ADJ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JV-JOURNAL VOUCH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33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RECORD INVESTMENT IN LAN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OTHER-CASH-ADJ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JVM-JOURNAL VOUCHER MASTER</w:t>
            </w:r>
          </w:p>
          <w:p>
            <w:pPr>
              <w:pStyle w:val="Normal"/>
              <w:rPr>
                <w:rFonts w:ascii="Courier New" w:hAnsi="Courier New" w:cs="Courier New"/>
                <w:sz w:val="16"/>
              </w:rPr>
            </w:pPr>
            <w:r>
              <w:rPr>
                <w:rFonts w:cs="Courier New" w:ascii="Courier New" w:hAnsi="Courier New"/>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34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TO RECORD NON-BUDGETARY OPER TRANS OU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TRANSFER-OUT-OFFBU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JVT-JOURNAL VOUCHER TRANSF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34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TO RECORD NON-BUDGETARY OPER TRANS I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TRANSFER-I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JVT-JOURNAL VOUCHER TRANSF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34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RECORD INVEST/LOAN/CASH CLEARING ADJUSTM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OTHER-CASH-ADJ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JVM-JOURNAL VOUCHER MAST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34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RECORD INVEST/LOAN/CASH CLEARING ADJUSTM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OTHER-CASH-ADJ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JVM-JOURNAL VOUCHER MAST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34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TO FORWARD BALANCES      TRANSPORTATION USE ONLY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MISCELLANEOU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JVM-JOURNAL VOUCHER MAST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34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TO FORWARD BALANCES      TRANSPORTATION USE ONLY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MISCELLANEOU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JVM-JOURNAL VOUCHER MAST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35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RECORD GRANT AWARD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GRANT-AWAR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PJ-PROJECT MGMT MAST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35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RECORD GRANT AWARD AMENDMENT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GRANT-AWAR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PJ-PROJECT MGMT MAST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35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GRANT AWARD DISTRIBUTION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GRANT-AWAR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N/A-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35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GRANT AWARD DISTRIBUTION DECR-CASH RECEIPTEAS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GRANT-AWAR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N/A-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35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RECORD GRANT AWARD DECREAS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GRANT-AWAR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PJ-PROJECT MGMT MAST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41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RECORD INCREASE OR ESTABLISH IMPREST AND CHANGE FUND AD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OTHER-CASH-ADJ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PV-PAYMENT VOUCH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41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RECORD REDUCTION/ABOLISHMENT OF IMPREST AND CHANGE FUND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OTHER-CASH-ADJ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CR-CASH RECEIP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JVM-JOURNAL VOUCHER MASTER</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42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RECORD ADJUSTMENT OF IMPREST AND CHANGE FUND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OTHER-CASH-ADJ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JVM-JOURNAL VOUCHER MAST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43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RECORD DECREASE IN DEPOSITS PAYABLE - DISB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OTHER-CASH-ADJ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JVM-JOURNAL VOUCHER MAST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43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RECORD DECREASE IN DEPOSITS PAYABLE - REVENU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OTHER-CASH-ADJ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JVM-JOURNAL VOUCHER MAST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49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RECORD CASH ON DEPOSIT WITH THE FEDERAL GOVERNM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OTHER-CASH-ADJ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MWF- MANUAL WARRANT FEDERAL WIR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49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TO RECORD A FUND BALANCE CORRECTIO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OTHER-CASH-ADJ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JVM-JOURNAL VOUCHER MAST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49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TO RECORD FUND BALANCE CORRECTIO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OTHER-CASH-ADJ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JVM-JOURNAL VOUCHER MASTER</w:t>
            </w:r>
          </w:p>
          <w:p>
            <w:pPr>
              <w:pStyle w:val="Normal"/>
              <w:rPr>
                <w:rFonts w:ascii="Courier New" w:hAnsi="Courier New" w:cs="Courier New"/>
                <w:sz w:val="16"/>
              </w:rPr>
            </w:pPr>
            <w:r>
              <w:rPr>
                <w:rFonts w:cs="Courier New" w:ascii="Courier New" w:hAnsi="Courier New"/>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51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LOAD DEBIT BALANCES PY13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MISCELLANEOU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JVM-JOURNAL VOUCHER MAST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51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LOAD CREDIT BALANCES PY13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MISCELLANEOU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JVM-JOURNAL VOUCHER MAST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r>
    </w:tbl>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numPr>
          <w:ilvl w:val="0"/>
          <w:numId w:val="16"/>
        </w:numPr>
        <w:rPr>
          <w:rFonts w:ascii="Courier New" w:hAnsi="Courier New" w:cs="Courier New"/>
          <w:sz w:val="16"/>
        </w:rPr>
      </w:pPr>
      <w:r>
        <w:rPr>
          <w:rFonts w:cs="Courier New" w:ascii="Courier New" w:hAnsi="Courier New"/>
          <w:sz w:val="16"/>
        </w:rPr>
        <w:t>All operating and original Capital Project appropriation transactions will be initiated through Brass.  Capital Project appropriation adjustments are made through Advantage.  Appropriation will post to Budget Ledger with no distinction between original and revision.</w:t>
      </w:r>
    </w:p>
    <w:p>
      <w:pPr>
        <w:pStyle w:val="Normal"/>
        <w:numPr>
          <w:ilvl w:val="0"/>
          <w:numId w:val="16"/>
        </w:numPr>
        <w:rPr>
          <w:rFonts w:ascii="Courier New" w:hAnsi="Courier New" w:cs="Courier New"/>
          <w:sz w:val="16"/>
        </w:rPr>
      </w:pPr>
      <w:r>
        <w:rPr>
          <w:rFonts w:cs="Courier New" w:ascii="Courier New" w:hAnsi="Courier New"/>
          <w:sz w:val="16"/>
        </w:rPr>
        <w:t>Mars doesn’t have a GL acct Appropriation Revisions. Run through AP for manual appropriation carry-forward in Advantage</w:t>
      </w:r>
    </w:p>
    <w:p>
      <w:pPr>
        <w:pStyle w:val="Normal"/>
        <w:numPr>
          <w:ilvl w:val="0"/>
          <w:numId w:val="16"/>
        </w:numPr>
        <w:rPr>
          <w:rFonts w:ascii="Courier New" w:hAnsi="Courier New" w:cs="Courier New"/>
          <w:sz w:val="16"/>
        </w:rPr>
      </w:pPr>
      <w:r>
        <w:rPr>
          <w:rFonts w:cs="Courier New" w:ascii="Courier New" w:hAnsi="Courier New"/>
          <w:sz w:val="16"/>
        </w:rPr>
        <w:t>Going to use the Appropriation to monitor.</w:t>
      </w:r>
    </w:p>
    <w:p>
      <w:pPr>
        <w:pStyle w:val="Normal"/>
        <w:numPr>
          <w:ilvl w:val="0"/>
          <w:numId w:val="16"/>
        </w:numPr>
        <w:rPr>
          <w:rFonts w:ascii="Courier New" w:hAnsi="Courier New" w:cs="Courier New"/>
          <w:sz w:val="16"/>
        </w:rPr>
      </w:pPr>
      <w:r>
        <w:rPr>
          <w:rFonts w:cs="Courier New" w:ascii="Courier New" w:hAnsi="Courier New"/>
          <w:sz w:val="16"/>
        </w:rPr>
        <w:t>All operating allotment transactions will be initiated through Brass. Allotments will post to Allotment Ledger with no distinction between original and revision.</w:t>
      </w:r>
    </w:p>
    <w:p>
      <w:pPr>
        <w:pStyle w:val="Normal"/>
        <w:numPr>
          <w:ilvl w:val="0"/>
          <w:numId w:val="16"/>
        </w:numPr>
        <w:rPr>
          <w:rFonts w:ascii="Courier New" w:hAnsi="Courier New" w:cs="Courier New"/>
          <w:sz w:val="16"/>
        </w:rPr>
      </w:pPr>
      <w:r>
        <w:rPr>
          <w:rFonts w:cs="Courier New" w:ascii="Courier New" w:hAnsi="Courier New"/>
          <w:sz w:val="16"/>
        </w:rPr>
        <w:t xml:space="preserve">Not rolling 02. Stays in original budgeted year. </w:t>
      </w:r>
    </w:p>
    <w:p>
      <w:pPr>
        <w:pStyle w:val="Normal"/>
        <w:numPr>
          <w:ilvl w:val="0"/>
          <w:numId w:val="16"/>
        </w:numPr>
        <w:rPr>
          <w:rFonts w:ascii="Courier New" w:hAnsi="Courier New" w:cs="Courier New"/>
          <w:sz w:val="16"/>
        </w:rPr>
      </w:pPr>
      <w:r>
        <w:rPr>
          <w:rFonts w:cs="Courier New" w:ascii="Courier New" w:hAnsi="Courier New"/>
          <w:sz w:val="16"/>
        </w:rPr>
        <w:t xml:space="preserve">Annual revenue estimates will be recorded at the beginning of the fiscal year by quarter. Revisions are not distinguishable. </w:t>
      </w:r>
    </w:p>
    <w:p>
      <w:pPr>
        <w:pStyle w:val="Normal"/>
        <w:numPr>
          <w:ilvl w:val="0"/>
          <w:numId w:val="16"/>
        </w:numPr>
        <w:rPr>
          <w:rFonts w:ascii="Courier New" w:hAnsi="Courier New" w:cs="Courier New"/>
          <w:sz w:val="16"/>
        </w:rPr>
      </w:pPr>
      <w:r>
        <w:rPr>
          <w:rFonts w:cs="Courier New" w:ascii="Courier New" w:hAnsi="Courier New"/>
          <w:sz w:val="16"/>
        </w:rPr>
        <w:t>Note we need to discuss possible use of the OB and RR and CC.</w:t>
      </w:r>
    </w:p>
    <w:p>
      <w:pPr>
        <w:pStyle w:val="Normal"/>
        <w:numPr>
          <w:ilvl w:val="0"/>
          <w:numId w:val="16"/>
        </w:numPr>
        <w:rPr>
          <w:rFonts w:ascii="Courier New" w:hAnsi="Courier New" w:cs="Courier New"/>
          <w:sz w:val="16"/>
        </w:rPr>
      </w:pPr>
      <w:r>
        <w:rPr>
          <w:rFonts w:cs="Courier New" w:ascii="Courier New" w:hAnsi="Courier New"/>
          <w:sz w:val="16"/>
        </w:rPr>
        <w:t>C1 if funds are deposited electronically. Modifications to CR or C1 documents should only be done if there is a discrepancy with the bank over the amount of deposit.</w:t>
      </w:r>
    </w:p>
    <w:p>
      <w:pPr>
        <w:pStyle w:val="Normal"/>
        <w:numPr>
          <w:ilvl w:val="0"/>
          <w:numId w:val="16"/>
        </w:numPr>
        <w:rPr>
          <w:rFonts w:ascii="Courier New" w:hAnsi="Courier New" w:cs="Courier New"/>
          <w:sz w:val="16"/>
        </w:rPr>
      </w:pPr>
      <w:r>
        <w:rPr>
          <w:rFonts w:cs="Courier New" w:ascii="Courier New" w:hAnsi="Courier New"/>
          <w:sz w:val="16"/>
        </w:rPr>
        <w:t>JVM to write down deferred revenue established above.</w:t>
      </w:r>
    </w:p>
    <w:p>
      <w:pPr>
        <w:pStyle w:val="Normal"/>
        <w:numPr>
          <w:ilvl w:val="0"/>
          <w:numId w:val="16"/>
        </w:numPr>
        <w:rPr>
          <w:rFonts w:ascii="Courier New" w:hAnsi="Courier New" w:cs="Courier New"/>
          <w:sz w:val="16"/>
        </w:rPr>
      </w:pPr>
      <w:r>
        <w:rPr>
          <w:rFonts w:cs="Courier New" w:ascii="Courier New" w:hAnsi="Courier New"/>
          <w:sz w:val="16"/>
        </w:rPr>
        <w:t>Account will use nominals and adjust at end of the year.</w:t>
      </w:r>
    </w:p>
    <w:p>
      <w:pPr>
        <w:pStyle w:val="Normal"/>
        <w:numPr>
          <w:ilvl w:val="0"/>
          <w:numId w:val="16"/>
        </w:numPr>
        <w:rPr>
          <w:rFonts w:ascii="Courier New" w:hAnsi="Courier New" w:cs="Courier New"/>
          <w:sz w:val="16"/>
        </w:rPr>
      </w:pPr>
      <w:r>
        <w:rPr>
          <w:rFonts w:cs="Courier New" w:ascii="Courier New" w:hAnsi="Courier New"/>
          <w:sz w:val="16"/>
        </w:rPr>
        <w:t>Straight disbursements can come from either system, but will have a cloaking flag.</w:t>
      </w:r>
    </w:p>
    <w:p>
      <w:pPr>
        <w:pStyle w:val="Normal"/>
        <w:numPr>
          <w:ilvl w:val="0"/>
          <w:numId w:val="16"/>
        </w:numPr>
        <w:rPr>
          <w:rFonts w:ascii="Courier New" w:hAnsi="Courier New" w:cs="Courier New"/>
          <w:sz w:val="16"/>
        </w:rPr>
      </w:pPr>
      <w:r>
        <w:rPr>
          <w:rFonts w:cs="Courier New" w:ascii="Courier New" w:hAnsi="Courier New"/>
          <w:sz w:val="16"/>
        </w:rPr>
        <w:t>Deferred. Brought into the 1099 file at the end of the year.</w:t>
      </w:r>
    </w:p>
    <w:p>
      <w:pPr>
        <w:pStyle w:val="Normal"/>
        <w:numPr>
          <w:ilvl w:val="0"/>
          <w:numId w:val="16"/>
        </w:numPr>
        <w:rPr>
          <w:rFonts w:ascii="Courier New" w:hAnsi="Courier New" w:cs="Courier New"/>
          <w:sz w:val="16"/>
        </w:rPr>
      </w:pPr>
      <w:r>
        <w:rPr>
          <w:rFonts w:cs="Courier New" w:ascii="Courier New" w:hAnsi="Courier New"/>
          <w:sz w:val="16"/>
        </w:rPr>
        <w:t>Deferred mod to change the BFY in PD and complete the PO role in Advantage.</w:t>
      </w:r>
    </w:p>
    <w:p>
      <w:pPr>
        <w:sectPr>
          <w:headerReference w:type="default" r:id="rId6"/>
          <w:footerReference w:type="default" r:id="rId7"/>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numPr>
          <w:ilvl w:val="0"/>
          <w:numId w:val="16"/>
        </w:numPr>
        <w:rPr>
          <w:rFonts w:ascii="Courier New" w:hAnsi="Courier New" w:cs="Courier New"/>
          <w:sz w:val="16"/>
        </w:rPr>
      </w:pPr>
      <w:r>
        <w:rPr>
          <w:rFonts w:cs="Courier New" w:ascii="Courier New" w:hAnsi="Courier New"/>
          <w:sz w:val="16"/>
        </w:rPr>
        <w:t>UPPS payroll transactions that needs to post to PS Contracts. This invoice type will not produce a check.</w:t>
      </w:r>
    </w:p>
    <w:p>
      <w:pPr>
        <w:pStyle w:val="Normal"/>
        <w:rPr>
          <w:rFonts w:ascii="Courier New" w:hAnsi="Courier New" w:cs="Courier New"/>
          <w:sz w:val="16"/>
        </w:rPr>
      </w:pPr>
      <w:r>
        <w:rPr>
          <w:rFonts w:cs="Courier New" w:ascii="Courier New" w:hAnsi="Courier New"/>
          <w:sz w:val="16"/>
        </w:rPr>
      </w:r>
    </w:p>
    <w:p>
      <w:pPr>
        <w:pStyle w:val="Heading2"/>
        <w:rPr/>
      </w:pPr>
      <w:bookmarkStart w:id="2" w:name="__RefHeading___Toc437154615"/>
      <w:bookmarkEnd w:id="2"/>
      <w:r>
        <w:rPr/>
        <w:t>STARS Documents</w:t>
      </w:r>
    </w:p>
    <w:p>
      <w:pPr>
        <w:pStyle w:val="Normal"/>
        <w:rPr/>
      </w:pPr>
      <w:r>
        <w:rPr/>
      </w:r>
    </w:p>
    <w:p>
      <w:pPr>
        <w:pStyle w:val="Normal"/>
        <w:rPr>
          <w:rFonts w:ascii="Arial" w:hAnsi="Arial" w:cs="Arial"/>
        </w:rPr>
      </w:pPr>
      <w:r>
        <w:rPr>
          <w:rFonts w:cs="Arial" w:ascii="Arial" w:hAnsi="Arial"/>
        </w:rPr>
        <w:t xml:space="preserve">AMS was required to map all STARS forms to an applicable electronic document in MARS.  The forms are mapped to the document type that will post to the general ledger.  For example, several forms could have been mapped to a Procurement Desktop document/transaction, but instead was mapped to the document that would be generated in ADVANTAGE and posted to the general ledg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ere several forms that could not be mapped to a MARS document (indicated by N/A).  The reasons these forms could not be mapped are as follows:</w:t>
      </w:r>
    </w:p>
    <w:p>
      <w:pPr>
        <w:pStyle w:val="Normal"/>
        <w:rPr>
          <w:rFonts w:ascii="Arial" w:hAnsi="Arial" w:cs="Arial"/>
        </w:rPr>
      </w:pPr>
      <w:r>
        <w:rPr>
          <w:rFonts w:cs="Arial" w:ascii="Arial" w:hAnsi="Arial"/>
        </w:rPr>
      </w:r>
    </w:p>
    <w:p>
      <w:pPr>
        <w:pStyle w:val="Normal"/>
        <w:numPr>
          <w:ilvl w:val="0"/>
          <w:numId w:val="15"/>
        </w:numPr>
        <w:tabs>
          <w:tab w:val="clear" w:pos="720"/>
          <w:tab w:val="left" w:pos="480" w:leader="none"/>
        </w:tabs>
        <w:ind w:left="480" w:hanging="360"/>
        <w:rPr>
          <w:rFonts w:ascii="Arial" w:hAnsi="Arial" w:cs="Arial"/>
        </w:rPr>
      </w:pPr>
      <w:r>
        <w:rPr>
          <w:rFonts w:cs="Arial" w:ascii="Arial" w:hAnsi="Arial"/>
        </w:rPr>
        <w:t>The form is related to a non-accounting event and will not be recorded in the financial system;</w:t>
      </w:r>
    </w:p>
    <w:p>
      <w:pPr>
        <w:pStyle w:val="Normal"/>
        <w:numPr>
          <w:ilvl w:val="0"/>
          <w:numId w:val="15"/>
        </w:numPr>
        <w:tabs>
          <w:tab w:val="clear" w:pos="720"/>
          <w:tab w:val="left" w:pos="480" w:leader="none"/>
        </w:tabs>
        <w:ind w:left="480" w:hanging="360"/>
        <w:rPr>
          <w:rFonts w:ascii="Arial" w:hAnsi="Arial" w:cs="Arial"/>
        </w:rPr>
      </w:pPr>
      <w:r>
        <w:rPr>
          <w:rFonts w:cs="Arial" w:ascii="Arial" w:hAnsi="Arial"/>
        </w:rPr>
        <w:t>There is no document in ADVANTAGE to support the functionality provided by the form; or</w:t>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15"/>
        </w:numPr>
        <w:tabs>
          <w:tab w:val="clear" w:pos="720"/>
          <w:tab w:val="left" w:pos="480" w:leader="none"/>
        </w:tabs>
        <w:ind w:left="480" w:hanging="360"/>
        <w:rPr>
          <w:rFonts w:ascii="Arial" w:hAnsi="Arial" w:cs="Arial"/>
        </w:rPr>
      </w:pPr>
      <w:r>
        <w:rPr>
          <w:rFonts w:cs="Arial" w:ascii="Arial" w:hAnsi="Arial"/>
        </w:rPr>
        <w:t xml:space="preserve">There will be no need for the form when MARS is implemented.   </w:t>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STARS Documents to MARS Documents  </w:t>
      </w:r>
    </w:p>
    <w:p>
      <w:pPr>
        <w:pStyle w:val="Normal"/>
        <w:rPr>
          <w:rFonts w:ascii="Courier New" w:hAnsi="Courier New" w:cs="Courier New"/>
          <w:sz w:val="16"/>
        </w:rPr>
      </w:pPr>
      <w:r>
        <w:rPr>
          <w:rFonts w:cs="Courier New" w:ascii="Courier New" w:hAnsi="Courier New"/>
          <w:sz w:val="16"/>
        </w:rPr>
      </w:r>
    </w:p>
    <w:tbl>
      <w:tblPr>
        <w:tblW w:w="12690" w:type="dxa"/>
        <w:jc w:val="left"/>
        <w:tblInd w:w="-95" w:type="dxa"/>
        <w:tblLayout w:type="fixed"/>
        <w:tblCellMar>
          <w:top w:w="0" w:type="dxa"/>
          <w:left w:w="108" w:type="dxa"/>
          <w:bottom w:w="0" w:type="dxa"/>
          <w:right w:w="108" w:type="dxa"/>
        </w:tblCellMar>
      </w:tblPr>
      <w:tblGrid>
        <w:gridCol w:w="1080"/>
        <w:gridCol w:w="2070"/>
        <w:gridCol w:w="2520"/>
        <w:gridCol w:w="2250"/>
        <w:gridCol w:w="2250"/>
        <w:gridCol w:w="2520"/>
      </w:tblGrid>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rPr>
            </w:pPr>
            <w:r>
              <w:rPr>
                <w:rFonts w:cs="Courier New" w:ascii="Courier New" w:hAnsi="Courier New"/>
                <w:b/>
                <w:sz w:val="16"/>
              </w:rPr>
              <w:t>FORM NUMBE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t>FORM NA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rPr>
            </w:pPr>
            <w:r>
              <w:rPr>
                <w:rFonts w:cs="Courier New" w:ascii="Courier New" w:hAnsi="Courier New"/>
                <w:b/>
                <w:sz w:val="16"/>
              </w:rPr>
              <w:t>MARS Input Scree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rPr>
            </w:pPr>
            <w:r>
              <w:rPr>
                <w:rFonts w:cs="Courier New" w:ascii="Courier New" w:hAnsi="Courier New"/>
                <w:b/>
                <w:sz w:val="16"/>
              </w:rPr>
              <w:t>MARS Input Scree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rPr>
            </w:pPr>
            <w:r>
              <w:rPr>
                <w:rFonts w:cs="Courier New" w:ascii="Courier New" w:hAnsi="Courier New"/>
                <w:b/>
                <w:sz w:val="16"/>
              </w:rPr>
              <w:t>MARS Input Scre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rPr>
            </w:pPr>
            <w:r>
              <w:rPr>
                <w:rFonts w:cs="Courier New" w:ascii="Courier New" w:hAnsi="Courier New"/>
                <w:b/>
                <w:sz w:val="16"/>
              </w:rPr>
              <w:t>FORM DISPOSITION</w:t>
            </w:r>
          </w:p>
        </w:tc>
      </w:tr>
      <w:tr>
        <w:trPr>
          <w:trHeight w:val="2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DOA-0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JOURNAL VOUCH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JVC-JOURNAL VOUCHER CORREC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JVT-JOURNAL VOUCHER TRANSF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MODIFIED DOCUM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Electronic Replacement</w:t>
            </w:r>
          </w:p>
        </w:tc>
      </w:tr>
      <w:tr>
        <w:trPr>
          <w:trHeight w:val="2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DOA-0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PAY-IN VOUCH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C1-CASH RECEIP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Electronic Replacement</w:t>
            </w:r>
          </w:p>
        </w:tc>
      </w:tr>
      <w:tr>
        <w:trPr>
          <w:trHeight w:val="2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DOA-0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REQUEST FOR ALLOT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Bras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Electronic Replacement</w:t>
            </w:r>
          </w:p>
        </w:tc>
      </w:tr>
      <w:tr>
        <w:trPr>
          <w:trHeight w:val="2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DOA-0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ADVICE OF ALLOTMENT ADJUST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Bras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Electronic Replacement</w:t>
            </w:r>
          </w:p>
        </w:tc>
      </w:tr>
      <w:tr>
        <w:trPr>
          <w:trHeight w:val="2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DOA-0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CAPITAL CONSTRUCTION: SECRETARY’S ORD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AP-APPROPRIATION (EXTENDED)</w:t>
            </w:r>
          </w:p>
          <w:p>
            <w:pPr>
              <w:pStyle w:val="Normal"/>
              <w:rPr>
                <w:rFonts w:ascii="Courier New" w:hAnsi="Courier New" w:cs="Courier New"/>
                <w:sz w:val="16"/>
              </w:rPr>
            </w:pPr>
            <w:r>
              <w:rPr>
                <w:rFonts w:cs="Courier New" w:ascii="Courier New" w:hAnsi="Courier New"/>
                <w:sz w:val="16"/>
              </w:rPr>
              <w:t>AL-ALLOTTMEN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RB-REVENUE BUDGE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AL-ALLOTTMENT</w:t>
            </w:r>
          </w:p>
          <w:p>
            <w:pPr>
              <w:pStyle w:val="Normal"/>
              <w:rPr>
                <w:rFonts w:ascii="Courier New" w:hAnsi="Courier New" w:cs="Courier New"/>
                <w:sz w:val="16"/>
              </w:rPr>
            </w:pPr>
            <w:r>
              <w:rPr>
                <w:rFonts w:cs="Courier New" w:ascii="Courier New" w:hAnsi="Courier New"/>
                <w:sz w:val="16"/>
              </w:rPr>
              <w:t>JVC-JOURNAL VOUCHER CORRECTION</w:t>
            </w:r>
          </w:p>
          <w:p>
            <w:pPr>
              <w:pStyle w:val="Normal"/>
              <w:rPr>
                <w:rFonts w:ascii="Courier New" w:hAnsi="Courier New" w:cs="Courier New"/>
                <w:sz w:val="16"/>
              </w:rPr>
            </w:pPr>
            <w:r>
              <w:rPr>
                <w:rFonts w:cs="Courier New" w:ascii="Courier New" w:hAnsi="Courier New"/>
                <w:sz w:val="16"/>
              </w:rPr>
              <w:t>JVT- JOURNAL VOUCHER TRANSF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Electronic Replacement – Multiple documents are needed to replace the functionality of the DOA-05.</w:t>
            </w:r>
          </w:p>
        </w:tc>
      </w:tr>
      <w:tr>
        <w:trPr>
          <w:trHeight w:val="2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DOA-0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INTER-ACCOUNT BIL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PV2-INTERNAL PAYMENT VOUCHER</w:t>
            </w:r>
          </w:p>
          <w:p>
            <w:pPr>
              <w:pStyle w:val="Normal"/>
              <w:rPr>
                <w:rFonts w:ascii="Courier New" w:hAnsi="Courier New" w:cs="Courier New"/>
                <w:sz w:val="16"/>
              </w:rPr>
            </w:pPr>
            <w:r>
              <w:rPr>
                <w:rFonts w:cs="Courier New" w:ascii="Courier New" w:hAnsi="Courier New"/>
                <w:sz w:val="16"/>
              </w:rPr>
              <w:t>PV3-INTERNAL PAYMENT VOUCHER</w:t>
            </w:r>
          </w:p>
          <w:p>
            <w:pPr>
              <w:pStyle w:val="Normal"/>
              <w:rPr>
                <w:rFonts w:ascii="Courier New" w:hAnsi="Courier New" w:cs="Courier New"/>
                <w:sz w:val="16"/>
              </w:rPr>
            </w:pPr>
            <w:r>
              <w:rPr>
                <w:rFonts w:cs="Courier New" w:ascii="Courier New" w:hAnsi="Courier New"/>
                <w:sz w:val="16"/>
              </w:rPr>
              <w:t>PV4-INTERNAL PAYMENT VOUCH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II-INTERNAL PAYMENT VOUCHER</w:t>
            </w:r>
          </w:p>
          <w:p>
            <w:pPr>
              <w:pStyle w:val="Normal"/>
              <w:rPr>
                <w:rFonts w:ascii="Courier New" w:hAnsi="Courier New" w:cs="Courier New"/>
                <w:sz w:val="16"/>
              </w:rPr>
            </w:pPr>
            <w:r>
              <w:rPr>
                <w:rFonts w:cs="Courier New" w:ascii="Courier New" w:hAnsi="Courier New"/>
                <w:sz w:val="16"/>
              </w:rPr>
              <w:t>IX-EXPENSE TRANSFER VOUCH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JVC-JOURNAL VOUCHER CORREC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Electronic Replacement</w:t>
            </w:r>
          </w:p>
        </w:tc>
      </w:tr>
      <w:tr>
        <w:trPr>
          <w:trHeight w:val="2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DOA-0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QUICK COPY CENTER TRANSMITT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PD-PO-PURCHASE ORDER</w:t>
            </w:r>
          </w:p>
          <w:p>
            <w:pPr>
              <w:pStyle w:val="Normal"/>
              <w:rPr>
                <w:rFonts w:ascii="Courier New" w:hAnsi="Courier New" w:cs="Courier New"/>
                <w:sz w:val="16"/>
              </w:rPr>
            </w:pPr>
            <w:r>
              <w:rPr>
                <w:rFonts w:cs="Courier New" w:ascii="Courier New" w:hAnsi="Courier New"/>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Electronic Replacement – May need an attachment to communicate the order details</w:t>
            </w:r>
          </w:p>
        </w:tc>
      </w:tr>
      <w:tr>
        <w:trPr>
          <w:trHeight w:val="2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DOA-0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ORDER FOR PRINTING OR DUPLICAT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PD-PO-PURCHASE ORDER</w:t>
            </w:r>
          </w:p>
          <w:p>
            <w:pPr>
              <w:pStyle w:val="Normal"/>
              <w:rPr>
                <w:rFonts w:ascii="Courier New" w:hAnsi="Courier New" w:cs="Courier New"/>
                <w:sz w:val="16"/>
              </w:rPr>
            </w:pPr>
            <w:r>
              <w:rPr>
                <w:rFonts w:cs="Courier New" w:ascii="Courier New" w:hAnsi="Courier New"/>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Electronic Replacement – May need an attachment to communicate the order details</w:t>
            </w:r>
          </w:p>
        </w:tc>
      </w:tr>
      <w:tr>
        <w:trPr>
          <w:trHeight w:val="2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DOA-1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REPORT AND PROOF OF LO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rPr>
            </w:pPr>
            <w:r>
              <w:rPr>
                <w:rFonts w:cs="Courier New" w:ascii="Courier New" w:hAnsi="Courier New"/>
                <w:sz w:val="16"/>
              </w:rPr>
              <w:t xml:space="preserve">II-INTERNAL PAYMENT VOUCHER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rPr>
            </w:pPr>
            <w:r>
              <w:rPr>
                <w:rFonts w:cs="Courier New" w:ascii="Courier New" w:hAnsi="Courier New"/>
                <w:b/>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Electronic Replacement/ Revise – Some type of form will still be needed to detail the description of the loss.</w:t>
            </w:r>
          </w:p>
        </w:tc>
      </w:tr>
      <w:tr>
        <w:trPr>
          <w:trHeight w:val="2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DOA-1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IMPREST CASH ADVANCE VOUCH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PV-PAYMENT VOUCHER</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Electronic Replacement</w:t>
            </w:r>
          </w:p>
        </w:tc>
      </w:tr>
      <w:tr>
        <w:trPr>
          <w:trHeight w:val="2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DOA-1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ACCOUNT MODIFI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N/A-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Keep – PRFT Maintained/ Email</w:t>
            </w:r>
          </w:p>
        </w:tc>
      </w:tr>
      <w:tr>
        <w:trPr>
          <w:trHeight w:val="2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DOA-1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IMPREST CASH: SUMMARY OF DISBURSEM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PV-PAYMENT VOUCHER</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Electronic Replacement</w:t>
            </w:r>
          </w:p>
        </w:tc>
      </w:tr>
      <w:tr>
        <w:trPr>
          <w:trHeight w:val="2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DOA-1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IMPREST CASH: CONTINUATION SHEE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N/A-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Dispose</w:t>
            </w:r>
          </w:p>
        </w:tc>
      </w:tr>
      <w:tr>
        <w:trPr>
          <w:trHeight w:val="2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DOA-1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AGENCY IMPREST CASH VOUCH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N/A-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Dispose</w:t>
            </w:r>
          </w:p>
        </w:tc>
      </w:tr>
      <w:tr>
        <w:trPr>
          <w:trHeight w:val="2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DOA-1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PURCHASE ORDER: AUTHORIZATION FOR PAY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PD-CONTRACT</w:t>
            </w:r>
          </w:p>
          <w:p>
            <w:pPr>
              <w:pStyle w:val="Normal"/>
              <w:rPr>
                <w:rFonts w:ascii="Courier New" w:hAnsi="Courier New" w:cs="Courier New"/>
                <w:sz w:val="16"/>
              </w:rPr>
            </w:pPr>
            <w:r>
              <w:rPr>
                <w:rFonts w:cs="Courier New" w:ascii="Courier New" w:hAnsi="Courier New"/>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PD-DELIVERY ORD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PD-QUICK P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Electronic Replacement</w:t>
            </w:r>
          </w:p>
        </w:tc>
      </w:tr>
      <w:tr>
        <w:trPr>
          <w:trHeight w:val="2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DOA-19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PURCHASE ORDER: AUTHORIZATION FOR PAYMENT (RECEIVING REPOR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PV-PAYMENT VOUCHER</w:t>
            </w:r>
          </w:p>
          <w:p>
            <w:pPr>
              <w:pStyle w:val="Normal"/>
              <w:rPr>
                <w:rFonts w:ascii="Courier New" w:hAnsi="Courier New" w:cs="Courier New"/>
                <w:sz w:val="16"/>
              </w:rPr>
            </w:pPr>
            <w:r>
              <w:rPr>
                <w:rFonts w:cs="Courier New" w:ascii="Courier New" w:hAnsi="Courier New"/>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PD-INVOIC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PD-QUICK P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Electronic Replacement</w:t>
            </w:r>
          </w:p>
        </w:tc>
      </w:tr>
      <w:tr>
        <w:trPr>
          <w:trHeight w:val="2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DOA-2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AUTHORIZATION TO ACQUIRE INVESTMENT/LOA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MWI-MANUAL WARRANT INVESTMEN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Electronic Replacement</w:t>
            </w:r>
          </w:p>
        </w:tc>
      </w:tr>
      <w:tr>
        <w:trPr>
          <w:trHeight w:val="2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DOA-2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FORMS REQUISI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PD-PO-PURCHASE ORDER</w:t>
            </w:r>
          </w:p>
          <w:p>
            <w:pPr>
              <w:pStyle w:val="Normal"/>
              <w:rPr>
                <w:rFonts w:ascii="Courier New" w:hAnsi="Courier New" w:cs="Courier New"/>
                <w:sz w:val="16"/>
              </w:rPr>
            </w:pPr>
            <w:r>
              <w:rPr>
                <w:rFonts w:cs="Courier New" w:ascii="Courier New" w:hAnsi="Courier New"/>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Electronic Replacement – Some type of attachment may be needed to communicate the order details.</w:t>
            </w:r>
          </w:p>
        </w:tc>
      </w:tr>
      <w:tr>
        <w:trPr>
          <w:trHeight w:val="2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DOA-23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BUSINESS FORM CONTINUATION (PATTERNED CARB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N/A-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Dispose</w:t>
            </w:r>
          </w:p>
        </w:tc>
      </w:tr>
      <w:tr>
        <w:trPr>
          <w:trHeight w:val="2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DOA-23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BUSINESS FORM CONTINUATION (NON-PATTERNED-NC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N/A-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Dispose</w:t>
            </w:r>
          </w:p>
        </w:tc>
      </w:tr>
      <w:tr>
        <w:trPr>
          <w:trHeight w:val="2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DOA-2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INVOICE: PROGRESS PAYMENTS FOR CAPITAL CONSTRUC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PD-INVOIC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Electronic Replacement</w:t>
            </w:r>
          </w:p>
        </w:tc>
      </w:tr>
      <w:tr>
        <w:trPr>
          <w:trHeight w:val="2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DOA-2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INVOICE/RECEIVING REPORT FOR TECHNICAL SERVICES &amp; CONSTRUCTION CONTRAC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PD-INVOIC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Electronic Replacement</w:t>
            </w:r>
          </w:p>
        </w:tc>
      </w:tr>
      <w:tr>
        <w:trPr>
          <w:trHeight w:val="2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DOA-2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REQUEST AND AUTHORIZATION FOR REFUN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PV-PAYMENT VOUCHER</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Electronic Replacement</w:t>
            </w:r>
          </w:p>
        </w:tc>
      </w:tr>
      <w:tr>
        <w:trPr>
          <w:trHeight w:val="2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DOA-26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REFUND CONTINU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N/A-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Dispose</w:t>
            </w:r>
          </w:p>
        </w:tc>
      </w:tr>
      <w:tr>
        <w:trPr>
          <w:trHeight w:val="2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DOA-2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PAYROLL VOUCH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PV-PAYMENT VOUCHER</w:t>
            </w:r>
          </w:p>
          <w:p>
            <w:pPr>
              <w:pStyle w:val="Normal"/>
              <w:rPr>
                <w:rFonts w:ascii="Courier New" w:hAnsi="Courier New" w:cs="Courier New"/>
                <w:sz w:val="16"/>
              </w:rPr>
            </w:pPr>
            <w:r>
              <w:rPr>
                <w:rFonts w:cs="Courier New" w:ascii="Courier New" w:hAnsi="Courier New"/>
                <w:sz w:val="16"/>
              </w:rPr>
              <w:t>MW-MANUAL WARRAN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Keep – This form will be used in conjunction with the listed documents.</w:t>
            </w:r>
          </w:p>
        </w:tc>
      </w:tr>
      <w:tr>
        <w:trPr>
          <w:trHeight w:val="2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DOA-2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REQUEST FOR AUTHORIZATION OF OUT-OF-STATE TRAVE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TA – TRAVEL AUTHROIZATION</w:t>
            </w:r>
          </w:p>
          <w:p>
            <w:pPr>
              <w:pStyle w:val="Normal"/>
              <w:rPr>
                <w:rFonts w:ascii="Courier New" w:hAnsi="Courier New" w:cs="Courier New"/>
                <w:sz w:val="16"/>
              </w:rPr>
            </w:pPr>
            <w:r>
              <w:rPr>
                <w:rFonts w:cs="Courier New" w:ascii="Courier New" w:hAnsi="Courier New"/>
                <w:sz w:val="16"/>
              </w:rPr>
              <w:t>TRIP DOCUMENT (TRAVEL X)</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Electronic Replacement</w:t>
            </w:r>
          </w:p>
        </w:tc>
      </w:tr>
      <w:tr>
        <w:trPr>
          <w:trHeight w:val="2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DOA-28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REQUEST FOR AUTHORIZATION OF OUT-OF-COUNTRY TRAVE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TA – TRAVEL AUTHORIZATION</w:t>
            </w:r>
          </w:p>
          <w:p>
            <w:pPr>
              <w:pStyle w:val="Normal"/>
              <w:rPr>
                <w:rFonts w:ascii="Courier New" w:hAnsi="Courier New" w:cs="Courier New"/>
                <w:sz w:val="16"/>
              </w:rPr>
            </w:pPr>
            <w:r>
              <w:rPr>
                <w:rFonts w:cs="Courier New" w:ascii="Courier New" w:hAnsi="Courier New"/>
                <w:sz w:val="16"/>
              </w:rPr>
              <w:t>TRIP DOCUMENT (TRAVEL X)</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Electronic Replacement</w:t>
            </w:r>
          </w:p>
        </w:tc>
      </w:tr>
      <w:tr>
        <w:trPr>
          <w:trHeight w:val="2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DOA-2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VOUCHER FOR REPORT OF ELECTION EXPENS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PV-PAYMENT VOUCHER</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Keep </w:t>
            </w:r>
          </w:p>
        </w:tc>
      </w:tr>
      <w:tr>
        <w:trPr>
          <w:trHeight w:val="2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DOA-3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MULTIPLE COST DISTRIBUTION/VENDOR PAYEE FOR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N/A-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Dispose – The suggested MARS approach would be to batch a group of Payment Vouchers.</w:t>
            </w:r>
          </w:p>
        </w:tc>
      </w:tr>
      <w:tr>
        <w:trPr>
          <w:trHeight w:val="2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DOA-3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MULTIPLE PAYEE DOCU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N/A-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Dispose – ADVANTAGE Multiple Vendor Payment Voucher will be used in MARS.</w:t>
            </w:r>
          </w:p>
        </w:tc>
      </w:tr>
      <w:tr>
        <w:trPr>
          <w:trHeight w:val="2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DOA-3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PURCHASE REQUISI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PD-PURCHASE REQUISITIO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Electronic Replacement</w:t>
            </w:r>
          </w:p>
        </w:tc>
      </w:tr>
      <w:tr>
        <w:trPr>
          <w:trHeight w:val="2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DOA-3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PURCHASE REQUISITION CONTINUATION SHEE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N/A-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Dispose</w:t>
            </w:r>
          </w:p>
        </w:tc>
      </w:tr>
      <w:tr>
        <w:trPr>
          <w:trHeight w:val="2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DOA-3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TRAVEL VOUCH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EV-EXPENSE VOUCHER (TRAVEL X)</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Electronic Replacement</w:t>
            </w:r>
          </w:p>
        </w:tc>
      </w:tr>
      <w:tr>
        <w:trPr>
          <w:trHeight w:val="2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DOA-3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TRAVEL VOUCHER CONTINU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N/A-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Dispose</w:t>
            </w:r>
          </w:p>
        </w:tc>
      </w:tr>
      <w:tr>
        <w:trPr>
          <w:trHeight w:val="2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DOA-3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WARRANT ON THE STATE TREASUR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N/A-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Dispose – Check &amp; EFT files will be made available for Treasury processing.  There will be no physical document, but ADV reporting from which to balance.</w:t>
            </w:r>
          </w:p>
        </w:tc>
      </w:tr>
      <w:tr>
        <w:trPr>
          <w:trHeight w:val="2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DOA-36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WIRE TRANSFER WARRA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N/A-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Dispose – One MARS processing option will be to select a form from an electric forms library on the internet, complete the form and route it via email or hard copy to the Treasury/Finance.  When attachment capabilities are supported within MARS, the Federal Wire Manual Warrant (MWF) document will be entered online with an electronic form attached (like DOA-62).</w:t>
            </w:r>
          </w:p>
        </w:tc>
      </w:tr>
      <w:tr>
        <w:trPr>
          <w:trHeight w:val="2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DOA-37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CAPITAL CONSTRUCTION: AUTHORIZATION TO CLO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PJ-PROJECT MANAGEMENT MASTER</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Electronic Replacement</w:t>
            </w:r>
          </w:p>
        </w:tc>
      </w:tr>
      <w:tr>
        <w:trPr>
          <w:trHeight w:val="2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DOA-3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PURCHASE CONTRACT: AUTOMATED SCHEDULED BUY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N/A-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Dispose</w:t>
            </w:r>
          </w:p>
        </w:tc>
      </w:tr>
      <w:tr>
        <w:trPr>
          <w:trHeight w:val="2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DOA-38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PURCHASE CONTRACT: AUTOMATED SCHEDULED BUYING (RECEIVING REPOR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N/A-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Dispose</w:t>
            </w:r>
          </w:p>
        </w:tc>
      </w:tr>
      <w:tr>
        <w:trPr>
          <w:trHeight w:val="2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DOA-3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PURCHASE CONTRACT (CT, PS, P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PD-CONTRAC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PD-MASTER AGREEMEN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Electronic Replacement</w:t>
            </w:r>
          </w:p>
        </w:tc>
      </w:tr>
      <w:tr>
        <w:trPr>
          <w:trHeight w:val="2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DOA-39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PURCHASE CONTRACT (CT, PS, PR) (RECEIVING REPOR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PD-INVOIC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Electronic Replacement</w:t>
            </w:r>
          </w:p>
        </w:tc>
      </w:tr>
      <w:tr>
        <w:trPr>
          <w:trHeight w:val="2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DOA-4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RECEIVING REPOR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PD-INVOIC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Electronic Replacement</w:t>
            </w:r>
          </w:p>
        </w:tc>
      </w:tr>
      <w:tr>
        <w:trPr>
          <w:trHeight w:val="2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DOA-40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RECEIVING REPORT – OBLIG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PD-INVOIC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Electronic Replacement</w:t>
            </w:r>
          </w:p>
        </w:tc>
      </w:tr>
      <w:tr>
        <w:trPr>
          <w:trHeight w:val="2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DOA-40B</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RECEIVING REPORT – JUDICIAL ONL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N/A-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Dispose</w:t>
            </w:r>
          </w:p>
        </w:tc>
      </w:tr>
      <w:tr>
        <w:trPr>
          <w:trHeight w:val="2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DOA-4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ADVICE OF CHANGE IN ORD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PD-CONTRACT MODIFI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PD-DELIVERY ORDER MODIFI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PD-PURCHASE ORDER MODIFI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Electronic Replacement</w:t>
            </w:r>
          </w:p>
        </w:tc>
      </w:tr>
      <w:tr>
        <w:trPr>
          <w:trHeight w:val="2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DOA-4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CHANGE ORDER (ADVICE OF CHANG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PD-CONTRACT MODIFI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PD-DELIVERY ORDER MODIFI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PD-PURCHASE ORDER MODIFI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Electronic Replacement</w:t>
            </w:r>
          </w:p>
        </w:tc>
      </w:tr>
      <w:tr>
        <w:trPr>
          <w:trHeight w:val="2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DOA-4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JURY FUND REPOR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PD-QUICK PAY</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Electronic Replacement – Some type of form may still be needed to communicate the necessary details.</w:t>
            </w:r>
          </w:p>
        </w:tc>
      </w:tr>
      <w:tr>
        <w:trPr>
          <w:trHeight w:val="2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DOA-4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WITNESS FUND REPOR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PD-QUICK PAY</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Electronic Replacement – Some type of form may still be needed to communicate the necessary details.</w:t>
            </w:r>
          </w:p>
        </w:tc>
      </w:tr>
      <w:tr>
        <w:trPr>
          <w:trHeight w:val="2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DOA-4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IMPREST CASH AUTHOR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PD-QUICK PA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PV-PAYMENT VOUCHER</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Electronic Replacement</w:t>
            </w:r>
          </w:p>
        </w:tc>
      </w:tr>
      <w:tr>
        <w:trPr>
          <w:trHeight w:val="2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DOA-47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IMPREST CASH AUTHORITY CONTINUATION SHEE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N/A-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Dispose</w:t>
            </w:r>
          </w:p>
        </w:tc>
      </w:tr>
      <w:tr>
        <w:trPr>
          <w:trHeight w:val="2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DOA-4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VOUCHER FOR REIMBURSEMENT OF PERSONNEL ELECTION EXPENS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PV-PAYMENT VOUCH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PD-QUICK PAY</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Electronic Replacement-Some type of form may still be needed to communicate the necessary detail.</w:t>
            </w:r>
          </w:p>
        </w:tc>
      </w:tr>
      <w:tr>
        <w:trPr>
          <w:trHeight w:val="2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DOA-48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CONTINUATION FORM FOR REIMBURSEMENT OF PERSONNEL ELECTION EXPENS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N/A-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Dispose</w:t>
            </w:r>
          </w:p>
        </w:tc>
      </w:tr>
      <w:tr>
        <w:trPr>
          <w:trHeight w:val="2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DOA-4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MANAGEMENT BUDGET FOR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EB-EXPENSE BUDGET</w:t>
            </w:r>
          </w:p>
          <w:p>
            <w:pPr>
              <w:pStyle w:val="Normal"/>
              <w:rPr>
                <w:rFonts w:ascii="Courier New" w:hAnsi="Courier New" w:cs="Courier New"/>
                <w:sz w:val="16"/>
              </w:rPr>
            </w:pPr>
            <w:r>
              <w:rPr>
                <w:rFonts w:cs="Courier New" w:ascii="Courier New" w:hAnsi="Courier New"/>
                <w:sz w:val="16"/>
              </w:rPr>
              <w:t>RB-REVENUE BUDGE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Electronic Replacement</w:t>
            </w:r>
          </w:p>
        </w:tc>
      </w:tr>
      <w:tr>
        <w:trPr>
          <w:trHeight w:val="2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DOA-49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MANAGEMENT BUDGET/REVISION FOR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EB-EXPENSE BUDGET</w:t>
            </w:r>
          </w:p>
          <w:p>
            <w:pPr>
              <w:pStyle w:val="Normal"/>
              <w:rPr>
                <w:rFonts w:ascii="Courier New" w:hAnsi="Courier New" w:cs="Courier New"/>
                <w:sz w:val="16"/>
              </w:rPr>
            </w:pPr>
            <w:r>
              <w:rPr>
                <w:rFonts w:cs="Courier New" w:ascii="Courier New" w:hAnsi="Courier New"/>
                <w:sz w:val="16"/>
              </w:rPr>
              <w:t>RB-REVENUE BUDGE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Electronic Replacement</w:t>
            </w:r>
          </w:p>
        </w:tc>
      </w:tr>
      <w:tr>
        <w:trPr>
          <w:trHeight w:val="2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DOA-5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COMPARATIVE SIGNATURE CAR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N/A-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Dispose – The request for security access will serve as the basis from which security settings are entered for User Ids.  These settings in conjunction with the document approval settings provide the approval model.</w:t>
            </w:r>
          </w:p>
        </w:tc>
      </w:tr>
      <w:tr>
        <w:trPr>
          <w:trHeight w:val="2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DOA-5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SHERRIF’S ADVAN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PV-PAYMENT VOUCH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PD-QUICK PAY</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Electronic Replacement</w:t>
            </w:r>
          </w:p>
        </w:tc>
      </w:tr>
      <w:tr>
        <w:trPr>
          <w:trHeight w:val="2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DOA-5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SHERIFF’S MONTHLY FEE CLAIM ACCOU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PV-PAYMENT VOUCH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PD-QUICK PAY</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Electronic Replacement</w:t>
            </w:r>
          </w:p>
        </w:tc>
      </w:tr>
      <w:tr>
        <w:trPr>
          <w:trHeight w:val="2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DOA-5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REQUEST FOR APPROVAL OF BANK ACCOU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N/A-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Keep</w:t>
            </w:r>
          </w:p>
        </w:tc>
      </w:tr>
      <w:tr>
        <w:trPr>
          <w:trHeight w:val="2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DOA-5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WARRANT ON THE STATE TREASURER: TRANSMITTAL FOR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N/A-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Dispose</w:t>
            </w:r>
          </w:p>
        </w:tc>
      </w:tr>
      <w:tr>
        <w:trPr>
          <w:trHeight w:val="2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DOA-5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OBLIGATION OF AGENCY EXPENDITUR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N/A-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Dispose</w:t>
            </w:r>
          </w:p>
        </w:tc>
      </w:tr>
      <w:tr>
        <w:trPr>
          <w:trHeight w:val="2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DOA-5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DETAIL IMPREST CASH PAYM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PV-PAYMENT VOUCHER</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Electronic Replacement</w:t>
            </w:r>
          </w:p>
        </w:tc>
      </w:tr>
      <w:tr>
        <w:trPr>
          <w:trHeight w:val="2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DOA-5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VENDOR FILE MAINTENAN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PD-VENDOR REQUES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Dispose</w:t>
            </w:r>
          </w:p>
        </w:tc>
      </w:tr>
      <w:tr>
        <w:trPr>
          <w:trHeight w:val="2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DOA-5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PRE-AUDIT REJECTION SLI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N/A-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Dispose</w:t>
            </w:r>
          </w:p>
        </w:tc>
      </w:tr>
      <w:tr>
        <w:trPr>
          <w:trHeight w:val="2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DOA-6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DATA CONTROL REJECTION SLI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N/A-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Dispose</w:t>
            </w:r>
          </w:p>
        </w:tc>
      </w:tr>
      <w:tr>
        <w:trPr>
          <w:trHeight w:val="2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DOA-6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VENDOR COMPLAINT FOR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N/A-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Keep</w:t>
            </w:r>
          </w:p>
        </w:tc>
      </w:tr>
      <w:tr>
        <w:trPr>
          <w:trHeight w:val="2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DOA-6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REQUEST FOR WIRE TRANSF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PD-VENDOR PERFORMANCE EVALUATIO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Electronic Replacement</w:t>
            </w:r>
          </w:p>
        </w:tc>
      </w:tr>
      <w:tr>
        <w:trPr>
          <w:trHeight w:val="2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DOA-6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AUTHORIZATION FOR ELECTRONIC DEPOSI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N/A-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Keep</w:t>
            </w:r>
          </w:p>
        </w:tc>
      </w:tr>
      <w:tr>
        <w:trPr>
          <w:trHeight w:val="2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DOA-6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STARS ACCESS REQUE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N/A-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Electronic Replacement</w:t>
            </w:r>
          </w:p>
        </w:tc>
      </w:tr>
      <w:tr>
        <w:trPr>
          <w:trHeight w:val="2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DOA-6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PROCUREMENT CARD PAYMENT (AUTOMAT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PD-PROCARD DOCUMENT</w:t>
            </w:r>
          </w:p>
          <w:p>
            <w:pPr>
              <w:pStyle w:val="Normal"/>
              <w:rPr>
                <w:rFonts w:ascii="Courier New" w:hAnsi="Courier New" w:cs="Courier New"/>
                <w:sz w:val="16"/>
              </w:rPr>
            </w:pPr>
            <w:r>
              <w:rPr>
                <w:rFonts w:cs="Courier New" w:ascii="Courier New" w:hAnsi="Courier New"/>
                <w:sz w:val="16"/>
              </w:rPr>
              <w:t>PV-PAYMENT VOUCHER</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Electronic Replacement</w:t>
            </w:r>
          </w:p>
        </w:tc>
      </w:tr>
      <w:tr>
        <w:trPr>
          <w:trHeight w:val="2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DOA-6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INTERNAL DISTRIBUTION DOCUMENT (AUTOMAT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DOCUMENT MODIFICATION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JVC-JOURNAL VOUCHER CORRECTION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Electronic Replacement</w:t>
            </w:r>
          </w:p>
        </w:tc>
      </w:tr>
      <w:tr>
        <w:trPr>
          <w:trHeight w:val="2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DOA-6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VENDOR OFFSET-CONFIDENTIALLY AGREE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N/A-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Replace with MARS security request process</w:t>
            </w:r>
          </w:p>
        </w:tc>
      </w:tr>
      <w:tr>
        <w:trPr>
          <w:trHeight w:val="2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DOA-7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KAPS (AUTOMATED DOCU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N/A-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Dispose</w:t>
            </w:r>
          </w:p>
        </w:tc>
      </w:tr>
      <w:tr>
        <w:trPr>
          <w:trHeight w:val="2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tc>
      </w:tr>
    </w:tbl>
    <w:p>
      <w:pPr>
        <w:pStyle w:val="Normal"/>
        <w:rPr/>
      </w:pPr>
      <w:r>
        <w:rPr/>
      </w:r>
    </w:p>
    <w:p>
      <w:pPr>
        <w:sectPr>
          <w:headerReference w:type="default" r:id="rId10"/>
          <w:footerReference w:type="default" r:id="rId11"/>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pPr>
      <w:r>
        <w:rPr/>
      </w:r>
    </w:p>
    <w:p>
      <w:pPr>
        <w:pStyle w:val="Heading2"/>
        <w:rPr/>
      </w:pPr>
      <w:bookmarkStart w:id="3" w:name="__RefHeading___Toc437154616"/>
      <w:bookmarkEnd w:id="3"/>
      <w:r>
        <w:rPr/>
        <w:t>Unmapped MARS Transactions</w:t>
      </w:r>
    </w:p>
    <w:p>
      <w:pPr>
        <w:pStyle w:val="Normal"/>
        <w:rPr/>
      </w:pPr>
      <w:r>
        <w:rPr/>
      </w:r>
    </w:p>
    <w:p>
      <w:pPr>
        <w:pStyle w:val="Normal"/>
        <w:rPr/>
      </w:pPr>
      <w:r>
        <w:rPr/>
      </w:r>
    </w:p>
    <w:p>
      <w:pPr>
        <w:pStyle w:val="Normal"/>
        <w:rPr>
          <w:rFonts w:ascii="Arial" w:hAnsi="Arial" w:cs="Arial"/>
        </w:rPr>
      </w:pPr>
      <w:r>
        <w:rPr>
          <w:rFonts w:cs="Arial" w:ascii="Arial" w:hAnsi="Arial"/>
        </w:rPr>
        <w:t xml:space="preserve">There are several ADVANTAGE transactions that were not mapped to MARS documents and/or transaction codes.  These transactions will provide the Commonwealth with functionality that does not currently exist or that exists outside of the STARS system.  </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908"/>
        <w:gridCol w:w="3996"/>
        <w:gridCol w:w="295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cument Type</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cument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VANTAGE Subsyste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R</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ock Requisi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vento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ver the Count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vento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N</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ock Retur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vento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ck and Iss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vento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sue Confirm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vento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ock Transfer Iss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vento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ock Transfer Receip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vento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A</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ventory Adjust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vento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xed Asset Acquisi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xed Asse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B</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xed Asset Better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xed Asse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C</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xed Asset Modific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xed Asse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xed Asset Internal Sa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xed Asse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T</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xed Asset Transf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xed Asse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D</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xed Asset Disposi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xed Asse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B</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b Contro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b Cost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C</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b Charg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b Cost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F</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Sufficient Fund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vanced Receivabl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M</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ivable Credit Mem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vanced Receivabl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ite Off</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vanced Receivabl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ustomer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vanced Receivables</w:t>
            </w:r>
          </w:p>
        </w:tc>
      </w:tr>
    </w:tbl>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4" w:name="__RefHeading___Toc437154617"/>
      <w:bookmarkEnd w:id="4"/>
      <w:r>
        <w:rPr/>
        <w:t>STARS Transaction Code Descriptions</w:t>
      </w:r>
    </w:p>
    <w:p>
      <w:pPr>
        <w:pStyle w:val="Normal"/>
        <w:rPr/>
      </w:pPr>
      <w:r>
        <w:rPr/>
      </w:r>
    </w:p>
    <w:p>
      <w:pPr>
        <w:pStyle w:val="Normal"/>
        <w:jc w:val="center"/>
        <w:rPr>
          <w:rFonts w:ascii="Courier New" w:hAnsi="Courier New" w:cs="Courier New"/>
          <w:lang w:eastAsia="en-US"/>
        </w:rPr>
      </w:pPr>
      <w:r>
        <w:rPr>
          <w:rFonts w:cs="Courier New" w:ascii="Courier New" w:hAnsi="Courier New"/>
          <w:lang w:eastAsia="en-US"/>
        </w:rPr>
        <w:t>COMMONWEALTH OF KENTUCKY</w:t>
      </w:r>
    </w:p>
    <w:p>
      <w:pPr>
        <w:pStyle w:val="Header"/>
        <w:tabs>
          <w:tab w:val="clear" w:pos="4320"/>
          <w:tab w:val="clear" w:pos="8640"/>
        </w:tabs>
        <w:jc w:val="center"/>
        <w:rPr>
          <w:rFonts w:ascii="Courier New" w:hAnsi="Courier New" w:cs="Courier New"/>
          <w:lang w:eastAsia="en-US"/>
        </w:rPr>
      </w:pPr>
      <w:r>
        <w:rPr>
          <w:rFonts w:cs="Courier New" w:ascii="Courier New" w:hAnsi="Courier New"/>
          <w:lang w:eastAsia="en-US"/>
        </w:rPr>
        <w:t>TRANSACTION CODE DESCRIPTIONS</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TRAN   DR    CR</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CODE  ACCT  ACCT                          DESCRIPTION</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  ----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010               RECORD AN ORIGINAL APPROPRIATION</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8010        BUDGETARY FUND BALANC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8410  APPROPRIATION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011               RECORD AN ORIGINAL APPROPRIATION</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8010        BUDGETARY FUND BALANC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8415  APPROPRIATIONS-REVISION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012               RECORD REVISION DECREASING APPROPRIATION</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8415        APPROPRIATIONS-REVISION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8010  BUDGETARY FUND BALANC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014               RECORD DECREASE ORIGINAL APPROPRIATION</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8410        APPROPRIATION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8010  BUDGETARY FUND BALANC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015               RECORD CARRY FORWARD APPROPRIATIONS TO NEW FY</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8010        BUDGETARY FUND BALANC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8415  APPROPRIATIONS-REVISION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016               RECORD CLOSING ENTRY CARRY FORWARD APPROPRIATION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8415        APPROPRIATIONS-REVISION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8010  BUDGETARY FUND BALANC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030               ESTIMATED PROJECT COST INCREASE CAP PROJ</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8615        ESTIMATED PROJECT COST-OFFSE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8610  ESTIMATED PROJECT COS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031               ESTIMATED PROJECT COST DECREASE CAP PROJ</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8610        ESTIMATED PROJECT COS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8615  ESTIMATED PROJECT COST-OFFSE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032               BUDGETED FUNDING INCREASE CAP PROJ</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8620        BUDGETED FUNDING</w:t>
      </w:r>
    </w:p>
    <w:p>
      <w:pPr>
        <w:pStyle w:val="Normal"/>
        <w:numPr>
          <w:ilvl w:val="0"/>
          <w:numId w:val="12"/>
        </w:numPr>
        <w:rPr>
          <w:rFonts w:ascii="Courier New" w:hAnsi="Courier New" w:cs="Courier New"/>
          <w:lang w:eastAsia="en-US"/>
        </w:rPr>
      </w:pPr>
      <w:r>
        <w:rPr>
          <w:rFonts w:cs="Courier New" w:ascii="Courier New" w:hAnsi="Courier New"/>
          <w:lang w:eastAsia="en-US"/>
        </w:rPr>
        <w:t>BUDGETARY FUND BALANC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033               BUDGETED FUNDING DECREASE CAP PROJ</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8010        BUDGETARY FUND BALANC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8620  BUDGETED FUNDING</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041               RECORD ORIGINAL FIRST QUARTER OR ANNUAL ALLOTMEN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8520        ALLOTMENTS-OFFSE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8510  ALLOTMENT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042               RECORD ORIGINAL SEC QTR ALLOTMENT OR ANN ALLOTMEN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8520        ALLOTMENTS-OFFSE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8510  ALLOTMENT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043               REC ORIGINAL THIRD QTR ALLOTMENT OR ANN ALLOTMEN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8520        ALLOTMENTS-OFFSE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8510  ALLOTMENT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044               REC ORIGINAL FOURTH QTR ALLOTMENT OR ANN ALLOTMEN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8520        ALLOTMENTS-OFFSE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8510  ALLOTMENT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051               INCREASE FIRST QUARTER OR ANNUAL ALLOTMEN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8520        ALLOTMENTS-OFFSE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8515  ALLOTMENTS-REVISION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TRAN   DR    CR</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CODE  ACCT  ACCT                          DESCRIPTION</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  ----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052               INCREASE SECOND QUARTER OR ANNUAL ALLOTMEN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8520        ALLOTMENTS-OFFSE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8515  ALLOTMENTS-REVISION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053               INCREASE THIRD QUARTER OR ANNUAL ALLOTMEN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8520        ALLOTMENTS-OFFSE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8515  ALLOTMENTS-REVISION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054               INCREASE FOURTH QUARTER OR ANNUAL ALLOTMEN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8520        ALLOTMENTS-OFFSE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8515  ALLOTMENTS-REVISION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055               INC FIRST QUARTER ALLOT FUND 02 CARRY FWD</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8520        ALLOTMENTS-OFFSE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8515  ALLOTMENTS-REVISION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061               DECREASE FIRST QUARTER OR ANNUAL ALLOTMEN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8515        ALLOTMENTS-REVISION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8520  ALLOTMENTS-OFFSE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062               DECREASE SECOND QUARTER OR ANNUAL ALLOTMEN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8515        ALLOTMENTS-REVISION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8520  ALLOTMENTS-OFFSE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063               DECREASE THIRD QUARTER OR ANNUAL ALLOTMEN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8515        ALLOTMENTS-REVISION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8520  ALLOTMENTS-OFFSE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064               DECREASE FOURTH QUARTER OR ANNUAL ALLOTMEN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8515        ALLOTMENTS-REVISION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8520  ALLOTMENTS-OFFSE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065               DEC FOURTH QUARTER ALLOT FUND 02 CLOSING ENTRY</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8515        ALLOTMENTS-REVISION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8520  ALLOTMENTS-OFFSE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070               RECORD ESTIMATED REVENUE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8110        ESTIMATED REVENUE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8010  BUDGETARY FUND BALANC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071               RECORD REVISION INCREASING ESTIMATED REVENU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8115        ESTIMATED REVENUES-REVISION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8010  BUDGETARY FUND BALANC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072               RECORD DIVISION DECREASING ESTIMATED REVENU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8010        BUDGETARY FUND BALANC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8115  ESTIMATED REVENUES-REVISION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073               TO RECORD ESTIMATED QUARTERLY REVENUE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8120        ESTIMATED QUARTERLY REVENUE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8125  ESTIMATED QUARTERLY REVENUES-OFFSE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074               RECORD ESTIMATED OTHER FINANCING SOURCE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8210        ESTIMATED OTHER FINANCING SOURCE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8010  BUDGETARY FUND BALANC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075               RECORD INC IN ESTIMATED OTHER FINANCING SOURCE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8215        ESTIMATED OTHER FINANCING SOURCES-REVISION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8010  BUDGETARY FUND BALANC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076               RECORD DECE IN ESTIMATED OTHER FINANCIAL SOURCE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8010        BUDGETARY FUND BALANC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8215  ESTIMATED OTHER FINANCING SOURCES-REVISION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091               TO RECORD MANAGEMENT BUDGETS-EXPENDITURE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8720        BUDGET PLAN-OFFSE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8710  BUDGET PLAN</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TRAN   DR    CR</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CODE  ACCT  ACCT                          DESCRIPTION</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  ----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092               RECORD MGMT BUDGETS-CARRY FORWARD</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8720        BUDGET PLAN-OFFSE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8705  BUDGET PLAN-BEGINNING BALANC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093               RECORD MGMT BUDGETS-REVISION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8720        BUDGET PLAN-OFFSE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8707  BUDGET PLAN-REVISION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094               BUDGET PLAN - RESERVE - TRANSP ONLY</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8720        BUDGET PLAN-OFFSE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8706  BUDGET PLAN-RESERV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095               RECORD BUDGET PLAN-FIRST QUARTER-TRANSP ONLY</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8720        BUDGET PLAN-OFFSE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8701  BUDGET PLAN-FIRST QUARTER</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096               RECORD BUDGET PLAN-SECOND QUARTER-TRANSP ONLY</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8720        BUDGET PLAN-OFFSE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8702  BUDGET PLAN-SECOND QUARTER</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097               RECORD BUDGET PLAN-THIRD QUARTER-TRANSP ONLY</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8720        BUDGET PLAN-OFFSE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8703  BUDGET PLAN-THIRD QUARTER</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098               RECORD BUDGET PLAN-FOURTH QUARTER-TRANSP ONLY</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8720        BUDGET PLAN-OFFSE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8704  BUDGET PLAN-FOURTH QUARTER</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101               RECORD CASH RECEIPT AS REVENU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0110        CASH ON DEPOSIT WITH STATE TREASURER</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9010  REVENUE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102               RECORD ADJUSTMENTS TO REVENUE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9010        REVENUE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0110  CASH ON DEPOSIT WITH STATE TREASURER</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104               INTERGOVERNMENTAL REVENUE REDISTRIBUTION /INC</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0110        CASH ON DEPOSIT WITH STATE TREASURER</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9012  INTERGOVERNMENTAL REVENUE REDIST/INCREAS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105               INTERGOVERNMENTAL REVENUE REDISTRIBUTION /DEC</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9013        INTERGOVERNMENTAL REVENUE REDIST/DECREAS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0110  CASH ON DEPOSIT WITH STATE TREASURER</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110               RECORD CONTINUING APPROPRIATION ADJUSTMEN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7312        RESERVE FOR CONTINUED APPROPRIATION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9410  OTHER FINANCING SOURCE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111               RECORD RECEIPT AS OTHER FINANCING SOURCE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0110        CASH ON DEPOSIT WITH STATE TREASURER</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9410  OTHER FINANCING SOURCE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112               RECORD AN OPERATING TRANSFER IN</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0110        CASH ON DEPOSIT WITH STATE TREASURER</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9430  OPERATING TRANSFERS IN</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113               RECORD AN EQUITY TRANSFER IN</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0110        CASH ON DEPOSIT WITH STATE TREASURER</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9710  RESIDUAL EQUITY TRANSFER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114               RECORD ADJUSTMENTS TO OPERATING TRANSFERS OU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0110        CASH ON DEPOSIT WITH STATE TREASURER</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9440  OPERATING TRANSFERS OU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115               RECORD ADJUSTMENTS TO OPERATIONS TRANSFERS IN</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9430        OPERATING TRANSFERS IN</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0110  CASH ON DEPOSIT WITH STATE TREASURER</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TRAN   DR    CR</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CODE  ACCT  ACCT                          DESCRIPTION</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  ----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116               RECORD ADJUSTMENT TO OTHER FINANCING SOURCE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9410        OTHER FINANCING SOURCE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0110  CASH ON DEPOSIT WITH STATE TREASURER</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117               REC RECEIPTS AS OTHER FINANCING SOURCE/DOT USE ONLY</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0110        CASH ON DEPOSIT WITH STATE TREASURER</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9410  OTHER FINANCING SOURCE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120               TO RECORD INTERFUND LOANS RECEIVABL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0250        INTERFUND LOANS RECEIVABL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0110  CASH ON DEPOSIT WITH STATE TREASURER</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132               RECORD ESTIMATED FUTURE RECEIVABLE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8811        ESTIMATED FUTURE RECEIVABLES-MEMO</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8821  ESTIMATED FUTURE RECEIVABLES-OFFSET-MEMO</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133               RECORD REDUCTION OF ESTIMATED FUTURE RECEIVABLE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8821        ESTIMATED FUTURE RECEIVABLES-OFFSET-MEMO</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8811  ESTIMATED FUTURE RECEIVABLES-MEMO</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135               RECORD AMOUNT DUE FROM TURNPIKE AUTHORITY</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0511        DUE FROM TURNPIKE AUTHORITY</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7510  DEFERRED REVENUE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141               REC OTHER FINANCING SOURCE FROM TURNPIKE AUTHORITY</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0110        CASH ON DEPOSIT WITH STATE TREASURER</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9410  OTHER FINANCING SOURCES</w:t>
      </w:r>
    </w:p>
    <w:p>
      <w:pPr>
        <w:pStyle w:val="Normal"/>
        <w:ind w:left="720" w:hanging="0"/>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7510        DEFERRED REVENUE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0511  DUE FROM TURNPIKE AUTHORITY</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155               RECORD REFUNDS FROM VENDORS PIV 17/72 FUND</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0110        CASH ON DEPOSIT WITH STATE TREASURER</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5160  DEPOSITS PAYABL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156               INCREASE DEPOSITS PAYABLE /REVENUE 71/72 FUND</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0110        CASH ON DEPOSIT WITH STATE TREASURER</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5160  DEPOSITS PAYABL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157               INCREASE DEPOSITS PAYABLE /DISB 71/72 FUND</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0110        CASH ON DEPOSIT WITH STATE TREASURER</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5160  DEPOSITS PAYABL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158               REC DRAW DOWN OF CASH W/FED GOVT (UNEMPL COMP)</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0110        CASH ON DEPOSIT WITH STATE TREASURER</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0117  CASH ON DEPOSIT WITH FEDERAL GOVERNMEN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165               RECORD RECEIPT OF CASH AGAINST NOTES/LOAN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0110        CASH ON DEPOSIT WITH STATE TREASURER</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0230  NOTES AND LOANS RECEIVABL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166               RECORD ADJUSTMENTS TO NOTES/LOAN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0230        NOTES AND LOANS RECEIVABL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0110  CASH ON DEPOSIT WITH STATE TREASURER</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167               RECORD FED RECEIPTS DEP TO UI TRUST FUND JV ONLY</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0110        CASH ON DEPOSIT WITH STATE TREASURER</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9010  REVENUE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168               RECORD FED RECEIPTS DET PT UI TRUST FUND JV ONLY</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0117        CASH ON DEPOSIT WITH FEDERAL GOVERNMEN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0110  CASH ON DEPOSIT WITH STATE TREASURER</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183               TO RECORD REPAYMENT OF INTERFUND LOANS RECEIVABL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0110        CASH ON DEPOSIT WITH STATE TREASURER</w:t>
      </w:r>
    </w:p>
    <w:p>
      <w:pPr>
        <w:pStyle w:val="Normal"/>
        <w:numPr>
          <w:ilvl w:val="0"/>
          <w:numId w:val="8"/>
        </w:numPr>
        <w:rPr>
          <w:rFonts w:ascii="Courier New" w:hAnsi="Courier New" w:cs="Courier New"/>
          <w:lang w:eastAsia="en-US"/>
        </w:rPr>
      </w:pPr>
      <w:r>
        <w:rPr>
          <w:rFonts w:cs="Courier New" w:ascii="Courier New" w:hAnsi="Courier New"/>
          <w:lang w:eastAsia="en-US"/>
        </w:rPr>
        <w:t>INTERFUND LOANS RECEIVABLE</w:t>
      </w:r>
    </w:p>
    <w:p>
      <w:pPr>
        <w:pStyle w:val="Header"/>
        <w:tabs>
          <w:tab w:val="clear" w:pos="4320"/>
          <w:tab w:val="clear" w:pos="8640"/>
        </w:tabs>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TRAN   DR    CR</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CODE  ACCT  ACCT                          DESCRIPTION</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  ----  ---------------------------------------------------               190                  RECORD DIS BILLING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0110        CASH ON DEPOSIT WITH STATE TREASURER</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5610  REVENUES COLLECTED IN ADVANC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191               RECORD DIS BILLINGS ADJUSTMEN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5610        REVENUES COLLECTED IN ADVANC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0110  CASH ON DEPOSIT WITH STATE TREASURER</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192               DATA CONVERSION CAP PROJ PRIOR YR</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9996        PRIOR YEARS REVENUE/EXPENDITURES-CLEARING</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9010  REVENUE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195               REDUCE EXPENDITURES/INCREASE OBLIGATION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0110        CASH ON DEPOSIT WITH STATE TREASURER</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9110  EXPENDITURE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8350        OBLIGATIONS MEMO</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8351  OBLIGATIONS MEMO-OFFSE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197               OBLIGATION MODIFICATION INFO ELEMENTS ONLY</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8350        OBLIGATIONS MEMO</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8351  OBLIGATIONS MEMO-OFFSE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8351        OBLIGATIONS MEMO-OFFSE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8350  OBLIGATIONS MEMO</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198               RECORD ADJ INCREASING OBLIGATION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8350        OBLIGATIONS MEMO</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8351  OBLIGATIONS MEMO-OFFSE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199               RECORD AN ORIGINAL ENCUMBRANCE PREVIOUSLY OBLIGATED</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8310        ENCUMBRANCE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7310  RESERVE FOR ENCUMBRANCE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8351        OBLIGATIONS MEMO-OFFSE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8350  OBLIGATIONS MEMO</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200               RECORD VOUCHERS PAYABLE PREVIOUSLY OBLIGATED</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9110        EXPENDITURE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5111  VOUCHERS PAYABL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8351        OBLIGATIONS MEMO-OFFSET</w:t>
      </w:r>
    </w:p>
    <w:p>
      <w:pPr>
        <w:pStyle w:val="Normal"/>
        <w:numPr>
          <w:ilvl w:val="0"/>
          <w:numId w:val="11"/>
        </w:numPr>
        <w:rPr>
          <w:rFonts w:ascii="Courier New" w:hAnsi="Courier New" w:cs="Courier New"/>
          <w:lang w:eastAsia="en-US"/>
        </w:rPr>
      </w:pPr>
      <w:r>
        <w:rPr>
          <w:rFonts w:cs="Courier New" w:ascii="Courier New" w:hAnsi="Courier New"/>
          <w:lang w:eastAsia="en-US"/>
        </w:rPr>
        <w:t>OBLIGATIONS MEMO</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201               TO RECORD I/A EXPENDITURES PREVIOUSLY OBLIGATED</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9110        EXPENDITURE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0110  CASH ON DEPOSIT WITH STATE TREASURER</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8351        OBLIGATIONS MEMO-OFFSE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8350  OBLIGATIONS MEMO</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202               EMCUMBRANCE MODIFICATION INFO ELEMENTS ONLY</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8310        ENCUMBRANCE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7310  RESERVE FOR ENCUMBRANCE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7310        RESERVE FOR ENCUMBRANCE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8310  ENCUMBRANCE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203               RECORD DECREASE TO OBLIGATION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8351        OBLIGATIONS MEMO-OFFSE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8350  OBLIGATIONS MEMO</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206               TO RECORD OBLIGATION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8350        OBLIGATIONS MEMO</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8351  OBLIGATIONS MEMO-OFFSE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207               RECORD RESERVE FOR LOAN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0110        CASH ON DEPOSIT WITH STATE TREASURER</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7322  RESERVE FOR LOAN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TRAN   DR    CR</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CODE  ACCT  ACCT                          DESCRIPTION</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xml:space="preserve">----  ----  ----  ---------------------------------------------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209               REESTABLISH AS ORIGINAL ENCUMBRANC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8310        ENCUMBRANCE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7310  RESERVE FOR ENCUMBRANCE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210               RECORD OBLIGATION LIQ BY JOURNAL VOUCHER</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8351        OBLIGATIONS MEMO-OFFSE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8350  OBLIGATIONS MEMO</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211               RECORD AN ORIGINAL ENCUMBRANC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8310        ENCUMBRANCE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7310  RESERVE FOR ENCUMBRANCE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212               RECORD ADJUSTMENT INCREASING AN ENCUMBRANC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8310        ENCUMBRANCE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7310  RESERVE FOR ENCUMBRANCE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213               RECORD AN ADJUSTMENT DECREASING ENCUMBRANCE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7310        RESERVE FOR ENCUMBRANCE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8310  ENCUMBRANCE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214               RECORD VOUCHERS PAYABLE PREVIOUSLY ENCUMBERED</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9110        EXPENDITURE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5111  VOUCHERS PAYABL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7310        RESERVE FOR ENCUMBRANCE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8310  ENCUMBRANCE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215               RECORD EXPENDITURES NOT PREVIOUSLY ENCUMBERED</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9110        EXPENDITURE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5111  VOUCHERS PAYABL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218               RECORD DETAIL IMPREST CASH PAYMENT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9510        IMPREST CASH PAYMENTS-MEMO</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9511  IMPREST CASH PAYMENTS-MEMO OFFSE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225               TO RECORD EXPENDITURE CREDIT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5111        VOUCHERS PAYABL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9110  EXPENDITURE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226               RECORD ENC LIQ BY JOURNAL VOUCHER</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7310        RESERVE FOR ENCUMBRANCE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8310  ENCUMBRANCE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227               TO REDUCE EXPENDITURES/INCREASE ENCUMBRANCE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5111        VOUCHERS PAYABL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9110  EXPENDITURE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8310        ENCUMBRANCE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7310  RESERVE FOR ENCUMBRANCE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228               RECORD AN ORIGINAL ENCUMBRANCE/DOT USE ONLY</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8310        ENCUMBRANCE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7310  RESERVE FOR ENCUMBRANCE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229               RECORD ADJ INCREASING EMCUMBRANCES/DOT USE ONLY</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8310        ENCUMBRANCE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7310  RESERVE FOR ENCUMBRANCE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230               TO RECORD INTERFUND LOANS PAYABL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0110        CASH ON DEPOSIT WITH STATE TREASURER</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5710  INTERFUND LOANS PAYABL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233               TO RECORD WRITING OF A WARRAN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5111        VOUCHERS PAYABLE</w:t>
      </w:r>
    </w:p>
    <w:p>
      <w:pPr>
        <w:pStyle w:val="Normal"/>
        <w:numPr>
          <w:ilvl w:val="0"/>
          <w:numId w:val="17"/>
        </w:numPr>
        <w:rPr>
          <w:rFonts w:ascii="Courier New" w:hAnsi="Courier New" w:cs="Courier New"/>
          <w:lang w:eastAsia="en-US"/>
        </w:rPr>
      </w:pPr>
      <w:r>
        <w:rPr>
          <w:rFonts w:cs="Courier New" w:ascii="Courier New" w:hAnsi="Courier New"/>
          <w:lang w:eastAsia="en-US"/>
        </w:rPr>
        <w:t>WARRANTS PAYABLE</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TRAN   DR    CR</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CODE  ACCT  ACCT                          DESCRIPTION</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xml:space="preserve">----  ----  ----  ---------------------------------------------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235               REC EXPENDITURES NOT PREV ENCUMBERED/DOT USE ONLY</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9110        EXPENDITURE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5111  VOUCHERS PAYABL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236               RECORD INTERNAL SERV BILL/EXP DEC CASH/DOT USE ONLY</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9110        EXPENDITURE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0110  CASH ON DEPOSIT WITH STATE TREASURER</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237               REC EXPENDITURE REIMB-I/A CREDIT/DOT USE ONLY</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0110        CASH ON DEPOSIT WITH STATE TREASURER</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9110  EXPENDITURE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238               RECORD PAYROLL LABOR DISTRIBUTION/DOT USE ONLY</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9110        EXPENDITURE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0110  CASH ON DEPOSIT WITH STATE TREASURER</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239               REC PAYROLL REIMB TO AGENCY FUND/DDOT USE ONLY</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0110        CASH ON DEPOSIT WITH STATE TREASURER</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9110  EXPENDITURE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240               TO RECORD SHERIFF'S ADVANCE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0598        ADVANCES TO SHERIFF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5111  VOUCHERS PAYABL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242               TO RECORD REPAYMENT OF INTERFUND LOANS PAYABL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5710        INTERFUND LOANS PAYABL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0110  CASH ON DEPOSIT WITH STATE TREASURER</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243               FIX</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5111        VOUCHERS PAYABL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9110  EXPENDITURE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245               REDUCE EXPENDITURES/INCREASE EMCUMBRANCES/DOT ONLY</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0110        CASH ON DEPOSIT WITH STATE TREASURER</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9110  EXPENDITURE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8310        ENCUMBRANCE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7310  RESERVE FOR ENCUMBRANCE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247               REVERSE VOUCHERS PAYABLE PREVIOUSLY OBLIGATED</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5111        VOUCHERS PAYABL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9110  EXPENDITURE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8350        OBLIGATIONS MEMO</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8351  OBLIGATIONS MEMO-OFFSE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252               RECORD PAYMENT OF WARRANT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5110        WARRANTS PAYABL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0110  CASH ON DEPOSIT WITH STATE TREASURER</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253               TO RECORD REFUNDS FROM VENDORS PIV</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0110        CASH ON DEPOSIT WITH STATE TREASURER</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9110  EXPENDITURE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254               RECORD DECR EXPENDITURE FOR REIMB/VEND PAY ERR</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0110        CASH ON DEPOSIT WITH STATE TREASURER</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9110  EXPENDITURE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255               RECORD EXPENDITURE CORRECTION (JV ONLY)</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9110        EXPENDITURE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0110  CASH ON DEPOSIT WITH STATE TREASURER</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256               WARRANT WRITE-OFF GENERAL LEDGER ONLY</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5110        WARRANTS PAYABLE</w:t>
      </w:r>
    </w:p>
    <w:p>
      <w:pPr>
        <w:pStyle w:val="Normal"/>
        <w:numPr>
          <w:ilvl w:val="0"/>
          <w:numId w:val="3"/>
        </w:numPr>
        <w:rPr>
          <w:rFonts w:ascii="Courier New" w:hAnsi="Courier New" w:cs="Courier New"/>
          <w:lang w:eastAsia="en-US"/>
        </w:rPr>
      </w:pPr>
      <w:r>
        <w:rPr>
          <w:rFonts w:cs="Courier New" w:ascii="Courier New" w:hAnsi="Courier New"/>
          <w:lang w:eastAsia="en-US"/>
        </w:rPr>
        <w:t>CASH ON DEPOSIT WITH STATE TREASURER</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TRAN   DR    CR</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CODE  ACCT  ACCT                          DESCRIPTION</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xml:space="preserve">----  ----  ----  ---------------------------------------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268               RECORD DISBURSEMENT FROM 71/72 FUND</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5160        DEPOSITS PAYABL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5111  VOUCHERS PAYABL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269               RECORD REFUND OF REVENUE ADJUSTMEN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9011        REVENUE REFUND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0110  CASH ON DEPOSIT WITH STATE TREASURER</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270               RECORD REFUND OF REVENUE ADJUSTMEN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0110        CASH ON DEPOSIT WITH STATE TREASURER</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9011  REVENUE REFUND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271               RECORD REFUND OF REVENU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9011        REVENUE REFUND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5111  VOUCHERS PAYABL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272               DECREASE REVENUE REFUND</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5111        VOUCHERS PAYABL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9011  REVENUE REFUND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273               RECORD VENDOR OFFSE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5111        VOUCHERS PAYABL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0110  CASH ON DEPOSIT WITH STATE TREASURER</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281               TO RECORD REVENUE REFUND I/A</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9010        REVENUE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0110  CASH ON DEPOSIT WITH STATE TREASURER</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282               RECORD EXP &amp; ENC LIQ. ON PAYROLL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9110        EXPENDITURES</w:t>
      </w:r>
    </w:p>
    <w:p>
      <w:pPr>
        <w:pStyle w:val="Normal"/>
        <w:numPr>
          <w:ilvl w:val="0"/>
          <w:numId w:val="5"/>
        </w:numPr>
        <w:rPr>
          <w:rFonts w:ascii="Courier New" w:hAnsi="Courier New" w:cs="Courier New"/>
          <w:lang w:eastAsia="en-US"/>
        </w:rPr>
      </w:pPr>
      <w:r>
        <w:rPr>
          <w:rFonts w:cs="Courier New" w:ascii="Courier New" w:hAnsi="Courier New"/>
          <w:lang w:eastAsia="en-US"/>
        </w:rPr>
        <w:t>CASH ON DEPOSIT WITH STATE TREASUR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7310        RESERVE FOR ENCUMBRANCE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8310  ENCUMBRANCE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285               REC INTERNAL SVC FUND BILL &amp; EXPENDITURE DEC CASH</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9110        EXPENDITURE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0110  CASH ON DEPOSIT WITH STATE TREASURER</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286               RECORD INTERNAL SERVICE FUND BILL TO OTHER FUND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0110        CASH ON DEPOSIT WITH STATE TREASURER</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9010  REVENUE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287               RECORD EXPENDITURE REIMBURSEMENT-I/A CREDI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0110        CASH ON DEPOSIT WITH STATE TREASURER</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9110  EXPENDITURE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288               RECORD AN OPERATING TRANSFER OU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9440        OPERATING TRANSFERS OU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0110  CASH ON DEPOSIT WITH STATE TREASURER</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289               RECORD OTHER FINANCING USE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9421        OTHER FINANCING USES NOT CHARGED TO ALLOTMENT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5111  VOUCHERS PAYABL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290               RECORD AN EQUITY TRANSFER OU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9710        RESIDUAL EQUITY TRANSFER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0110  CASH ON DEPOSIT WITH STATE TREASURER</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292               REC DIST OF NOTES &amp; LOANS W/VOUCHERS PAYABL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0230        NOTES AND LOANS RECEIVABL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5111  VOUCHERS PAYABL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297               OPERATING TRANS OUT CAP PROJ</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9440        OPERATING TRANSFERS OU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0110  CASH ON DEPOSIT WITH STATE TREASURER</w:t>
      </w:r>
    </w:p>
    <w:p>
      <w:pPr>
        <w:pStyle w:val="Header"/>
        <w:tabs>
          <w:tab w:val="clear" w:pos="4320"/>
          <w:tab w:val="clear" w:pos="8640"/>
        </w:tabs>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TRAN   DR    CR</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CODE  ACCT  ACCT                          DESCRIPTION</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  ----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298               RECORD PAYROLL LABOR DISTRIBUTION</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9110        EXPENDITURE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0110  CASH ON DEPOSIT WITH STATE TREASURER</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299               RECORD PAYROLL REIMBURSEMENT TO AGENCY FUND</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0110        CASH ON DEPOSIT WITH STATE TREASURER</w:t>
      </w:r>
    </w:p>
    <w:p>
      <w:pPr>
        <w:pStyle w:val="Normal"/>
        <w:numPr>
          <w:ilvl w:val="0"/>
          <w:numId w:val="9"/>
        </w:numPr>
        <w:rPr>
          <w:rFonts w:ascii="Courier New" w:hAnsi="Courier New" w:cs="Courier New"/>
          <w:lang w:eastAsia="en-US"/>
        </w:rPr>
      </w:pPr>
      <w:r>
        <w:rPr>
          <w:rFonts w:cs="Courier New" w:ascii="Courier New" w:hAnsi="Courier New"/>
          <w:lang w:eastAsia="en-US"/>
        </w:rPr>
        <w:t>EXPENDITURE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305               RECORD NET PROCEEDS FROM LONG TERM INVESTMEN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0110        CASH ON DEPOSIT WITH STATE TREASURER</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1110  LONG-TERM INVESTMENT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308               CLEAR INVESTMENT CLEARING ACCT TO VOUCHERS PAYABL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9995        INVESTMENTS/LOANS/CASH CLEARING</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5111  VOUCHERS PAYABL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310               RECORD PURCHASE OF UNAMORTIZED PREMIUM</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1111        UNAMORTIZED PREMIUM ON INVESTMENT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9995  INVESTMENTS/LOANS/CASH CLEARING</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311               RECORD ACCRUED INTEREST PURCHASED ON INVESTMENT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0713        ACCRUED INTEREST PURCHASED ON INVESTMEN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9995  INVESTMENTS/LOANS/CASH CLEARING</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312               RECORD DISCOUNT ON PURCHASED INVESTMEN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9995        INVESTMENTS/LOANS/CASH CLEARING</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1112  UNAMORTIZED DISCOUNT ON INVESTMENT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313               RECORD SALE OF A SHORT TERM INVESTMENT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0110        CASH ON DEPOSIT WITH STATE TREASURER</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0310  SHORT-TERM INVESTMENT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314               RECORD PURCHASED INTEREST REALIZED</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0110        CASH ON DEPOSIT WITH STATE TREASURER</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0713  ACCRUED INTEREST PURCHASED ON INVESTMEN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315               TO RECORD CASH TRANSFER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9995        INVESTMENTS/LOANS/CASH CLEARING</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0110  CASH ON DEPOSIT WITH STATE TREASURER</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316               TO RECORD CASH TRANSFER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0110        CASH ON DEPOSIT WITH STATE TREASURER</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9995  INVESTMENTS/LOANS/CASH CLEARING</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317               RECORD INVESTMENT ADJUSTMEN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0310        SHORT-TERM INVESTMENT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0110  CASH ON DEPOSIT WITH STATE TREASURER</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318               RECORD INVESTMENT PREMIUM ADJUSTMEN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1111        UNAMORTIZED PREMIUM ON INVESTMENT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0110  CASH ON DEPOSIT WITH STATE TREASURER</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319               REC WRITE-OFF OF PREMIUM UPON SALE OF INVESTMENT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0110        CASH ON DEPOSIT WITH STATE TREASURER</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1111  UNAMORTIZED PREMIUM ON INVESTMENT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320               WRITE OFF UNAMORTIZED DISC ON DISP OF INVESTMEN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1112        UNAMORTIZED DISCOUNT ON INVESTMENT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0110  CASH ON DEPOSIT WITH STATE TREASURER</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321               RECORD REPAYMENT OF SHERIFF'S ADVANCE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0110        CASH ON DEPOSIT WITH STATE TREASURER</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0598  ADVANCES TO SHERIFF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322               RECORD PURCHASE OF SHORT-TERM INVESTMEN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0310        SHORT-TERM INVESTMENT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9995  INVESTMENTS/LOANS/CASH CLEARING</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TRAN   DR    CR</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CODE  ACCT  ACCT                          DESCRIPTION</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  ----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323               RECORD INVESTMENT DISCOUNT ADJUSTMEN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0110        CASH ON DEPOSIT WITH STATE TREASURER</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1112  UNAMORTIZED DISCOUNT ON INVESTMENT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324               ACCRUED INTEREST PURCHASED INCREAS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0713        ACCRUED INTEREST PURCHASED ON INVESTMEN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0110  CASH ON DEPOSIT WITH STATE TREASURER</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325               TO ADJUST UNREALIZED AMORTIZATION FOR KER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0110        CASH ON DEPOSIT WITH STATE TREASURER</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9090  AMORTIZATION OF REVENUE UNREALIZED</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326               TO ADJUST UNREALIZED AMORTIZATION FOR KER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9090        AMORTIZATION OF REVENUE UNREALIZED</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0110  CASH ON DEPOSIT WITH STATE TREASURER</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327               TO FORWARD CASH BALANCE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0110        CASH ON DEPOSIT WITH STATE TREASURER</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9995  INVESTMENTS/LOANS/CASH CLEARING</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328               TO FORWARD CASH BALANCES NEGATIV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9995        INVESTMENTS/LOANS/CASH CLEARING</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0110  CASH ON DEPOSIT WITH STATE TREASURER</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330               RECORD INVESTMENT IN LAND</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1120        INVESTMENT IN LAND</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0110  CASH ON DEPOSIT WITH STATE TREASURER</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340               TO RECORD NON-BUDGETARY OPER TRANS OU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9450        NON-BUDGETARY OPERATING TRANSFERS OU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0110  CASH ON DEPOSIT WITH STATE TREASURER</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341               TO RECORD NON-BUDGETARY OPER TRANS IN</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0110        CASH ON DEPOSIT WITH STATE TREASURER</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9460  NON-BUDGETARY OPERATING TRANSFERS IN</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342               RECORD INVEST/LOAN/CASH CLEARING ADJUSTMEN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9995        INVESTMENTS/LOANS/CASH CLEARING</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0110  CASH ON DEPOSIT WITH STATE TREASURER</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343               RECORD INVEST/LOAN/CASH CLEARING ADJUSTMEN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0110        CASH ON DEPOSIT WITH STATE TREASURER</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9995  INVESTMENTS/LOANS/CASH CLEARING</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346               TO FORWARD BALANCES      TRANSPORTATION USE ONLY</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9995  INVESTMENTS/LOANS/CASH CLEARING</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347               TO FORWARD BALANCES      TRANSPORTATION USE ONLY</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9995        INVESTMENTS/LOANS/CASH CLEARING</w:t>
      </w:r>
    </w:p>
    <w:p>
      <w:pPr>
        <w:pStyle w:val="Normal"/>
        <w:numPr>
          <w:ilvl w:val="0"/>
          <w:numId w:val="13"/>
        </w:numPr>
        <w:rPr>
          <w:rFonts w:ascii="Courier New" w:hAnsi="Courier New" w:cs="Courier New"/>
          <w:lang w:eastAsia="en-US"/>
        </w:rPr>
      </w:pPr>
      <w:r>
        <w:rPr>
          <w:rFonts w:cs="Courier New" w:ascii="Courier New" w:hAnsi="Courier New"/>
          <w:lang w:eastAsia="en-US"/>
        </w:rPr>
        <w:t>RECORD GRANT AWARD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8722        GRANT AWARDS OFFSET MEMO</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8712  GRANT AWARDS MEMO</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353               RECORD GRANT AWARD AMENDMENT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8722        GRANT AWARDS OFFSET MEMO</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8712  GRANT AWARDS MEMO</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354               GRANT AWARD DISTRIBUTION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8722        GRANT AWARDS OFFSET MEMO</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8714  GRANT AWARD DISTRIBUTION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355               GRANT AWARD DISTRIBUTION DECREAS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8713        GRANT AWARD DISTRIBUTIONS DECREASE</w:t>
      </w:r>
    </w:p>
    <w:p>
      <w:pPr>
        <w:pStyle w:val="Normal"/>
        <w:numPr>
          <w:ilvl w:val="0"/>
          <w:numId w:val="4"/>
        </w:numPr>
        <w:rPr>
          <w:rFonts w:ascii="Courier New" w:hAnsi="Courier New" w:cs="Courier New"/>
          <w:lang w:eastAsia="en-US"/>
        </w:rPr>
      </w:pPr>
      <w:r>
        <w:rPr>
          <w:rFonts w:cs="Courier New" w:ascii="Courier New" w:hAnsi="Courier New"/>
          <w:lang w:eastAsia="en-US"/>
        </w:rPr>
        <w:t>GRANT AWARDS OFFSET MEMO</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TRAN   DR    CR</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CODE  ACCT  ACCT                          DESCRIPTION</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  ----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356               RECORD GRANT AWARD DECREAS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8712        GRANT AWARDS MEMO</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8722  GRANT AWARDS OFFSET MEMO</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416               RECORD INC OR ESTABLISH IMPREST AND CHANGE FUND ADV</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0114        IMPREST AND CHANGE FUND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5111  VOUCHERS PAYABL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418               REC RED/ABOLISHMENT OF IMPREST AND CHANGE FUND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0110        CASH ON DEPOSIT WITH STATE TREASURER</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0114  IMPREST AND CHANGE FUND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421               RECORD ADJUSTMENT OF IMPREST AND CHANGE FUND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0114        IMPREST AND CHANGE FUND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0110  CASH ON DEPOSIT WITH STATE TREASURER</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432               RECORD DECREASE IN DEPOSITS PAYABLE - DISB</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5160        DEPOSITS PAYABL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0110  CASH ON DEPOSIT WITH STATE TREASURER</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433               RECORD DECREASE IN DEPOSITS PAYABLE - REVENU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5160        DEPOSITS PAYABL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0110  CASH ON DEPOSIT WITH STATE TREASURER</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494               RECORD CASH ON DEPOSIT WITH THE FEDERAL GOVERNMEN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0117        CASH ON DEPOSIT WITH FEDERAL GOVERNMEN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5111  VOUCHERS PAYABL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495               TO RECORD A FUND BALANCE CORRECTION</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7411        UNDESIGNATED FUND BALANCE/RETAINED EARNING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0110  CASH ON DEPOSIT WITH STATE TREASURER</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496               TO RECORD FUND BALANCE CORRECTION</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0110        CASH ON DEPOSIT WITH STATE TREASURER</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7411  UNDESIGNATED FUND BALANCE/RETAINED EARNING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510               LOAD DEBIT BALANCES PY13</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9998  START OF SYSTEM CLEARING ACCOUN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511               LOAD CREDIT BALANCES PY13</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9998        START OF SYSTEM CLEARING ACCOUN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701               RECORD CLOSING ENTRY FOR REVENU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9010        REVENUE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7411  UNDESIGNATED FUND BALANCE/RETAINED EARNING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702               RECORD CLOSING ENTRY BUDGETED FUNDING</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8010        BUDGETARY FUND BALANCE</w:t>
      </w:r>
    </w:p>
    <w:p>
      <w:pPr>
        <w:pStyle w:val="Normal"/>
        <w:numPr>
          <w:ilvl w:val="0"/>
          <w:numId w:val="6"/>
        </w:numPr>
        <w:rPr>
          <w:rFonts w:ascii="Courier New" w:hAnsi="Courier New" w:cs="Courier New"/>
          <w:lang w:eastAsia="en-US"/>
        </w:rPr>
      </w:pPr>
      <w:r>
        <w:rPr>
          <w:rFonts w:cs="Courier New" w:ascii="Courier New" w:hAnsi="Courier New"/>
          <w:lang w:eastAsia="en-US"/>
        </w:rPr>
        <w:t>BUDGETED FUNDING</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703               RECORD CLOSING ENTRY EST PROJECT COS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8610        ESTIMATED PROJECT COS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8615  ESTIMATED PROJECT COST-OFFSE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704               RECORD CLOSING ENTRY FOR MGMT BUDGET CARRY FORWARD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8705        BUDGET PLAN-BEGINNING BALANC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8720  BUDGET PLAN-OFFSE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705               RECORD CLOSING ENTRY FOR MGMT BUDGET REVISION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8707        BUDGET PLAN-REVISION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8720  BUDGET PLAN-OFFSE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706               RECORD ENTRY TO CLOSE FIRST QTR MANAGEMENT BUDGE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8701        BUDGET PLAN-FIRST QUARTER</w:t>
      </w:r>
    </w:p>
    <w:p>
      <w:pPr>
        <w:pStyle w:val="Normal"/>
        <w:numPr>
          <w:ilvl w:val="0"/>
          <w:numId w:val="7"/>
        </w:numPr>
        <w:rPr>
          <w:rFonts w:ascii="Courier New" w:hAnsi="Courier New" w:cs="Courier New"/>
          <w:lang w:eastAsia="en-US"/>
        </w:rPr>
      </w:pPr>
      <w:r>
        <w:rPr>
          <w:rFonts w:cs="Courier New" w:ascii="Courier New" w:hAnsi="Courier New"/>
          <w:lang w:eastAsia="en-US"/>
        </w:rPr>
        <w:t>BUDGET PLAN-OFFSET</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eastAsia="Courier New" w:cs="Courier New"/>
          <w:lang w:eastAsia="en-US"/>
        </w:rPr>
      </w:pPr>
      <w:r>
        <w:rPr>
          <w:rFonts w:eastAsia="Courier New" w:cs="Courier New" w:ascii="Courier New" w:hAnsi="Courier New"/>
          <w:lang w:eastAsia="en-US"/>
        </w:rPr>
        <w:t xml:space="preserve">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TRAN   DR    CR</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CODE  ACCT  ACCT                          DESCRIPTION</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  ----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707               RECORD CLOSING ENTRY FOR MGMT BUDGET SECOND QUARTER</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8702        BUDGET PLAN-SECOND QUARTER</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8720  BUDGET PLAN-OFFSE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708               RECORD CLOSING ENTRY FOR MGMT BUDGET THIRD QUARTER</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8703        BUDGET PLAN-THIRD QUARTER</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8720  BUDGET PLAN-OFFSE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709               RECORD CLOSING ENTRY FOR MGMT BUDGET FOURTH QUARTER</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8704        BUDGET PLAN-FOURTH QUARTER</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8720  BUDGET PLAN-OFFSE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711               RECORD CLOSING ENTRY FOR ALLOTMENT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8510        ALLOTMENT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8520  ALLOTMENTS-OFFSE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712               RECORD CLOSING ENTRY FOR GRANT AWARD DIST DECREAS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8722        GRANT AWARDS OFFSET MEMO</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8713  GRANT AWARD DISTRIBUTIONS DECREAS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713               RECORD CLOSING OF APPROPRIATION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8410        APPROPRIATION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8010  BUDGETARY FUND BALANC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714               RECORD CLOSING ENTRY FOR GRANT AWARD DIST INCREAS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8714        GRANT AWARD DISTRIBUTION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8722  GRANT AWARDS OFFSET MEMO</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715               RECORD CLOSING OF ESTIMATED REVENUE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8010        BUDGETARY FUND BALANC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8110  ESTIMATED REVENUE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716               RECORD CLOSING ENTRY FOR ALLOTMENT REVISION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8515        ALLOTMENTS-REVISION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8520  ALLOTMENTS-OFFSE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717               RECORD CLOSING ENTRY FOR APPROPRIATION REVISION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8415        APPROPRIATIONS-REVISION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8010  BUDGETARY FUND BALANC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718               RECORD CLOSING ENTRY ESTIMATED REVENUE REVISION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8010        BUDGETARY FUND BALANCE</w:t>
      </w:r>
    </w:p>
    <w:p>
      <w:pPr>
        <w:pStyle w:val="Normal"/>
        <w:numPr>
          <w:ilvl w:val="0"/>
          <w:numId w:val="14"/>
        </w:numPr>
        <w:rPr>
          <w:rFonts w:ascii="Courier New" w:hAnsi="Courier New" w:cs="Courier New"/>
          <w:lang w:eastAsia="en-US"/>
        </w:rPr>
      </w:pPr>
      <w:r>
        <w:rPr>
          <w:rFonts w:cs="Courier New" w:ascii="Courier New" w:hAnsi="Courier New"/>
          <w:lang w:eastAsia="en-US"/>
        </w:rPr>
        <w:t>ESTIMATED REVENUES-REVISION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719               RECORD CLOSING ENTRY ESTIMATED QUARTERLY REVENUE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8125        ESTIMATED QUARTERLY REVENUES-OFFSE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8120  ESTIMATED QUARTERLY REVENUE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720               RECORD CLOSING ENTRY EST OTHER FINANCING SOURCE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8010        BUDGETARY FUND BALANC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8210  ESTIMATED OTHER FINANCING SOURCE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721               REC CLOSE OF EST OTHER FINANCING SOURCES REVISION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8010        BUDGETARY FUND BALANC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8215  ESTIMATED OTHER FINANCING SOURCES-REVISION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722               RECORD CLOSING ENTRY FOR BUDGET PLAN</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8710        BUDGET PLAN</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8720  BUDGET PLAN-OFFSE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723               RECORD CLOSING ENTRY FOR GRANT AWARD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8712        GRANT AWARDS MEMO</w:t>
      </w:r>
    </w:p>
    <w:p>
      <w:pPr>
        <w:pStyle w:val="Normal"/>
        <w:numPr>
          <w:ilvl w:val="0"/>
          <w:numId w:val="7"/>
        </w:numPr>
        <w:rPr>
          <w:rFonts w:ascii="Courier New" w:hAnsi="Courier New" w:cs="Courier New"/>
          <w:lang w:eastAsia="en-US"/>
        </w:rPr>
      </w:pPr>
      <w:r>
        <w:rPr>
          <w:rFonts w:cs="Courier New" w:ascii="Courier New" w:hAnsi="Courier New"/>
          <w:lang w:eastAsia="en-US"/>
        </w:rPr>
        <w:t>GRANT AWARDS OFFSET MEMO</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TRAN   DR    CR</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CODE  ACCT  ACCT                          DESCRIPTION</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xml:space="preserve">----  ----  ----  ---------------------------------------------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724               CLOSE ALLOT REVISIONS W/DEBIT BALANC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8520        ALLOTMENTS-OFFSE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8515  ALLOTMENTS-REVISION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725               CLOSE APPROP REVISIONS W/DEBIT BALANC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8010        BUDGETARY FUND BALANC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8415  APPROPRIATIONS-REVISION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726               CLOSE EST REVENUE REVISIONS W/CR BALANC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8115        ESTIMATED REVENUES-REVISION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8010  BUDGETARY FUND BALANC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728               CLOSE G/L FOR NON-OPERATING TRANS OU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7411        UNDESIGNATED FUND BALANCE/RETAINED EARNING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9450  NON-BUDGETARY OPERATING TRANSFERS OU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729               CLOSE G/L FOR NON-OPERATING TRANS IN</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9460        NON-BUDGETARY OPERATING TRANSFERS IN</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7411  UNDESIGNATED FUND BALANCE/RETAINED EARNING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731               RECORD EXPENDITURE CLOSING ENTRY</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7411        UNDESIGNATED FUND BALANCE/RETAINED EARNING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9110  EXPENDITURE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732               RECORD CLOSING ENTRY FOR REVENUE REFUND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7411        UNDESIGNATED FUND BALANCE/RETAINED EARNING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9011  REVENUE REFUND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733               RECORD CLOSING ENTRY FOR OTHER FINANCING SOURCE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9410        OTHER FINANCING SOURCE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7411  UNDESIGNATED FUND BALANCE/RETAINED EARNING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735               REC CLOSE OF OTHER FIN/USES NOT CHRG TO ALLOTMENT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7411        UNDESIGNATED FUND BALANCE/RETAINED EARNING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9421  OTHER FINANCING USES NOT CHARGED TO ALLOTMENT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736               RECORD CLOSING ENTRY FOR OPERATING TRANSFER IN</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9430        OPERATING TRANSFERS IN</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7411  UNDESIGNATED FUND BALANCE/RETAINED EARNING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737               RECORD CLOSING ENTRY FOR OPERATING TRANSFERS OU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7411        UNDESIGNATED FUND BALANCE/RETAINED EARNING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9440  OPERATING TRANSFERS OU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739               REC CLOSE OF RESIDUAL EQUITY TRANSFER OU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7411        UNDESIGNATED FUND BALANCE/RETAINED EARNING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9710  RESIDUAL EQUITY TRANSFER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742               TO ADJ CONTINUED APPROPRIATIONS RESERV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7411        UNDESIGNATED FUND BALANCE/RETAINED EARNING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7312  RESERVE FOR CONTINUED APPROPRIATION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743               TO CLOSE IMPREST CASH</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9511        IMPREST CASH PAYMENTS-MEMO OFFSE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9510  IMPREST CASH PAYMENTS-MEMO</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745               RECORD CLOSING ENTRY FOR REVENUE REDISTRIBUTION</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9012        INTERGOVERNMENTAL REVENUE REDIST/INCREAS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9013  INTERGOVERNMENTAL REVENUE REDIST/DECREASE</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sz w:val="16"/>
        </w:rPr>
      </w:pPr>
      <w:r>
        <w:rPr>
          <w:rFonts w:cs="Courier New" w:ascii="Courier New" w:hAnsi="Courier New"/>
          <w:sz w:val="16"/>
        </w:rPr>
      </w:r>
    </w:p>
    <w:sectPr>
      <w:headerReference w:type="default" r:id="rId14"/>
      <w:headerReference w:type="first" r:id="rId15"/>
      <w:footerReference w:type="default" r:id="rId16"/>
      <w:footerReference w:type="first" r:id="rId1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Fonts w:ascii="Arial" w:hAnsi="Arial" w:cs="Arial"/>
        <w:sz w:val="16"/>
      </w:rPr>
    </w:pPr>
    <w:r>
      <w:rPr>
        <w:rStyle w:val="PageNumber"/>
        <w:rFonts w:cs="Arial" w:ascii="Arial" w:hAnsi="Arial"/>
        <w:sz w:val="16"/>
        <w:lang w:eastAsia="en-US"/>
      </w:rPr>
      <w:fldChar w:fldCharType="begin"/>
    </w:r>
    <w:r>
      <w:rPr>
        <w:rStyle w:val="PageNumber"/>
        <w:sz w:val="16"/>
        <w:rFonts w:cs="Arial" w:ascii="Arial" w:hAnsi="Arial"/>
        <w:lang w:eastAsia="en-US"/>
      </w:rPr>
      <w:instrText xml:space="preserve"> FILENAME \p </w:instrText>
    </w:r>
    <w:r>
      <w:rPr>
        <w:rStyle w:val="PageNumber"/>
        <w:sz w:val="16"/>
        <w:rFonts w:cs="Arial" w:ascii="Arial" w:hAnsi="Arial"/>
        <w:lang w:eastAsia="en-US"/>
      </w:rPr>
      <w:fldChar w:fldCharType="separate"/>
    </w:r>
    <w:r>
      <w:rPr>
        <w:rStyle w:val="PageNumber"/>
        <w:sz w:val="16"/>
        <w:rFonts w:cs="Arial" w:ascii="Arial" w:hAnsi="Arial"/>
        <w:lang w:eastAsia="en-US"/>
      </w:rPr>
      <w:t>/tmp/in/input.doc</w:t>
    </w:r>
    <w:r>
      <w:rPr>
        <w:rStyle w:val="PageNumber"/>
        <w:sz w:val="16"/>
        <w:rFonts w:cs="Arial" w:ascii="Arial" w:hAnsi="Arial"/>
        <w:lang w:eastAsia="en-US"/>
      </w:rPr>
      <w:fldChar w:fldCharType="end"/>
    </w:r>
  </w:p>
  <w:p>
    <w:pPr>
      <w:pStyle w:val="Footer"/>
      <w:pBdr>
        <w:top w:val="single" w:sz="4" w:space="1" w:color="000000"/>
      </w:pBdr>
      <w:rPr/>
    </w:pPr>
    <w:r>
      <w:rPr>
        <w:rStyle w:val="PageNumber"/>
        <w:rFonts w:cs="Arial" w:ascii="Arial" w:hAnsi="Arial"/>
        <w:sz w:val="16"/>
      </w:rPr>
      <w:fldChar w:fldCharType="begin"/>
    </w:r>
    <w:r>
      <w:rPr>
        <w:rStyle w:val="PageNumber"/>
        <w:sz w:val="16"/>
        <w:rFonts w:cs="Arial" w:ascii="Arial" w:hAnsi="Arial"/>
      </w:rPr>
      <w:instrText xml:space="preserve"> DATE \@"MM\/dd\/yy" </w:instrText>
    </w:r>
    <w:r>
      <w:rPr>
        <w:rStyle w:val="PageNumber"/>
        <w:sz w:val="16"/>
        <w:rFonts w:cs="Arial" w:ascii="Arial" w:hAnsi="Arial"/>
      </w:rPr>
      <w:fldChar w:fldCharType="separate"/>
    </w:r>
    <w:r>
      <w:rPr>
        <w:rStyle w:val="PageNumber"/>
        <w:sz w:val="16"/>
        <w:rFonts w:cs="Arial" w:ascii="Arial" w:hAnsi="Arial"/>
      </w:rPr>
      <w:t>07/28/26</w:t>
    </w:r>
    <w:r>
      <w:rPr>
        <w:rStyle w:val="PageNumber"/>
        <w:sz w:val="16"/>
        <w:rFonts w:cs="Arial" w:ascii="Arial" w:hAnsi="Arial"/>
      </w:rPr>
      <w:fldChar w:fldCharType="end"/>
    </w:r>
    <w:r>
      <w:rPr>
        <w:rStyle w:val="PageNumber"/>
        <w:rFonts w:cs="Arial" w:ascii="Arial" w:hAnsi="Arial"/>
        <w:sz w:val="16"/>
      </w:rPr>
      <w:tab/>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Arial" w:ascii="Arial" w:hAnsi="Arial"/>
        <w:sz w:val="16"/>
        <w:lang w:eastAsia="en-US"/>
      </w:rPr>
      <w:fldChar w:fldCharType="begin"/>
    </w:r>
    <w:r>
      <w:rPr>
        <w:rStyle w:val="PageNumber"/>
        <w:sz w:val="16"/>
        <w:rFonts w:cs="Arial" w:ascii="Arial" w:hAnsi="Arial"/>
        <w:lang w:eastAsia="en-US"/>
      </w:rPr>
      <w:instrText xml:space="preserve"> FILENAME \p </w:instrText>
    </w:r>
    <w:r>
      <w:rPr>
        <w:rStyle w:val="PageNumber"/>
        <w:sz w:val="16"/>
        <w:rFonts w:cs="Arial" w:ascii="Arial" w:hAnsi="Arial"/>
        <w:lang w:eastAsia="en-US"/>
      </w:rPr>
      <w:fldChar w:fldCharType="separate"/>
    </w:r>
    <w:r>
      <w:rPr>
        <w:rStyle w:val="PageNumber"/>
        <w:sz w:val="16"/>
        <w:rFonts w:cs="Arial" w:ascii="Arial" w:hAnsi="Arial"/>
        <w:lang w:eastAsia="en-US"/>
      </w:rPr>
      <w:t>/tmp/in/input.doc</w:t>
    </w:r>
    <w:r>
      <w:rPr>
        <w:rStyle w:val="PageNumber"/>
        <w:sz w:val="16"/>
        <w:rFonts w:cs="Arial" w:ascii="Arial" w:hAnsi="Arial"/>
        <w:lang w:eastAsia="en-US"/>
      </w:rPr>
      <w:fldChar w:fldCharType="end"/>
    </w:r>
  </w:p>
  <w:p>
    <w:pPr>
      <w:pStyle w:val="Footer"/>
      <w:pBdr>
        <w:top w:val="single" w:sz="4" w:space="1" w:color="000000"/>
      </w:pBdr>
      <w:rPr/>
    </w:pPr>
    <w:r>
      <w:rPr>
        <w:rStyle w:val="PageNumber"/>
        <w:rFonts w:cs="Arial" w:ascii="Arial" w:hAnsi="Arial"/>
        <w:sz w:val="16"/>
      </w:rPr>
      <w:fldChar w:fldCharType="begin"/>
    </w:r>
    <w:r>
      <w:rPr>
        <w:rStyle w:val="PageNumber"/>
        <w:sz w:val="16"/>
        <w:rFonts w:cs="Arial" w:ascii="Arial" w:hAnsi="Arial"/>
      </w:rPr>
      <w:instrText xml:space="preserve"> DATE \@"MM\/dd\/yy" </w:instrText>
    </w:r>
    <w:r>
      <w:rPr>
        <w:rStyle w:val="PageNumber"/>
        <w:sz w:val="16"/>
        <w:rFonts w:cs="Arial" w:ascii="Arial" w:hAnsi="Arial"/>
      </w:rPr>
      <w:fldChar w:fldCharType="separate"/>
    </w:r>
    <w:r>
      <w:rPr>
        <w:rStyle w:val="PageNumber"/>
        <w:sz w:val="16"/>
        <w:rFonts w:cs="Arial" w:ascii="Arial" w:hAnsi="Arial"/>
      </w:rPr>
      <w:t>07/28/26</w:t>
    </w:r>
    <w:r>
      <w:rPr>
        <w:rStyle w:val="PageNumber"/>
        <w:sz w:val="16"/>
        <w:rFonts w:cs="Arial" w:ascii="Arial" w:hAnsi="Arial"/>
      </w:rPr>
      <w:fldChar w:fldCharType="end"/>
    </w:r>
    <w:r>
      <w:rPr>
        <w:rStyle w:val="PageNumber"/>
        <w:rFonts w:cs="Arial" w:ascii="Arial" w:hAnsi="Arial"/>
        <w:sz w:val="16"/>
      </w:rPr>
      <w:tab/>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Arial" w:ascii="Arial" w:hAnsi="Arial"/>
        <w:sz w:val="16"/>
        <w:lang w:eastAsia="en-US"/>
      </w:rPr>
      <w:fldChar w:fldCharType="begin"/>
    </w:r>
    <w:r>
      <w:rPr>
        <w:rStyle w:val="PageNumber"/>
        <w:sz w:val="16"/>
        <w:rFonts w:cs="Arial" w:ascii="Arial" w:hAnsi="Arial"/>
        <w:lang w:eastAsia="en-US"/>
      </w:rPr>
      <w:instrText xml:space="preserve"> FILENAME \p </w:instrText>
    </w:r>
    <w:r>
      <w:rPr>
        <w:rStyle w:val="PageNumber"/>
        <w:sz w:val="16"/>
        <w:rFonts w:cs="Arial" w:ascii="Arial" w:hAnsi="Arial"/>
        <w:lang w:eastAsia="en-US"/>
      </w:rPr>
      <w:fldChar w:fldCharType="separate"/>
    </w:r>
    <w:r>
      <w:rPr>
        <w:rStyle w:val="PageNumber"/>
        <w:sz w:val="16"/>
        <w:rFonts w:cs="Arial" w:ascii="Arial" w:hAnsi="Arial"/>
        <w:lang w:eastAsia="en-US"/>
      </w:rPr>
      <w:t>/tmp/in/input.doc</w:t>
    </w:r>
    <w:r>
      <w:rPr>
        <w:rStyle w:val="PageNumber"/>
        <w:sz w:val="16"/>
        <w:rFonts w:cs="Arial" w:ascii="Arial" w:hAnsi="Arial"/>
        <w:lang w:eastAsia="en-US"/>
      </w:rPr>
      <w:fldChar w:fldCharType="end"/>
    </w:r>
  </w:p>
  <w:p>
    <w:pPr>
      <w:pStyle w:val="Footer"/>
      <w:pBdr>
        <w:top w:val="single" w:sz="4" w:space="1" w:color="000000"/>
      </w:pBdr>
      <w:rPr/>
    </w:pPr>
    <w:r>
      <w:rPr>
        <w:rStyle w:val="PageNumber"/>
        <w:rFonts w:cs="Arial" w:ascii="Arial" w:hAnsi="Arial"/>
        <w:sz w:val="16"/>
      </w:rPr>
      <w:fldChar w:fldCharType="begin"/>
    </w:r>
    <w:r>
      <w:rPr>
        <w:rStyle w:val="PageNumber"/>
        <w:sz w:val="16"/>
        <w:rFonts w:cs="Arial" w:ascii="Arial" w:hAnsi="Arial"/>
      </w:rPr>
      <w:instrText xml:space="preserve"> DATE \@"MM\/dd\/yy" </w:instrText>
    </w:r>
    <w:r>
      <w:rPr>
        <w:rStyle w:val="PageNumber"/>
        <w:sz w:val="16"/>
        <w:rFonts w:cs="Arial" w:ascii="Arial" w:hAnsi="Arial"/>
      </w:rPr>
      <w:fldChar w:fldCharType="separate"/>
    </w:r>
    <w:r>
      <w:rPr>
        <w:rStyle w:val="PageNumber"/>
        <w:sz w:val="16"/>
        <w:rFonts w:cs="Arial" w:ascii="Arial" w:hAnsi="Arial"/>
      </w:rPr>
      <w:t>07/28/26</w:t>
    </w:r>
    <w:r>
      <w:rPr>
        <w:rStyle w:val="PageNumber"/>
        <w:sz w:val="16"/>
        <w:rFonts w:cs="Arial" w:ascii="Arial" w:hAnsi="Arial"/>
      </w:rPr>
      <w:fldChar w:fldCharType="end"/>
    </w:r>
    <w:r>
      <w:rPr>
        <w:rStyle w:val="PageNumber"/>
        <w:rFonts w:cs="Arial" w:ascii="Arial" w:hAnsi="Arial"/>
        <w:sz w:val="16"/>
      </w:rPr>
      <w:tab/>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Arial" w:ascii="Arial" w:hAnsi="Arial"/>
        <w:sz w:val="16"/>
        <w:lang w:eastAsia="en-US"/>
      </w:rPr>
      <w:fldChar w:fldCharType="begin"/>
    </w:r>
    <w:r>
      <w:rPr>
        <w:rStyle w:val="PageNumber"/>
        <w:sz w:val="16"/>
        <w:rFonts w:cs="Arial" w:ascii="Arial" w:hAnsi="Arial"/>
        <w:lang w:eastAsia="en-US"/>
      </w:rPr>
      <w:instrText xml:space="preserve"> FILENAME \p </w:instrText>
    </w:r>
    <w:r>
      <w:rPr>
        <w:rStyle w:val="PageNumber"/>
        <w:sz w:val="16"/>
        <w:rFonts w:cs="Arial" w:ascii="Arial" w:hAnsi="Arial"/>
        <w:lang w:eastAsia="en-US"/>
      </w:rPr>
      <w:fldChar w:fldCharType="separate"/>
    </w:r>
    <w:r>
      <w:rPr>
        <w:rStyle w:val="PageNumber"/>
        <w:sz w:val="16"/>
        <w:rFonts w:cs="Arial" w:ascii="Arial" w:hAnsi="Arial"/>
        <w:lang w:eastAsia="en-US"/>
      </w:rPr>
      <w:t>/tmp/in/input.doc</w:t>
    </w:r>
    <w:r>
      <w:rPr>
        <w:rStyle w:val="PageNumber"/>
        <w:sz w:val="16"/>
        <w:rFonts w:cs="Arial" w:ascii="Arial" w:hAnsi="Arial"/>
        <w:lang w:eastAsia="en-US"/>
      </w:rPr>
      <w:fldChar w:fldCharType="end"/>
    </w:r>
  </w:p>
  <w:p>
    <w:pPr>
      <w:pStyle w:val="Footer"/>
      <w:pBdr>
        <w:top w:val="single" w:sz="4" w:space="1" w:color="000000"/>
      </w:pBdr>
      <w:rPr/>
    </w:pPr>
    <w:r>
      <w:rPr>
        <w:rStyle w:val="PageNumber"/>
        <w:rFonts w:cs="Arial" w:ascii="Arial" w:hAnsi="Arial"/>
        <w:sz w:val="16"/>
      </w:rPr>
      <w:fldChar w:fldCharType="begin"/>
    </w:r>
    <w:r>
      <w:rPr>
        <w:rStyle w:val="PageNumber"/>
        <w:sz w:val="16"/>
        <w:rFonts w:cs="Arial" w:ascii="Arial" w:hAnsi="Arial"/>
      </w:rPr>
      <w:instrText xml:space="preserve"> DATE \@"MM\/dd\/yy" </w:instrText>
    </w:r>
    <w:r>
      <w:rPr>
        <w:rStyle w:val="PageNumber"/>
        <w:sz w:val="16"/>
        <w:rFonts w:cs="Arial" w:ascii="Arial" w:hAnsi="Arial"/>
      </w:rPr>
      <w:fldChar w:fldCharType="separate"/>
    </w:r>
    <w:r>
      <w:rPr>
        <w:rStyle w:val="PageNumber"/>
        <w:sz w:val="16"/>
        <w:rFonts w:cs="Arial" w:ascii="Arial" w:hAnsi="Arial"/>
      </w:rPr>
      <w:t>07/28/26</w:t>
    </w:r>
    <w:r>
      <w:rPr>
        <w:rStyle w:val="PageNumber"/>
        <w:sz w:val="16"/>
        <w:rFonts w:cs="Arial" w:ascii="Arial" w:hAnsi="Arial"/>
      </w:rPr>
      <w:fldChar w:fldCharType="end"/>
    </w:r>
    <w:r>
      <w:rPr>
        <w:rStyle w:val="PageNumber"/>
        <w:rFonts w:cs="Arial" w:ascii="Arial" w:hAnsi="Arial"/>
        <w:sz w:val="16"/>
      </w:rPr>
      <w:tab/>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Arial" w:ascii="Arial" w:hAnsi="Arial"/>
        <w:sz w:val="16"/>
        <w:lang w:eastAsia="en-US"/>
      </w:rPr>
      <w:fldChar w:fldCharType="begin"/>
    </w:r>
    <w:r>
      <w:rPr>
        <w:rStyle w:val="PageNumber"/>
        <w:sz w:val="16"/>
        <w:rFonts w:cs="Arial" w:ascii="Arial" w:hAnsi="Arial"/>
        <w:lang w:eastAsia="en-US"/>
      </w:rPr>
      <w:instrText xml:space="preserve"> FILENAME \p </w:instrText>
    </w:r>
    <w:r>
      <w:rPr>
        <w:rStyle w:val="PageNumber"/>
        <w:sz w:val="16"/>
        <w:rFonts w:cs="Arial" w:ascii="Arial" w:hAnsi="Arial"/>
        <w:lang w:eastAsia="en-US"/>
      </w:rPr>
      <w:fldChar w:fldCharType="separate"/>
    </w:r>
    <w:r>
      <w:rPr>
        <w:rStyle w:val="PageNumber"/>
        <w:sz w:val="16"/>
        <w:rFonts w:cs="Arial" w:ascii="Arial" w:hAnsi="Arial"/>
        <w:lang w:eastAsia="en-US"/>
      </w:rPr>
      <w:t>/tmp/in/input.doc</w:t>
    </w:r>
    <w:r>
      <w:rPr>
        <w:rStyle w:val="PageNumber"/>
        <w:sz w:val="16"/>
        <w:rFonts w:cs="Arial" w:ascii="Arial" w:hAnsi="Arial"/>
        <w:lang w:eastAsia="en-US"/>
      </w:rPr>
      <w:fldChar w:fldCharType="end"/>
    </w:r>
  </w:p>
  <w:p>
    <w:pPr>
      <w:pStyle w:val="Footer"/>
      <w:pBdr>
        <w:top w:val="single" w:sz="4" w:space="1" w:color="000000"/>
      </w:pBdr>
      <w:rPr/>
    </w:pPr>
    <w:r>
      <w:rPr>
        <w:rStyle w:val="PageNumber"/>
        <w:rFonts w:cs="Arial" w:ascii="Arial" w:hAnsi="Arial"/>
        <w:sz w:val="16"/>
      </w:rPr>
      <w:fldChar w:fldCharType="begin"/>
    </w:r>
    <w:r>
      <w:rPr>
        <w:rStyle w:val="PageNumber"/>
        <w:sz w:val="16"/>
        <w:rFonts w:cs="Arial" w:ascii="Arial" w:hAnsi="Arial"/>
      </w:rPr>
      <w:instrText xml:space="preserve"> DATE \@"MM\/dd\/yy" </w:instrText>
    </w:r>
    <w:r>
      <w:rPr>
        <w:rStyle w:val="PageNumber"/>
        <w:sz w:val="16"/>
        <w:rFonts w:cs="Arial" w:ascii="Arial" w:hAnsi="Arial"/>
      </w:rPr>
      <w:fldChar w:fldCharType="separate"/>
    </w:r>
    <w:r>
      <w:rPr>
        <w:rStyle w:val="PageNumber"/>
        <w:sz w:val="16"/>
        <w:rFonts w:cs="Arial" w:ascii="Arial" w:hAnsi="Arial"/>
      </w:rPr>
      <w:t>07/28/26</w:t>
    </w:r>
    <w:r>
      <w:rPr>
        <w:rStyle w:val="PageNumber"/>
        <w:sz w:val="16"/>
        <w:rFonts w:cs="Arial" w:ascii="Arial" w:hAnsi="Arial"/>
      </w:rPr>
      <w:fldChar w:fldCharType="end"/>
    </w:r>
    <w:r>
      <w:rPr>
        <w:rStyle w:val="PageNumber"/>
        <w:rFonts w:cs="Arial" w:ascii="Arial" w:hAnsi="Arial"/>
        <w:sz w:val="16"/>
      </w:rPr>
      <w:tab/>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Arial" w:ascii="Arial" w:hAnsi="Arial"/>
        <w:sz w:val="16"/>
        <w:lang w:eastAsia="en-US"/>
      </w:rPr>
      <w:fldChar w:fldCharType="begin"/>
    </w:r>
    <w:r>
      <w:rPr>
        <w:rStyle w:val="PageNumber"/>
        <w:sz w:val="16"/>
        <w:rFonts w:cs="Arial" w:ascii="Arial" w:hAnsi="Arial"/>
        <w:lang w:eastAsia="en-US"/>
      </w:rPr>
      <w:instrText xml:space="preserve"> FILENAME \p </w:instrText>
    </w:r>
    <w:r>
      <w:rPr>
        <w:rStyle w:val="PageNumber"/>
        <w:sz w:val="16"/>
        <w:rFonts w:cs="Arial" w:ascii="Arial" w:hAnsi="Arial"/>
        <w:lang w:eastAsia="en-US"/>
      </w:rPr>
      <w:fldChar w:fldCharType="separate"/>
    </w:r>
    <w:r>
      <w:rPr>
        <w:rStyle w:val="PageNumber"/>
        <w:sz w:val="16"/>
        <w:rFonts w:cs="Arial" w:ascii="Arial" w:hAnsi="Arial"/>
        <w:lang w:eastAsia="en-US"/>
      </w:rPr>
      <w:t>/tmp/in/input.doc</w:t>
    </w:r>
    <w:r>
      <w:rPr>
        <w:rStyle w:val="PageNumber"/>
        <w:sz w:val="16"/>
        <w:rFonts w:cs="Arial" w:ascii="Arial" w:hAnsi="Arial"/>
        <w:lang w:eastAsia="en-US"/>
      </w:rPr>
      <w:fldChar w:fldCharType="end"/>
    </w:r>
  </w:p>
  <w:p>
    <w:pPr>
      <w:pStyle w:val="Footer"/>
      <w:pBdr>
        <w:top w:val="single" w:sz="4" w:space="1" w:color="000000"/>
      </w:pBdr>
      <w:rPr/>
    </w:pPr>
    <w:r>
      <w:rPr>
        <w:rStyle w:val="PageNumber"/>
        <w:rFonts w:cs="Arial" w:ascii="Arial" w:hAnsi="Arial"/>
        <w:sz w:val="16"/>
      </w:rPr>
      <w:fldChar w:fldCharType="begin"/>
    </w:r>
    <w:r>
      <w:rPr>
        <w:rStyle w:val="PageNumber"/>
        <w:sz w:val="16"/>
        <w:rFonts w:cs="Arial" w:ascii="Arial" w:hAnsi="Arial"/>
      </w:rPr>
      <w:instrText xml:space="preserve"> DATE \@"MM\/dd\/yy" </w:instrText>
    </w:r>
    <w:r>
      <w:rPr>
        <w:rStyle w:val="PageNumber"/>
        <w:sz w:val="16"/>
        <w:rFonts w:cs="Arial" w:ascii="Arial" w:hAnsi="Arial"/>
      </w:rPr>
      <w:fldChar w:fldCharType="separate"/>
    </w:r>
    <w:r>
      <w:rPr>
        <w:rStyle w:val="PageNumber"/>
        <w:sz w:val="16"/>
        <w:rFonts w:cs="Arial" w:ascii="Arial" w:hAnsi="Arial"/>
      </w:rPr>
      <w:t>07/28/26</w:t>
    </w:r>
    <w:r>
      <w:rPr>
        <w:rStyle w:val="PageNumber"/>
        <w:sz w:val="16"/>
        <w:rFonts w:cs="Arial" w:ascii="Arial" w:hAnsi="Arial"/>
      </w:rPr>
      <w:fldChar w:fldCharType="end"/>
    </w:r>
    <w:r>
      <w:rPr>
        <w:rStyle w:val="PageNumber"/>
        <w:rFonts w:cs="Arial" w:ascii="Arial" w:hAnsi="Arial"/>
        <w:sz w:val="16"/>
      </w:rPr>
      <w:tab/>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Arial" w:ascii="Arial" w:hAnsi="Arial"/>
        <w:sz w:val="16"/>
        <w:lang w:eastAsia="en-US"/>
      </w:rPr>
      <w:fldChar w:fldCharType="begin"/>
    </w:r>
    <w:r>
      <w:rPr>
        <w:rStyle w:val="PageNumber"/>
        <w:sz w:val="16"/>
        <w:rFonts w:cs="Arial" w:ascii="Arial" w:hAnsi="Arial"/>
        <w:lang w:eastAsia="en-US"/>
      </w:rPr>
      <w:instrText xml:space="preserve"> FILENAME \p </w:instrText>
    </w:r>
    <w:r>
      <w:rPr>
        <w:rStyle w:val="PageNumber"/>
        <w:sz w:val="16"/>
        <w:rFonts w:cs="Arial" w:ascii="Arial" w:hAnsi="Arial"/>
        <w:lang w:eastAsia="en-US"/>
      </w:rPr>
      <w:fldChar w:fldCharType="separate"/>
    </w:r>
    <w:r>
      <w:rPr>
        <w:rStyle w:val="PageNumber"/>
        <w:sz w:val="16"/>
        <w:rFonts w:cs="Arial" w:ascii="Arial" w:hAnsi="Arial"/>
        <w:lang w:eastAsia="en-US"/>
      </w:rPr>
      <w:t>/tmp/in/input.doc</w:t>
    </w:r>
    <w:r>
      <w:rPr>
        <w:rStyle w:val="PageNumber"/>
        <w:sz w:val="16"/>
        <w:rFonts w:cs="Arial" w:ascii="Arial" w:hAnsi="Arial"/>
        <w:lang w:eastAsia="en-US"/>
      </w:rPr>
      <w:fldChar w:fldCharType="end"/>
    </w:r>
  </w:p>
  <w:p>
    <w:pPr>
      <w:pStyle w:val="Footer"/>
      <w:pBdr>
        <w:top w:val="single" w:sz="4" w:space="1" w:color="000000"/>
      </w:pBdr>
      <w:rPr/>
    </w:pPr>
    <w:r>
      <w:rPr>
        <w:rStyle w:val="PageNumber"/>
        <w:rFonts w:cs="Arial" w:ascii="Arial" w:hAnsi="Arial"/>
        <w:sz w:val="16"/>
      </w:rPr>
      <w:fldChar w:fldCharType="begin"/>
    </w:r>
    <w:r>
      <w:rPr>
        <w:rStyle w:val="PageNumber"/>
        <w:sz w:val="16"/>
        <w:rFonts w:cs="Arial" w:ascii="Arial" w:hAnsi="Arial"/>
      </w:rPr>
      <w:instrText xml:space="preserve"> DATE \@"MM\/dd\/yy" </w:instrText>
    </w:r>
    <w:r>
      <w:rPr>
        <w:rStyle w:val="PageNumber"/>
        <w:sz w:val="16"/>
        <w:rFonts w:cs="Arial" w:ascii="Arial" w:hAnsi="Arial"/>
      </w:rPr>
      <w:fldChar w:fldCharType="separate"/>
    </w:r>
    <w:r>
      <w:rPr>
        <w:rStyle w:val="PageNumber"/>
        <w:sz w:val="16"/>
        <w:rFonts w:cs="Arial" w:ascii="Arial" w:hAnsi="Arial"/>
      </w:rPr>
      <w:t>07/28/26</w:t>
    </w:r>
    <w:r>
      <w:rPr>
        <w:rStyle w:val="PageNumber"/>
        <w:sz w:val="16"/>
        <w:rFonts w:cs="Arial" w:ascii="Arial" w:hAnsi="Arial"/>
      </w:rPr>
      <w:fldChar w:fldCharType="end"/>
    </w:r>
    <w:r>
      <w:rPr>
        <w:rStyle w:val="PageNumber"/>
        <w:rFonts w:cs="Arial" w:ascii="Arial" w:hAnsi="Arial"/>
        <w:sz w:val="16"/>
      </w:rPr>
      <w:tab/>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16"/>
      </w:rPr>
    </w:pPr>
    <w:r>
      <w:rPr>
        <w:rFonts w:cs="Arial" w:ascii="Arial" w:hAnsi="Arial"/>
        <w:sz w:val="16"/>
      </w:rPr>
      <w:t>Commonwealth of Kentucky MARS Project</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16"/>
      </w:rPr>
    </w:pPr>
    <w:r>
      <w:rPr>
        <w:rFonts w:cs="Arial" w:ascii="Arial" w:hAnsi="Arial"/>
        <w:sz w:val="16"/>
      </w:rPr>
      <w:t>Commonwealth of Kentucky MARS Project</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16"/>
      </w:rPr>
    </w:pPr>
    <w:r>
      <w:rPr>
        <w:rFonts w:cs="Arial" w:ascii="Arial" w:hAnsi="Arial"/>
        <w:sz w:val="16"/>
      </w:rPr>
      <w:t>Commonwealth of Kentucky MARS Project</w:t>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16"/>
      </w:rPr>
    </w:pPr>
    <w:r>
      <w:rPr>
        <w:rFonts w:cs="Arial" w:ascii="Arial" w:hAnsi="Arial"/>
        <w:sz w:val="16"/>
      </w:rPr>
      <w:t>Commonwealth of Kentucky MARS Project</w:t>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16"/>
      </w:rPr>
    </w:pPr>
    <w:r>
      <w:rPr>
        <w:rFonts w:cs="Arial" w:ascii="Arial" w:hAnsi="Arial"/>
        <w:sz w:val="16"/>
      </w:rPr>
      <w:t>Commonwealth of Kentucky MARS Project</w:t>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16"/>
      </w:rPr>
    </w:pPr>
    <w:r>
      <w:rPr>
        <w:rFonts w:cs="Arial" w:ascii="Arial" w:hAnsi="Arial"/>
        <w:sz w:val="16"/>
      </w:rPr>
      <w:t>Commonwealth of Kentucky MARS Project</w:t>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16"/>
      </w:rPr>
    </w:pPr>
    <w:r>
      <w:rPr>
        <w:rFonts w:cs="Arial" w:ascii="Arial" w:hAnsi="Arial"/>
        <w:sz w:val="16"/>
      </w:rPr>
      <w:t>Commonwealth of Kentucky MARS Project</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10"/>
      <w:numFmt w:val="decimalZero"/>
      <w:lvlText w:val="%1"/>
      <w:lvlJc w:val="left"/>
      <w:pPr>
        <w:tabs>
          <w:tab w:val="num" w:pos="2520"/>
        </w:tabs>
        <w:ind w:left="2520" w:hanging="720"/>
      </w:pPr>
      <w:rPr/>
    </w:lvl>
  </w:abstractNum>
  <w:abstractNum w:abstractNumId="4">
    <w:lvl w:ilvl="0">
      <w:start w:val="8722"/>
      <w:numFmt w:val="decimal"/>
      <w:lvlText w:val="%1"/>
      <w:lvlJc w:val="left"/>
      <w:pPr>
        <w:tabs>
          <w:tab w:val="num" w:pos="2520"/>
        </w:tabs>
        <w:ind w:left="2520" w:hanging="720"/>
      </w:pPr>
      <w:rPr/>
    </w:lvl>
  </w:abstractNum>
  <w:abstractNum w:abstractNumId="5">
    <w:lvl w:ilvl="0">
      <w:start w:val="110"/>
      <w:numFmt w:val="decimalZero"/>
      <w:lvlText w:val="%1"/>
      <w:lvlJc w:val="left"/>
      <w:pPr>
        <w:tabs>
          <w:tab w:val="num" w:pos="2520"/>
        </w:tabs>
        <w:ind w:left="2520" w:hanging="720"/>
      </w:pPr>
      <w:rPr/>
    </w:lvl>
  </w:abstractNum>
  <w:abstractNum w:abstractNumId="6">
    <w:lvl w:ilvl="0">
      <w:start w:val="8620"/>
      <w:numFmt w:val="decimal"/>
      <w:lvlText w:val="%1"/>
      <w:lvlJc w:val="left"/>
      <w:pPr>
        <w:tabs>
          <w:tab w:val="num" w:pos="2520"/>
        </w:tabs>
        <w:ind w:left="2520" w:hanging="720"/>
      </w:pPr>
      <w:rPr/>
    </w:lvl>
  </w:abstractNum>
  <w:abstractNum w:abstractNumId="7">
    <w:lvl w:ilvl="0">
      <w:start w:val="8720"/>
      <w:numFmt w:val="decimal"/>
      <w:lvlText w:val="%1"/>
      <w:lvlJc w:val="left"/>
      <w:pPr>
        <w:tabs>
          <w:tab w:val="num" w:pos="2520"/>
        </w:tabs>
        <w:ind w:left="2520" w:hanging="720"/>
      </w:pPr>
      <w:rPr/>
    </w:lvl>
  </w:abstractNum>
  <w:abstractNum w:abstractNumId="8">
    <w:lvl w:ilvl="0">
      <w:start w:val="250"/>
      <w:numFmt w:val="decimalZero"/>
      <w:lvlText w:val="%1"/>
      <w:lvlJc w:val="left"/>
      <w:pPr>
        <w:tabs>
          <w:tab w:val="num" w:pos="2520"/>
        </w:tabs>
        <w:ind w:left="2520" w:hanging="720"/>
      </w:pPr>
      <w:rPr/>
    </w:lvl>
  </w:abstractNum>
  <w:abstractNum w:abstractNumId="9">
    <w:lvl w:ilvl="0">
      <w:start w:val="9110"/>
      <w:numFmt w:val="decimal"/>
      <w:lvlText w:val="%1"/>
      <w:lvlJc w:val="left"/>
      <w:pPr>
        <w:tabs>
          <w:tab w:val="num" w:pos="2520"/>
        </w:tabs>
        <w:ind w:left="252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8350"/>
      <w:numFmt w:val="decimal"/>
      <w:lvlText w:val="%1"/>
      <w:lvlJc w:val="left"/>
      <w:pPr>
        <w:tabs>
          <w:tab w:val="num" w:pos="2520"/>
        </w:tabs>
        <w:ind w:left="2520" w:hanging="720"/>
      </w:pPr>
      <w:rPr/>
    </w:lvl>
  </w:abstractNum>
  <w:abstractNum w:abstractNumId="12">
    <w:lvl w:ilvl="0">
      <w:start w:val="8010"/>
      <w:numFmt w:val="decimal"/>
      <w:lvlText w:val="%1"/>
      <w:lvlJc w:val="left"/>
      <w:pPr>
        <w:tabs>
          <w:tab w:val="num" w:pos="2520"/>
        </w:tabs>
        <w:ind w:left="2520" w:hanging="720"/>
      </w:pPr>
      <w:rPr/>
    </w:lvl>
  </w:abstractNum>
  <w:abstractNum w:abstractNumId="13">
    <w:lvl w:ilvl="0">
      <w:start w:val="352"/>
      <w:numFmt w:val="decimal"/>
      <w:lvlText w:val="%1"/>
      <w:lvlJc w:val="left"/>
      <w:pPr>
        <w:tabs>
          <w:tab w:val="num" w:pos="2520"/>
        </w:tabs>
        <w:ind w:left="2520" w:hanging="2160"/>
      </w:pPr>
      <w:rPr/>
    </w:lvl>
  </w:abstractNum>
  <w:abstractNum w:abstractNumId="14">
    <w:lvl w:ilvl="0">
      <w:start w:val="8115"/>
      <w:numFmt w:val="decimal"/>
      <w:lvlText w:val="%1"/>
      <w:lvlJc w:val="left"/>
      <w:pPr>
        <w:tabs>
          <w:tab w:val="num" w:pos="2520"/>
        </w:tabs>
        <w:ind w:left="2520" w:hanging="72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5110"/>
      <w:numFmt w:val="decimal"/>
      <w:lvlText w:val="%1"/>
      <w:lvlJc w:val="left"/>
      <w:pPr>
        <w:tabs>
          <w:tab w:val="num" w:pos="2520"/>
        </w:tabs>
        <w:ind w:left="25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i w:val="false"/>
      <w:caps/>
      <w:strike w:val="false"/>
      <w:dstrike w:val="false"/>
      <w:outline w:val="false"/>
      <w:shadow w:val="false"/>
      <w:vanish w:val="false"/>
      <w:position w:val="0"/>
      <w:sz w:val="24"/>
      <w:sz w:val="24"/>
      <w:vertAlign w:val="baseline"/>
    </w:rPr>
  </w:style>
  <w:style w:type="character" w:styleId="WW8Num8z2">
    <w:name w:val="WW8Num8z2"/>
    <w:qFormat/>
    <w:rPr>
      <w:rFonts w:ascii="Arial" w:hAnsi="Arial" w:cs="Arial"/>
      <w:b/>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right"/>
    </w:pPr>
    <w:rPr>
      <w:rFonts w:ascii="Arial" w:hAnsi="Arial" w:cs="Arial"/>
      <w:b/>
      <w:sz w:val="72"/>
    </w:rPr>
  </w:style>
  <w:style w:type="paragraph" w:styleId="Contents1">
    <w:name w:val="TOC 1"/>
    <w:basedOn w:val="Normal"/>
    <w:next w:val="Normal"/>
    <w:pPr>
      <w:spacing w:before="120" w:after="120"/>
    </w:pPr>
    <w:rPr>
      <w:rFonts w:ascii="Arial" w:hAnsi="Arial" w:cs="Arial"/>
      <w:b/>
      <w:caps/>
      <w:sz w:val="24"/>
    </w:rPr>
  </w:style>
  <w:style w:type="paragraph" w:styleId="Contents2">
    <w:name w:val="TOC 2"/>
    <w:basedOn w:val="Normal"/>
    <w:next w:val="Normal"/>
    <w:pPr>
      <w:ind w:left="200" w:hanging="0"/>
    </w:pPr>
    <w:rPr>
      <w:rFonts w:ascii="Arial" w:hAnsi="Arial" w:cs="Arial"/>
      <w:smallCaps/>
    </w:rPr>
  </w:style>
  <w:style w:type="paragraph" w:styleId="Contents3">
    <w:name w:val="TOC 3"/>
    <w:basedOn w:val="Normal"/>
    <w:next w:val="Normal"/>
    <w:pPr>
      <w:ind w:left="400" w:hanging="0"/>
    </w:pPr>
    <w:rPr>
      <w:rFonts w:ascii="Arial" w:hAnsi="Arial" w:cs="Arial"/>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2T13:09:00Z</dcterms:created>
  <dc:creator>AMS</dc:creator>
  <dc:description/>
  <dc:language>en-US</dc:language>
  <cp:lastModifiedBy>mthomas</cp:lastModifiedBy>
  <cp:lastPrinted>1999-01-08T13:21:00Z</cp:lastPrinted>
  <dcterms:modified xsi:type="dcterms:W3CDTF">1999-01-12T13:09:00Z</dcterms:modified>
  <cp:revision>2</cp:revision>
  <dc:subject/>
  <dc:title>00000010RECORD AN ORIGINAL APPROPRIATION  </dc:title>
</cp:coreProperties>
</file>