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</w:tabs>
        <w:spacing w:before="60" w:after="0"/>
        <w:rPr>
          <w:rFonts w:ascii="Arial" w:hAnsi="Arial" w:cs="Arial"/>
          <w:b/>
          <w:b/>
          <w:i/>
          <w:i/>
          <w:color w:val="000080"/>
          <w:sz w:val="3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32"/>
          <w:lang w:eastAsia="en-US"/>
        </w:rPr>
        <w:t>Appendix A:  Design Tool Detailed Report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56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 and Receiver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oesn't pass edi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 and Receiver)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t will be assumed that at this point within the process, we are within toleran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oesn't pass edi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r processed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edecessor step to establishing accounts payable- process receiving 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846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pt of goods/servic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cking sli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ee, pmt amount, pm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Vouchers Activity Detai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tho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sting by Vouch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that payment info is on contract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information includes the payment terms, the payment method, accounting codes, acceptable tolerances, and partial payment status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eck at the time the contract is sav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ccounting structure is checked to ensure that the accounting structure is valid and funds are available in the grant, allotment,project, etc… that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ing charged and that the accounting elements all pass the edi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ssification structur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dget 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77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 and Receiver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oesn't pass edi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Invoice (003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System automatically creates an invoice to route through workflow, if the payable (?) does not pass edits.  Create the invoice by default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correct information and routing it along with the error message attached as to why it failed the edi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ta from packing sli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-generated invo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fiscal shop if edits don't pass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e invoice to fiscal shop with error inform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rrective action by fiscal shop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scal shop takes actions necessary to establish payable or await other action for funds to become available.  Sends request to Finance,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priation, allotment, or cash override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cond-level 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stablish payabl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quidate encumbrance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quidate encumbrance, if order/contract was encumbered.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ail Listing of Encumb. vs.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p. by Acct. Dist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 and Receiver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oesn't pass edi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generated and 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bility to check the status of a payment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quir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ncumbered ord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r processed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edecessor step to establishing accounts payable- process receiving 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pt of goods/servic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ee, pmt amount, pm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Vouchers Activity Detai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tho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sting by Vouch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that payment info is on contract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information includes the payment terms, the payment method, accounting codes, acceptable tolerances, and partial payment status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eck at the time the contract is sav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 and Receiver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ncumbered order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ccounting structure is checked to ensure that the accounting structure is valid and funds are available in the grant, allotment,project, etc… that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ing charged and that the accounting elements all pass the edi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ssification structur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dget 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quidate encumbrance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quidate encumbrance, if order/contract was encumbered.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ail Listing of Encumb. vs.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p. by Acct. Dist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generated and 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bility to check the status of a payment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quir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Non-encumbered ord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6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 and Receiver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Non-encumbered order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r processed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edecessor step to establishing accounts payable- process receiving 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846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pt of goods/servic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cking sli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ee, pmt amount, pm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Vouchers Activity Detai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tho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sting by Vouch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that payment info is on contract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information includes the payment terms, the payment method, accounting codes, acceptable tolerances, and partial payment status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eck at the time the contract is sav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ccounting structure is checked to ensure that the accounting structure is valid and funds are available in the grant, allotment,project, etc… that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ing charged and that the accounting elements all pass the edi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ssification structur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dget 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generated and 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 and Receiver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Non-encumbered order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bility to check the status of a payment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quir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artial receip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r processed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edecessor step to establishing accounts payable- process receiving 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846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pt of good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cking sli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ee, pmt amount, pm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Vouchers Activity Detai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tho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sting by Vouch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that payment info is on contract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information includes the payment terms, the payment method, accounting codes, acceptable tolerances, and partial payment status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eck at the time the contract is sav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ccounting structure is checked to ensure that the accounting structure is valid and funds are available in the grant, allotment,project, etc… that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ing charged and that the accounting elements all pass the edi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ssification structur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dget 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 and Receiver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artial receip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quidate encumbrance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quidate encumbrance, if order/contract was encumbered.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ail Listing of Encumb. vs.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p. by Acct. Dist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generated and 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bility to check the status of a payment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quir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6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ay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80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ay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invoice from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 invoice in paper form currently, want them electronically in the fu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nd/locate originating contract(cross ref)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nd/locate originating order/contract (cross reference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voice into the system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tch invoice information such as line item details to contract, the date the invoice was received, the invoice amount, unit price amount, invoi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umber, credit memos.  Confirm accounting information.  Indicate whether the payment is partial or fina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ment due date (with lags)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will select disbursements within the disbursement process to generate payments in order for vendor to receive payment on the due dat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ue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nual due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ay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remittance address (update if nec)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y remittance address (update if necessary) (reference vendor's requirement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additional lines to invoice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cludes credit lines, freight, discount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late payment fees (if applicable)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ermine account number (not to reduce encumbrance and adjust payable amount).  It was decided that late penalties will always be pai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gardless of whether or not the vendor wants the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Justify why payment is late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re should be a notation in the pay document  electronic notepad  to be helpful in the event of audit or vendor protest/dispu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ay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 payment info is established on invoice(1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information includes payment terms, payment method, accounting information.  Ability to change account information from what was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vendor performance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 reference to incorrect and/or correct invoices as necessary for document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attachments (as necessary)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e attachment will be the justification for an emergency pay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can &amp; attach invoices greater than $20K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an and attach invoices over $20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ay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sure availability of funds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fiscal shop if edits don't pass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e  invoice to Agency fiscal shop if edits don't pas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rrective action by fiscal (if necessary)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scal shop takes actions necessary to establish payable or await other action for funds to become available.  Sends notification to Finan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priation, allotment or cash override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invoice (018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ing of the invoice if the amount is increased beyond the original contract toleran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ay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contract to approver (with invoice) (0184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example: A  contract (Purchase Order) for a Emergency Purchase must be routed,  along with the invoices and justification required, for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nance and Administration Cabinet Secretary's approval as an Emergency Purchas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quidate encumbrance (if applicable)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rance liquidated (if applicable)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voucher)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generated and 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ate payme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invoice from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 invoice in paper form currently, want them electronically in the fu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ate pay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nd/locate originating contract(cross ref)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nd/locate originating order/contract (cross reference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voice into the system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tch invoice information such as line item details to contract, the date the invoice was received, the invoice amount, unit price amount, invoi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umber, credit memos.  Confirm accounting information.  Indicate whether the payment is partial or fina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ment due date (with lags)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will select disbursements within the disbursement process to generate payments in order for vendor to receive payment on the due dat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ue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nual due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remittance address (update if nec)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y remittance address (update if necessary) (reference vendor's requirement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ate pay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additional lines to invoice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cludes credit lines, freight, discount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late payment fees (if applicable)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ermine account number (not to reduce encumbrance and adjust payable amount).  It was decided that late penalties will always be pai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gardless of whether or not the vendor wants the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Justify why payment is late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re should be a notation in the pay document  electronic notepad  to be helpful in the event of audit or vendor protest/dispu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 payment info is established on invoice(1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information includes payment terms, payment method, accounting information.  Ability to change account information from what was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ate pay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vendor performance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 reference to incorrect and/or correct invoices as necessary for document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attachments (as necessary)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e attachment will be the justification for an emergency pay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can &amp; attach invoices greater than $20K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an and attach invoices over $20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sure availability of funds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ate pay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fiscal shop if edits don't pass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e  invoice to Agency fiscal shop if edits don't pas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rrective action by fiscal (if necessary)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scal shop takes actions necessary to establish payable or await other action for funds to become available.  Sends notification to Finan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priation, allotment or cash override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contract to approver (with invoice) (0184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example: A  contract (Purchase Order) for a Emergency Purchase must be routed,  along with the invoices and justification required, for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nance and Administration Cabinet Secretary's approval as an Emergency Purchas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invoice (018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ing of the invoice if the amount is increased beyond the original contract toleran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ate pay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quidate encumbrance (if applicable)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rance liquidated (if applicable)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voucher)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generated and 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taining funds and pay retainage to ban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invoice from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 invoice in paper form currently, want them electronically in the fu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nd/locate originating contract(cross ref)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nd/locate originating order/contract (cross reference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6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taining funds and pay retainage to ban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voice into the system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tch invoice information such as line item details to contract, the date the invoice was received, the invoice amount, unit price amount, invoi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umber, credit memos.  Confirm accounting information.  Indicate whether the payment is partial or fina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ment due date (with lags)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will select disbursements within the disbursement process to generate payments in order for vendor to receive payment on the due dat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ue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nual due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remittance address (update if nec)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y remittance address (update if necessary) (reference vendor's requirement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recalculate retainage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ystem to automatically default retainage amount from contract, and recalculate whenever a milestone is reached. The total amount due to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will be reduced by the retainage amou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taining funds and pay retainage to ban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 payment info is established on invoice(1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information includes payment terms, payment method, accounting information.  Ability to change account information from what was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attachments (as necessary)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e attachment will be the justification for an emergency pay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can &amp; attach invoices greater than $20K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an and attach invoices over $20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an invo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sure availability of funds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taining funds and pay retainage to ban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fiscal shop if edits don't pass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e  invoice to Agency fiscal shop if edits don't pas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correct invo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rrective action by fiscal (if necessary)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scal shop takes actions necessary to establish payable or await other action for funds to become available.  Sends notification to Finan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priation, allotment or cash override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rrect invo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contract to approver (with invoice) (0184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example: A  contract (Purchase Order) for a Emergency Purchase must be routed,  along with the invoices and justification required, for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nance and Administration Cabinet Secretary's approval as an Emergency Purchas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invoice (018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ing of the invoice if the amount is increased beyond the original contract toleran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taining funds and pay retainage to ban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quidate encumbrance (if applicable)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rance liquidated (if applicable)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voucher)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generated and 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A02 WHEN PAID TO BAN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A03 WHEN PAID TO BAN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76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taining funds and pay retainage to ban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A04 WHEN PAID TO BAN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A05 WHEN PAID TO BAN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A06 WHEN PAID TO BAN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A07 WHEN PAID TO BAN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76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taining funds and pay retainage to ban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A08 WHEN PAID TO BAN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A09 WHEN PAID TO BAN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cessing recurring payme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invoice from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 invoice in paper form currently, want them electronically in the fu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utomatic pay document (0016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ystem generates an automatic pay document including the associated funding, commodity, and payee information established for recurr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s, and routes for approval &amp; changes based on schedule in syste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cessing recurring pay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tch vendor invoice to automatic pay doc (0018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tch the invoice to the automatically generated pay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defaulted info on pay document (00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or recurring payments, enter the invoice number and update the amount on the pay document.  Update the CoA as necessar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remittance address (update if nec)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y remittance address (update if necessary) (reference vendor's requirement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additional lines to invoice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cludes credit lines, freight, discount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cessing recurring pay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 payment info is established on invoice(1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information includes payment terms, payment method, accounting information.  Ability to change account information from what was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can &amp; attach invoices greater than $20K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an and attach invoices over $20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rd Processing/Exc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crosof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sure availability of funds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fiscal shop if edits don't pass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e  invoice to Agency fiscal shop if edits don't pas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cessing recurring pay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rrective action by fiscal (if necessary)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scal shop takes actions necessary to establish payable or await other action for funds to become available.  Sends notification to Finan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priation, allotment or cash override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invoice (018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ing of the invoice if the amount is increased beyond the original contract toleran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at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quidate encumbrance (if applicable)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rance liquidated (if applicable)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voucher)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generated and 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846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oucher Payment Electronic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eck Regist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nual check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unds Transfer Regist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9RV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voice off of a Contrac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6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voice off of a Contra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invoice from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 invoice in paper form currently, want them electronically in the fu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ee, pmt amount, pm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tho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nd/locate originating contract(cross ref)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nd/locate originating order/contract (cross reference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voice into the system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tch invoice information such as line item details to contract, the date the invoice was received, the invoice amount, unit price amount, invoi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umber, credit memos.  Confirm accounting information.  Indicate whether the payment is partial or fina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ment due date (with lags)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will select disbursements within the disbursement process to generate payments in order for vendor to receive payment on the due dat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due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voice off of a Contra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remittance address (update if nec)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y remittance address (update if necessary) (reference vendor's requirement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additional lines to invoice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cludes credit lines, freight, discount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late payment fees (if applicable)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ermine account number (not to reduce encumbrance and adjust payable amount).  It was decided that late penalties will always be pai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gardless of whether or not the vendor wants the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Justify why payment is late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re should be a notation in the pay document  electronic notepad  to be helpful in the event of audit or vendor protest/dispu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voice off of a Contra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 payment info is established on invoice(1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information includes payment terms, payment method, accounting information.  Ability to change account information from what was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vendor performance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 reference to incorrect and/or correct invoices as necessary for document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846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tim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duct qual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ing qual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rvice qualit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Performance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Product Quality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racking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attachments (as necessary)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e attachment will be the justification for an emergency pay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can &amp; attach invoices greater than $20K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an and attach invoices over $20K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mage copy of invo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voice off of a Contra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sure availability of funds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ssification structur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dget 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fiscal shop if edits don't pass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e  invoice to Agency fiscal shop if edits don't pas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rrective action by fiscal (if necessary)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scal shop takes actions necessary to establish payable or await other action for funds to become available.  Sends notification to Finan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priation, allotment or cash override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cond-level 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stablish payabl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invoice (018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ing of the invoice if the amount is increased beyond the original contract toleran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Contract, Invoice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voice off of a Contra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quidate encumbrance (if applicable)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rance liquidated (if applicable)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ail Listing of Encumb. vs.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p. by Acct. Dist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voucher)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generated and 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three-way match includes the Contract, Receiver, and Invoi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urcha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ocess receive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edecessor step to establishing accounts payable- process receiving 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pt of good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ee, pmt amount, pm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tho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45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urcha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spect receipt (if necessary)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spect receip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invoice from vendor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urrently received in paper form, must be able to receive electronically in the fu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nd/locate orig order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ocate originating contract/order within the system by searching on variable criteria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voice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tch invoice information such as the line item details to contract.  Enter the date the invoice was received, invoice amount, unit price amount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number.  Allow for changing of account numbers. Check for invoice number and vendor&amp; amou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urcha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ment due date (with lags)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will adjust disbursement process to generate payments in order for vendor to receive payment on date du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due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remittance address (update if nec)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y vendor's "remit to" address. Address shall default if available, if not it shall be ent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late payment fees (if applicable)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ermine account number (not from encumbrance liquidation).  Decided late penalties would always be paid whether or not vendor want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m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LEASE NOTE: THIS MAY REQUIRE A CHANGE IN BO-120-05-00.  WILL THE ADDITIONAL CHARGE STILL HAVE TO BE AGAINST A SPECIAL"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LATE PAYMENT" MINOR OBJECT CODE? THE "BO" WILL NEED OTHER CHANGES. I ALSO FEEL THAT THIS STEP SHOULD BE MOVED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AYMENT (PAY)  PROCESS. YOU CAN NOT DETERMIN WHAT THE AMOUNT OF THE LATE PAYMENT IS UNTIL THE PAYMENT IS MADE!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( K Glas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35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Justify/document why payment is late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plain why payment is late and who/what is responsible in electronic notepa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1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urcha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payment info Is established on invoice(009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information includes payment terms, method, and accounting information. Allow to change account information from the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additional lines to invoice (if nec)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includes credit memo lines, freight, discount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just payment amount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ue to inspection results in accordance with T&amp;C's of the contract which were established prior to award. Document reason in electronic notepa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vendor performance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 reference to incorrect/correct  invoi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846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tim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duct qual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ing qual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rvice qualit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performance track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Product Quality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76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urcha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attachments (if necessary)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attach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can &amp; attach invoices greater than $20K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an and attach invoice if over $20K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 TO INSURE THAT PERSON  WHO ENTERS INFORMATION HAS THE NECESSARY HARDWAR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(K Glas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mage copy of invo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sure availability of funds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ssification structur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dget 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agency fiscal if edits don't pass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oute invoice  to agency. With error messages or why it didn't pass edits. May need to document in notepad for Fianance to take action.  I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can't fix, route to central (Finance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96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urcha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rrective action by fiscal (if necessary) (02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scal shop takes actions necessary to establish payable or await other action for funds to become available.  Sends notification to Finan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priation, allotment or cash override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cond-level 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stablish payabl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invoice (02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is approv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Fixed Asset/Inventory Info by line item026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xed assets/inventory updated. Automatically with correct purchase payment amou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d good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ventory Managemen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quidate encumbrance (02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rance is liquidated in Advantage (if applicable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ail Listing of Encumb. vs.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p. by Acct. Dist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urcha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voucher) 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generated and 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e invoice before the goods are receiv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invoice from vendor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urrently received in paper form, must be able to receive electronically in the fu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nd/locate orig order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ocate originating contract/order within the system by searching on variable criteria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voice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tch invoice information such as the line item details to contract.  Enter the date the invoice was received, invoice amount, unit price amount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number.  Allow for changing of account numbers. Check for invoice number and vendor&amp; amou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e invoice before the goods are receiv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remittance address (update if nec)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y vendor's "remit to" address. Address shall default if available, if not it shall be ent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payment info Is established on invoice(009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information includes payment terms, method, and accounting information. Allow to change account information from the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can &amp; attach invoices greater than $20K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an and attach invoice if over $20K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 TO INSURE THAT PERSON  WHO ENTERS INFORMATION HAS THE NECESSARY HARDWAR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(K Glas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mage copy of invo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additional lines to invoice (if nec)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includes credit memo lines, freight, discount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96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e invoice before the goods are receiv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lace invoices with no receiver in pend file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erson receiving and entering invoice needs a file or folder to store invoice until a receiver is created. Do not enter payment date until receiver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cess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tanding invoice fil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ocess receive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edecessor step to establishing accounts payable- process receiving 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 good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cking sli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spect receipt (if necessary)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spect receip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when rec for invoice has been process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imilar to an aging report.  Payment date may need to be reestablish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d Open Purchase Orde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by Vendor and P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e invoice before the goods are receiv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ment due date (with lags)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will adjust disbursement process to generate payments in order for vendor to receive payment on date du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due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late payment fees (if applicable)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ermine account number (not from encumbrance liquidation).  Decided late penalties would always be paid whether or not vendor want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m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LEASE NOTE: THIS MAY REQUIRE A CHANGE IN BO-120-05-00.  WILL THE ADDITIONAL CHARGE STILL HAVE TO BE AGAINST A SPECIAL"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LATE PAYMENT" MINOR OBJECT CODE? THE "BO" WILL NEED OTHER CHANGES. I ALSO FEEL THAT THIS STEP SHOULD BE MOVED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AYMENT (PAY)  PROCESS. YOU CAN NOT DETERMIN WHAT THE AMOUNT OF THE LATE PAYMENT IS UNTIL THE PAYMENT IS MADE!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( K Glas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35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Justify/document why payment is late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plain why payment is late and who/what is responsible in electronic notepa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just payment amount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ue to inspection results in accordance with T&amp;C's of the contract which were established prior to award. Document reason in electronic notepa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0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e invoice before the goods are receiv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o not allow users to increase amount from pc(013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ices on a Blanket Agreement (Price Contract) are established by formal bid and are not to be increased, however we can pay a lower pri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vailable. This is to be on a case-by-case basisand the change will take place in the payment or invoicing process.  In order to permanently low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rice a change order will have to be process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attachments (if necessary)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attach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vendor performance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 reference to incorrect/correct  invoi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846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tim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duct qual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ing qual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rvice qualit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performance track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Product Quality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sure availability of funds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ssification structur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dget 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6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e invoice before the goods are receiv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agency fiscal if edits don't pass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oute invoice  to agency. With error messages or why it didn't pass edits. May need to document in notepad for Fianance to take action.  I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can't fix, route to central (Finance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rrective action by fiscal (if necessary) (02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scal shop takes actions necessary to establish payable or await other action for funds to become available.  Sends notification to Finan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priation, allotment or cash override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cond-level 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stablish payabl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invoice (02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is approv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Fixed Asset/Inventory Info by line item026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xed assets/inventory updated. Automatically with correct purchase payment amou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d good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ventory Managemen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4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e invoice before the goods are receiv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quidate encumbrance (02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rance is liquidated in Advantage (if applicable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ail Listing of Encumb. vs.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p. by Acct. Dist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voucher) 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generated and 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hange accounting information from or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ocess receive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edecessor step to establishing accounts payable- process receiving 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pt of goods/servic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cking sli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ee, pmt amount, pm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tho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spect receipt (if necessary)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spect receip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hange accounting information from ord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invoice from vendor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urrently received in paper form, must be able to receive electronically in the fu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nd/locate orig order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ocate originating contract/order within the system by searching on variable criteria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voice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tch invoice information such as the line item details to contract.  Enter the date the invoice was received, invoice amount, unit price amount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number.  Allow for changing of account numbers. Check for invoice number and vendor&amp; amou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ment due date (with lags)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will adjust disbursement process to generate payments in order for vendor to receive payment on date du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due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hange accounting information from ord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remittance address (update if nec)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y vendor's "remit to" address. Address shall default if available, if not it shall be ent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late payment fees (if applicable)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ermine account number (not from encumbrance liquidation).  Decided late penalties would always be paid whether or not vendor want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m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LEASE NOTE: THIS MAY REQUIRE A CHANGE IN BO-120-05-00.  WILL THE ADDITIONAL CHARGE STILL HAVE TO BE AGAINST A SPECIAL"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LATE PAYMENT" MINOR OBJECT CODE? THE "BO" WILL NEED OTHER CHANGES. I ALSO FEEL THAT THIS STEP SHOULD BE MOVED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AYMENT (PAY)  PROCESS. YOU CAN NOT DETERMIN WHAT THE AMOUNT OF THE LATE PAYMENT IS UNTIL THE PAYMENT IS MADE!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( K Glas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35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Justify/document why payment is late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plain why payment is late and who/what is responsible in electronic notepa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payment info Is established on invoice(009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information includes payment terms, method, and accounting information. Allow to change account information from the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1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hange accounting information from ord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additional lines to invoice (if nec)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includes credit memo lines, freight, discount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o not allow users to increase amount from pc(013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ices on a Blanket Agreement (Price Contract) are established by formal bid and are not to be increased, however we can pay a lower pri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vailable. This is to be on a case-by-case basisand the change will take place in the payment or invoicing process.  In order to permanently low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rice a change order will have to be process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just payment amount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ue to inspection results in accordance with T&amp;C's of the contract which were established prior to award. Document reason in electronic notepa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vendor performance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 reference to incorrect/correct  invoi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846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tim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duct qual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ing qual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rvice qualit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performance track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Product Quality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6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hange accounting information from ord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attachments (if necessary)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attach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can &amp; attach invoices greater than $20K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an and attach invoice if over $20K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 TO INSURE THAT PERSON  WHO ENTERS INFORMATION HAS THE NECESSARY HARDWAR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(K Glas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mage copy of invo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sure availability of funds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ssification structur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dget 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agency fiscal if edits don't pass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oute invoice  to agency. With error messages or why it didn't pass edits. May need to document in notepad for Fianance to take action.  I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can't fix, route to central (Finance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96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4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hange accounting information from ord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rrective action by fiscal (if necessary) (02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scal shop takes actions necessary to establish payable or await other action for funds to become available.  Sends notification to Finan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priation, allotment or cash override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cond-level 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stablish payabl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invoice (02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is approv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quidate encumbrance (02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rance is liquidated in Advantage (if applicable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ail Listing of Encumb. vs.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p. by Acct. Dist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voucher) 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generated and 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hange accounting information from ord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Fixed Asset/Inventory Info by line item026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xed assets/inventory updated. Automatically with correct purchase payment amou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 good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ventory Managemen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creasing invoice amount (from order amoun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ocess receive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edecessor step to establishing accounts payable- process receiving 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pt of goods/servic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ee, pmt amount, pm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tho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spect receipt (if necessary)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spect receip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invoice from vendor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urrently received in paper form, must be able to receive electronically in the fu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4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creasing invoice amount (from order amount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nd/locate orig order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ocate originating contract/order within the system by searching on variable criteria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voice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tch invoice information such as the line item details to contract.  Enter the date the invoice was received, invoice amount, unit price amount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number.  Allow for changing of account numbers. Check for invoice number and vendor&amp; amou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ment due date (with lags)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will adjust disbursement process to generate payments in order for vendor to receive payment on date du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due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remittance address (update if nec)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y vendor's "remit to" address. Address shall default if available, if not it shall be ent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creasing invoice amount (from order amount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late payment fees (if applicable)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ermine account number (not from encumbrance liquidation).  Decided late penalties would always be paid whether or not vendor want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m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LEASE NOTE: THIS MAY REQUIRE A CHANGE IN BO-120-05-00.  WILL THE ADDITIONAL CHARGE STILL HAVE TO BE AGAINST A SPECIAL"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LATE PAYMENT" MINOR OBJECT CODE? THE "BO" WILL NEED OTHER CHANGES. I ALSO FEEL THAT THIS STEP SHOULD BE MOVED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AYMENT (PAY)  PROCESS. YOU CAN NOT DETERMIN WHAT THE AMOUNT OF THE LATE PAYMENT IS UNTIL THE PAYMENT IS MADE!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( K Glas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35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Justify/document why payment is late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plain why payment is late and who/what is responsible in electronic notepa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payment info Is established on invoice(009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information includes payment terms, method, and accounting information. Allow to change account information from the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additional lines to invoice (if nec)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includes credit memo lines, freight, discount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0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creasing invoice amount (from order amount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o not allow users to increase amount from pc(013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ices on a Blanket Agreement (Price Contract) are established by formal bid and are not to be increased, however we can pay a lower pri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vailable. This is to be on a case-by-case basisand the change will take place in the payment or invoicing process.  In order to permanently low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rice a change order will have to be process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just payment amount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ue to inspection results in accordance with T&amp;C's of the contract which were established prior to award. Document reason in electronic notepa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vendor performance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 reference to incorrect/correct  invoic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846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tim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duct qual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ing qual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rvice qualit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performance track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Product Quality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attachments (if necessary)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attach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6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creasing invoice amount (from order amount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can &amp; attach invoices greater than $20K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an and attach invoice if over $20K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 TO INSURE THAT PERSON  WHO ENTERS INFORMATION HAS THE NECESSARY HARDWAR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(K Glas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mage copy of invo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sure availability of funds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ssification structur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dget 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agency fiscal if edits don't pass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oute invoice  to agency. With error messages or why it didn't pass edits. May need to document in notepad for Fianance to take action.  I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can't fix, route to central (Finance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rrective action by fiscal (if necessary) (02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scal shop takes actions necessary to establish payable or await other action for funds to become available.  Sends notification to Finan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priation, allotment or cash override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cond-level 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stablish payabl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780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5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creasing invoice amount (from order amount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invoice (02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is approv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quidate encumbrance (02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rance is liquidated in Advantage (if applicable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tail Listing of Encumb. vs.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p. by Acct. Dist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voucher) 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generated and 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Fixed Asset/Inventory Info by line item026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xed assets/inventory updated. Automatically with correct purchase payment amou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d good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ventory Managemen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5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traight Disburse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stablished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traight Disbursements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process entails an entry not being made in MARS until an invoice is received. The invoice information is entered into MARS after th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goods have been matched &amp;/or services have been verified. The payment process begins when all accounting elements are valid and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 has been given to start the payment proces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46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stablished Vend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uthorize purchase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of Mar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oods and/or services are received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of MAR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invoice (receipt), if applicable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of MAR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42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5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traight Disburse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stablished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oods and/or services verified for validity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of MAR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voice/Straight Disbursement Doc.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umber, amount, authority, invoice receipt date, description, commodity code (if applicable), remit to address, authorization for purchase.  Ent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dit memos here (don't allow the document to be negative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vendor(s) from vendor table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ll block any disbarred vendors from being used or on hold vendo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accounting codes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ter accounting information. Drop down list available to choose from based on user I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traight Disburse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stablished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ment due date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will adjust disbursement process to generate payments in order for vendor to receive on date du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payment terms &amp; payment method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ter payment terms and method of payment (check, EFT). Should default from contract if one is identifi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ttach documenta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 Word/Excel documents etc. (if necessary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rd/Exce;;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crosof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sure availability of funds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76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5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traight Disburse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stablished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fiscal shop if edits don't pass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 routed to Agency fiscal shop for correction(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rrective action by fiscal (if necessary)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scal shop takes actions necessary to establish payable or await other action for funds to become available.  Sends notification to Finan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priation, allotment, or cash override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invoice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is approv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voucher)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created and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846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eck Regist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FT Tape Regist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nual chec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traight Disburse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stablished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Fixed Assets (02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xed assets/inventory is updated. Automatically with correct purchase/ payment amou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ssign Tag Numb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9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e-time Vend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uthorize purchase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of Mar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oods and/or services are received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of MAR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invoice (receipt), if applicable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of MAR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6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traight Disburse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e-time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oods and/or services verified for validity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of MAR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vendor(s)' info for one-time vendor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dentify TIN # (fed ID) for 1099 reporting, if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voice/Straight Disbursement Doc.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umber, amount, authority, invoice receipt date, description, commodity code (if applicable), remit to address, authorization for purchase.  Ent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dit memos here (don't allow the document to be negative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vendor(s) from vendor table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ll block any disbarred vendors from being used or on hold vendo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traight Disburse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e-time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accounting codes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ter accounting information. Drop down list available to choose from based on user I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ment due date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will adjust disbursement process to generate payments in order for vendor to receive on date du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payment terms &amp; payment method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ter payment terms and method of payment (check, EFT). Should default from contract if one is identifi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ttach documenta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 Word/Excel documents etc. (if necessary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rd/Exce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crosof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76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traight Disburse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e-time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sure availability of funds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fiscal shop if edits don't pass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 routed to Agency fiscal shop for correction(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rrective action by fiscal (if necessary)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scal shop takes actions necessary to establish payable or await other action for funds to become available.  Sends notification to Finan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priation, allotment, or cash override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invoice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is approv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traight Disburse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e-time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voucher)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created and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oucher Payment Electronic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nual Chec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unds Transfer Regist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Fixed Assets (02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xed assets/inventory is updated. Automatically with correct purchase/ payment amou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ssign Tag Numb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ventory Managemen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9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urcha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uthorize purchase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of Mar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oods and/or services are received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of MAR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6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traight Disburse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urchas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invoice (receipt), if applicable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of MAR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oods and/or services verified for validity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of MAR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vendor(s)' info for one-time vendor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dentify TIN # (fed ID) for 1099 reporting, if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voice/Straight Disbursement Doc.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umber, amount, authority, invoice receipt date, description, commodity code (if applicable), remit to address, authorization for purchase.  Ent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dit memos here (don't allow the document to be negative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traight Disburse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urchas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vendor(s) from vendor table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ll block any disbarred vendors from being used or on hold vendo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accounting codes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ter accounting information. Drop down list available to choose from based on user I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ment due date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will adjust disbursement process to generate payments in order for vendor to receive on date du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payment terms &amp; payment method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ter payment terms and method of payment (check, EFT). Should default from contract if one is identifi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traight Disburse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urchas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ttach documenta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 Word/Excel documents etc. (if necessary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rd/exce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crosof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can and attach invoices greater than $20K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an and attach invoices if over $20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alidate CoA &amp; funds availability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sure availability of funds in Advant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fiscal shop if edits don't pass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 routed to Agency fiscal shop for correction(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76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6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P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traight Disburse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mergency Purchas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rrective action by fiscal (if necessary)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scal shop takes actions necessary to establish payable or await other action for funds to become available.  Sends notification to Finance if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priation, allotment, or cash override requi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invoice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is approv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ayable (voucher)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voucher is created and vendor intercept process is invoked at this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FT Scheduled Paymen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nual Chec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urnaround 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Fixed Assets (02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xed assets/inventory is updated. Automatically with correct purchase/ payment amou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ssign Tag Numb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ventory Managemen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9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6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fessional services greater then 50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process by which an agreement is reached between the Commonwealth and  a Vendor to provide goods and services at specified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erms and conditions and unit prices.  This process applies to professional as well as non professional services.  Personal servic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ntracts that operate as price contracts with a ceiling are also included in this process.  These contracts  contain both contracts with no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iling on the contract amount, or on line item amounts and quantities ordered,  and contracts with a ceiling that will have multiple orders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nderneath them.  For all steps a Commonwealth Price Contract will refer to a Procurement Desktop (PD): Master Agree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18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fessional services greater then 50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Budget Structur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termine if there have been or will be changes in the budget structure for the next biennium.  If necessary, seek approval from GOP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ob Billing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ncludes an award of the price contract to a vendor with an explanation of award. Vendor info from the selected vendor must defaul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sulting award. Will not allow you to select a vendor that is debar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 ta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 CRC will keep the vendor file up to date w/ debarrments no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3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fessional services greater then 50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Master Agreement(Price contract)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w/ delegated authority shall have the same ability to create a PCT as well as Finance. Creates the shell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addenda information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 from a solicitation And any agenda should default to the award and subsequently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select/create line item info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contracts will be created from scratch, others will have information from the solicitation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vendor info and price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default will come from the bid evaluation and award information or if your contract is from scratch they must be entered in.(Any exception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cessful bidder noted &amp; brand and model # should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 ta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fessional services greater then 50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Terms and Condition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&amp;Cs should be carried forward from the solicitation. If this was created from scratch (without a solicitation), will need to go in and search  from 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&amp; C library and select all terms that apply, and pull them over to document, at one time, without having to pull over one at a time. The ability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arch on a library of terms and conditions and pull over any applicable, and/or to  enter T &amp; Cs if the contract is created from scratch, and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le to modify these.   The search of the library should be easy for an agency to find their terms and conditions that apply to them and ones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ly statewide (e.g. personal service contracts).  Indicate whether an invoice will be required, or not.  Set up two or three way match, or four way, i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pplicable. Some bid evaluations and awards will not have prices to default and (QBS selection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dates and extension period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the effective dates of the contract along with any renewable extension periods allowable in the terms and conditions. Need field for numb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renew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authorities from solic/scratch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RS shall default "authority" information from solicitation or allow entry at this step. This will be the list of agencies that will be allowed to use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26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7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fessional services greater then 50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rd bonds and expiration date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formance bonds and/or bid bonds, that are submitted by vendors because of a bid or solicitation requirement, will be recorded, along with thei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expiration dates, which will have to be track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defaulted informa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, such as clauses, prices, vendor info, line items, specifications, etc.,  must default from the solicitation and any addenda and mus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, review and sig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 must go through an approval path and some personal service contracts that operate as price contracts require actual  signatur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Obtain vendor signature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price contracts (especially ones that are personal service contracts that operate as price contracts) will require a vendor's actu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igna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fessional services greater then 50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last date orders can be placed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is so an order cannot be placed after expiration, orders placed in MARS prior to the expiration date of the PCT. If there is no order in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prior to the expiration date, an agency can not make a pay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dicate whether 1099/W2/W4 reportable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s required, mars shall track 1099/w2/w4 reportables. Mars will have to compare the vendor registration along with the commodity class code f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 correct mat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copy to LRC for approval (021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n-exempted professional service contracts in excess of $50,000 will require approval by LRC prior to making any pay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4B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be encumbered (02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st of the price contracts will not have an encumbra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7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fessional services greater then 50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Funds 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n necessary, funds are to be encumbered. NOTE Not all PCT's are to be encumb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DBE statu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rack DBE goals there must be a way to track both the prime vendor as a DBE and any subcontractors as DBEs and their associated $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ou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Back up data before purge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a record before pulling the plug. If vendor history is tied to this file in any way,  it must be retained some other way for future refere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 xml:space="preserve"> Create price contract from scrat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Budget Structur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termine if there have been or will be changes in the budget structure for the next biennium.  If necessary, seek approval from GOP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846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lllllllllllllllllllllllllllllllllllllllllllllll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lllllllllllllllllllllllllllllllllllllllllllllll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lllllllllllllllllllllllllllllllllllllllllllllll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lllllllllllllllllllllllllllllllllllllllllllllll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 xml:space="preserve"> Create price contract from scrat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valuate bids/proposal  from IFB/RFP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????handled by ADVANTAGE or PP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nnual Increment Percentag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nnual salary increment percentage  for all types of employees mandated by GOPM to be included in the personnel runs for budget reque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pos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7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involves the actual sending of the invoice to the custom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iled Invo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1RV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 CRC will keep the vendor file up to date w/ debarrments no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 xml:space="preserve"> Create price contract from scrat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ncludes an award of the price contract to a vendor with an explanation of award. Vendor info from the selected vendor must defaul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sulting award. Will not allow you to select a vendor that is debar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Master Agreement(Price contract)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w/ delegated authority shall have the same ability to create a PCT as well as Finance. Creates the shell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uthority number selected from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ropdow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select/create line item info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contracts will be created from scratch, others will have information from the solicitation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pecifications (info) as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termined by buy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13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 xml:space="preserve"> Create price contract from scrat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Terms and Condition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&amp;Cs should be carried forward from the solicitation. If this was created from scratch (without a solicitation), will need to go in and search  from 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&amp; C library and select all terms that apply, and pull them over to document, at one time, without having to pull over one at a time. The ability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arch on a library of terms and conditions and pull over any applicable, and/or to  enter T &amp; Cs if the contract is created from scratch, and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le to modify these.   The search of the library should be easy for an agency to find their terms and conditions that apply to them and ones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ly statewide (e.g. personal service contracts).  Indicate whether an invoice will be required, or not.  Set up two or three way match, or four way, i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pplicable. Some bid evaluations and awards will not have prices to default and (QBS selection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fault from T&amp;C Library or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put by buy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dates and extension period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the effective dates of the contract along with any renewable extension periods allowable in the terms and conditions. Need field for numb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renew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rices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You will establish prices to associate with the price contract.  Prices can be graduating (1-200 @ $.50, 201-500 @ $.30, etc.) discounts (30% off o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catalog items, or 30% off core items and then the rest of the catalog, etc.), cost plus (cost plus a mark up) and time and materi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ed/ vendor suppli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083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7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 xml:space="preserve"> Create price contract from scrat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authorities from solic/scratch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RS shall default "authority" information from solicitation or allow entry at this step. This will be the list of agencies that will be allowed to use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 from drop down lis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catalog with price contract (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ubmitted electronic cataloges shall be associated with the appropiate price contract to allow on-line sear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/vendor suppli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rd bonds and expiration date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formance bonds and/or bid bonds, that are submitted by vendors because of a bid or solicitation requirement, will be recorded, along with thei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expiration dates, which will have to be track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ond info recorded as part of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manent recor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st of current bond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defaulted informa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, such as clauses, prices, vendor info, line items, specifications, etc.,  must default from the solicitation and any addenda and mus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uyer input to correct incorrect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ed inf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rrected master agreement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5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7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 xml:space="preserve"> Create price contract from scrat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dicate whether 1099/W2/W4 reportable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s required, mars shall track 1099/w2/w4 reportables. Mars will have to compare the vendor registration along with the commodity class code f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 correct mat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99 reportabl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, review and sig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 must go through an approval path and some personal service contracts that operate as price contracts require actual  signatur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 validated master agree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, 038PPD, 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DBE statu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rack DBE goals there must be a way to track both the prime vendor as a DBE and any subcontractors as DBEs and their associated $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ou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ser inquir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report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ke available to political subdivisions (02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mmonwealth contracts are made available for political subdivisions to buy from them and there must be a method in place to do that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.g., the web. However they do not place orders or use MA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 inquiry by political sub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mplete contract listing with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elp inf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Graduated pric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7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7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Graduated prici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 CRC will keep the vendor file up to date w/ debarrments no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filtered li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ohibits use of debarred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ncludes an award of the price contract to a vendor with an explanation of award. Vendor info from the selected vendor must defaul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sulting award. Will not allow you to select a vendor that is debar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 -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 vend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Master Agreement(Price contract)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w/ delegated authority shall have the same ability to create a PCT as well as Finance. Creates the shell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 -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/ma sh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addenda information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 from a solicitation And any agenda should default to the award and subsequently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 from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ed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7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Graduated prici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select/create line item info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contracts will be created from scratch, others will have information from the solicitation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line item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08PPD,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vendor info and price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default will come from the bid evaluation and award information or if your contract is from scratch they must be entered in.(Any exception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cessful bidder noted &amp; brand and model # should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or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vendor &amp; pric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Terms and Condition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&amp;Cs should be carried forward from the solicitation. If this was created from scratch (without a solicitation), will need to go in and search  from 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&amp; C library and select all terms that apply, and pull them over to document, at one time, without having to pull over one at a time. The ability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arch on a library of terms and conditions and pull over any applicable, and/or to  enter T &amp; Cs if the contract is created from scratch, and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le to modify these.   The search of the library should be easy for an agency to find their terms and conditions that apply to them and ones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ly statewide (e.g. personal service contracts).  Indicate whether an invoice will be required, or not.  Set up two or three way match, or four way, i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pplicable. Some bid evaluations and awards will not have prices to default and (QBS selection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--t&amp;c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dates and extension period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the effective dates of the contract along with any renewable extension periods allowable in the terms and conditions. Need field for numb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renew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ffective period for 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Graduated prici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rices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You will establish prices to associate with the price contract.  Prices can be graduating (1-200 @ $.50, 201-500 @ $.30, etc.) discounts (30% off o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catalog items, or 30% off core items and then the rest of the catalog, etc.), cost plus (cost plus a mark up) and time and materi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authorities from solic/scratch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RS shall default "authority" information from solicitation or allow entry at this step.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  Along with  the list of agencies that will be allowed to use the P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authority and use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catalog with price contract (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ubmitted electronic cataloges shall be associated with the appropiate price contract to allow on-line sear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lectronic catalo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-line search to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rd bonds and expiration date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formance bonds and/or bid bonds, that are submitted by vendors because of a bid or solicitation requirement, will be recorded, along with thei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expiration dates, which will have to be track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ufill bid requirementsalong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th estab record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02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Graduated prici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defaulted informa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, such as clauses, prices, vendor info, line items, specifications, etc.,  must default from the solicitation and any addenda and mus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ed 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, review and sig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 must go through an approval path and some personal service contracts that operate as price contracts require actual  signatur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ed 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DBE statu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rack DBE goals there must be a way to track both the prime vendor as a DBE and any subcontractors as DBEs and their associated $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ou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c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repor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08PPD via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ke available to political subdivisions (02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mmonwealth contracts are made available for political subdivisions to buy from them and there must be a method in place to do that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.g., the web. However they do not place orders or use MA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/ma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 library of ct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Blanket agre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6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Blanket agree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 CRC will keep the vendor file up to date w/ debarrments no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ltered li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ohibits use of debarred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ncludes an award of the price contract to a vendor with an explanation of award. Vendor info from the selected vendor must defaul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sulting award. Will not allow you to select a vendor that is debar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-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 vend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Master Agreement(Price contract)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w/ delegated authority shall have the same ability to create a PCT as well as Finance. Creates the shell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 -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/ma sh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addenda information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 from a solicitation And any agenda should default to the award and subsequently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 from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ed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Blanket agree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select/create line item info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contracts will be created from scratch, others will have information from the solicitation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line item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08PPD,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vendor info and price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default will come from the bid evaluation and award information or if your contract is from scratch they must be entered in.(Any exception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cessful bidder noted &amp; brand and model # should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vendor and pric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Terms and Condition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&amp;Cs should be carried forward from the solicitation. If this was created from scratch (without a solicitation), will need to go in and search  from 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&amp; C library and select all terms that apply, and pull them over to document, at one time, without having to pull over one at a time. The ability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arch on a library of terms and conditions and pull over any applicable, and/or to  enter T &amp; Cs if the contract is created from scratch, and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le to modify these.   The search of the library should be easy for an agency to find their terms and conditions that apply to them and ones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ly statewide (e.g. personal service contracts).  Indicate whether an invoice will be required, or not.  Set up two or three way match, or four way, i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pplicable. Some bid evaluations and awards will not have prices to default and (QBS selection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--tand c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dates and extension period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the effective dates of the contract along with any renewable extension periods allowable in the terms and conditions. Need field for numb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renew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ffective period fo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Blanket agree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last date orders can be placed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is so an order cannot be placed after expiration, orders placed in MARS prior to the expiration date of the PCT. If there is no order in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prior to the expiration date, an agency can not make a pay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ohibit orders after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piration of 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authorities from solic/scratch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RS shall default "authority" information from solicitation or allow entry at this step.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 Along with the list of agencies that will be allowed to use the P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authority &amp; use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catalog with price contract (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ubmitted electronic cataloges shall be associated with the appropiate price contract to allow on-line sear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lectronic catalo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-line seeardh to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rd bonds and expiration date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formance bonds and/or bid bonds, that are submitted by vendors because of a bid or solicitation requirement, will be recorded, along with thei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expiration dates, which will have to be track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ullfill bid requirements and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ord for tracking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4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8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Blanket agree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defaulted informa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, such as clauses, prices, vendor info, line items, specifications, etc.,  must default from the solicitation and any addenda and mus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ed 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, review and sig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 must go through an approval path and some personal service contracts that operate as price contracts require actual  signatur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ed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DBE statu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rack DBE goals there must be a way to track both the prime vendor as a DBE and any subcontractors as DBEs and their associated $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ou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award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repor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08PPd via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ke available to political subdivisions (02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mmonwealth contracts are made available for political subdivisions to buy from them and there must be a method in place to do that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.g., the web. However they do not place orders or use MA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 library of ct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fessional services less then 50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6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fessional services less then 50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ncludes an award of the price contract to a vendor with an explanation of award. Vendor info from the selected vendor must defaul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sulting award. Will not allow you to select a vendor that is debar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 ta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 CRC will keep the vendor file up to date w/ debarrments no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Master Agreement(Price contract)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w/ delegated authority shall have the same ability to create a PCT as well as Finance. Creates the shell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addenda information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 from a solicitation And any agenda should default to the award and subsequently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fessional services less then 50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select/create line item info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contracts will be created from scratch, others will have information from the solicitation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vendor info and price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default will come from the bid evaluation and award information or if your contract is from scratch they must be entered in.(Any exception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cessful bidder noted &amp; brand and model # should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 ta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Terms and Condition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&amp;Cs should be carried forward from the solicitation. If this was created from scratch (without a solicitation), will need to go in and search  from 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&amp; C library and select all terms that apply, and pull them over to document, at one time, without having to pull over one at a time. The ability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arch on a library of terms and conditions and pull over any applicable, and/or to  enter T &amp; Cs if the contract is created from scratch, and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le to modify these.   The search of the library should be easy for an agency to find their terms and conditions that apply to them and ones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ly statewide (e.g. personal service contracts).  Indicate whether an invoice will be required, or not.  Set up two or three way match, or four way, i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pplicable. Some bid evaluations and awards will not have prices to default and (QBS selection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dates and extension period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the effective dates of the contract along with any renewable extension periods allowable in the terms and conditions. Need field for numb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renew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fessional services less then 50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authorities from solic/scratch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RS shall default "authority" information from solicitation or allow entry at this step. This will be the list of agencies that will be allowed to use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rd bonds and expiration date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formance bonds and/or bid bonds, that are submitted by vendors because of a bid or solicitation requirement, will be recorded, along with thei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expiration dates, which will have to be track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defaulted informa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, such as clauses, prices, vendor info, line items, specifications, etc.,  must default from the solicitation and any addenda and mus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, review and sig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 must go through an approval path and some personal service contracts that operate as price contracts require actual  signatur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8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fessional services less then 50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Obtain vendor signature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price contracts (especially ones that are personal service contracts that operate as price contracts) will require a vendor's actu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igna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last date orders can be placed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is so an order cannot be placed after expiration, orders placed in MARS prior to the expiration date of the PCT. If there is no order in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prior to the expiration date, an agency can not make a pay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dicate whether 1099/W2/W4 reportable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s required, mars shall track 1099/w2/w4 reportables. Mars will have to compare the vendor registration along with the commodity class code f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 correct mat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courtesy copy to LRC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LRC must be routed a courtesy ( read only) copy of the price contracts for services&lt; $50K and all personal service contracts that operate as pri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reements &lt; 10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4BU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02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fessional services less then 50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be encumbered (02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st of the price contracts will not have an encumbra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Funds 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n necessary, funds are to be encumbered. NOTE Not all PCT's are to be encumb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DBE statu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rack DBE goals there must be a way to track both the prime vendor as a DBE and any subcontractors as DBEs and their associated $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ou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ke available to political subdivisions (02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mmonwealth contracts are made available for political subdivisions to buy from them and there must be a method in place to do that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.g., the web. However they do not place orders or use MA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iscount/cost plus pric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6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iscount/cost plus prici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 CRC will keep the vendor file up to date w/ debarrments no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ltered li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ohibits use of debarred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ncludes an award of the price contract to a vendor with an explanation of award. Vendor info from the selected vendor must defaul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sulting award. Will not allow you to select a vendor that is debar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 -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 vend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Master Agreement(Price contract)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w/ delegated authority shall have the same ability to create a PCT as well as Finance. Creates the shell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 -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/ma sh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addenda information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 from a solicitation And any agenda should default to the award and subsequently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ed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iscount/cost plus prici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select/create line item info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contracts will be created from scratch, others will have information from the solicitation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line item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08PPD, via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vendor info and price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default will come from the bid evaluation and award information or if your contract is from scratch they must be entered in.(Any exception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cessful bidder noted &amp; brand and model # should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vendor and pric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Terms and Condition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&amp;Cs should be carried forward from the solicitation. If this was created from scratch (without a solicitation), will need to go in and search  from 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&amp; C library and select all terms that apply, and pull them over to document, at one time, without having to pull over one at a time. The ability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arch on a library of terms and conditions and pull over any applicable, and/or to  enter T &amp; Cs if the contract is created from scratch, and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le to modify these.   The search of the library should be easy for an agency to find their terms and conditions that apply to them and ones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ly statewide (e.g. personal service contracts).  Indicate whether an invoice will be required, or not.  Set up two or three way match, or four way, i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pplicable. Some bid evaluations and awards will not have prices to default and (QBS selection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- t&amp;c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dates and extension period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the effective dates of the contract along with any renewable extension periods allowable in the terms and conditions. Need field for numb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renew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ffective period for 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9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iscount/cost plus prici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rices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You will establish prices to associate with the price contract.  Prices can be graduating (1-200 @ $.50, 201-500 @ $.30, etc.) discounts (30% off o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catalog items, or 30% off core items and then the rest of the catalog, etc.), cost plus (cost plus a mark up) and time and materi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pric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authorities from solic/scratch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RS shall default "authority" information from solicitation or allow entry at this step.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  Along with  the list of agencies that will be allowed to use the P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ua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authority / use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catalog with price contract (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ubmitted electronic cataloges shall be associated with the appropiate price contract to allow on-line sear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lectronic catalo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-line search to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rd bonds and expiration date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formance bonds and/or bid bonds, that are submitted by vendors because of a bid or solicitation requirement, will be recorded, along with thei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expiration dates, which will have to be track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ufill bid requirements/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data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02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9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iscount/cost plus prici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defaulted informa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, such as clauses, prices, vendor info, line items, specifications, etc.,  must default from the solicitation and any addenda and mus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ed 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, review and sig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 must go through an approval path and some personal service contracts that operate as price contracts require actual  signatur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ed 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DBE statu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rack DBE goals there must be a way to track both the prime vendor as a DBE and any subcontractors as DBEs and their associated $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ou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 award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repor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08PPD via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ke available to political subdivisions (02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mmonwealth contracts are made available for political subdivisions to buy from them and there must be a method in place to do that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.g., the web. However they do not place orders or use MA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 library of ct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from Solicitation evalu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6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9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from Solicitation evalu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 CRC will keep the vendor file up to date w/ debarrments no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ncludes an award of the price contract to a vendor with an explanation of award. Vendor info from the selected vendor must defaul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sulting award. Will not allow you to select a vendor that is debar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Master Agreement(Price contract)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w/ delegated authority shall have the same ability to create a PCT as well as Finance. Creates the shell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addenda information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 from a solicitation And any agenda should default to the award and subsequently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ystem (from Sol. Thru  Bid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val.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9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from Solicitation evalu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select/create line item info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contracts will be created from scratch, others will have information from the solicitation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(Sol. Bid Eval.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vendor info and price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default will come from the bid evaluation and award information or if your contract is from scratch they must be entered in.(Any exception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cessful bidder noted &amp; brand and model # should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(from Sol. Bid Eval.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Terms and Condition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&amp;Cs should be carried forward from the solicitation. If this was created from scratch (without a solicitation), will need to go in and search  from 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&amp; C library and select all terms that apply, and pull them over to document, at one time, without having to pull over one at a time. The ability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arch on a library of terms and conditions and pull over any applicable, and/or to  enter T &amp; Cs if the contract is created from scratch, and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le to modify these.   The search of the library should be easy for an agency to find their terms and conditions that apply to them and ones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ly statewide (e.g. personal service contracts).  Indicate whether an invoice will be required, or not.  Set up two or three way match, or four way, i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pplicable. Some bid evaluations and awards will not have prices to default and (QBS selection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 (from Sol. Bid Eval.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dates and extension period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the effective dates of the contract along with any renewable extension periods allowable in the terms and conditions. Need field for numb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renew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9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from Solicitation evalu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authorities from solic/scratch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RS shall default "authority" information from solicitation or allow entry at this step. This will be the list of agencies that will be allowed to use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/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catalog with price contract (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ubmitted electronic cataloges shall be associated with the appropiate price contract to allow on-line sear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/ vendor suppli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ster agreement shell with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rd bonds and expiration date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formance bonds and/or bid bonds, that are submitted by vendors because of a bid or solicitation requirement, will be recorded, along with thei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expiration dates, which will have to be track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ond info recorded as part of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manent recor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intained list of bond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defaulted informa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, such as clauses, prices, vendor info, line items, specifications, etc.,  must default from the solicitation and any addenda and mus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uyer input to change original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wnloa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rrected specs, terms &amp;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dition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7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9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from Solicitation evalu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, review and sig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 must go through an approval path and some personal service contracts that operate as price contracts require actual  signatur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electronic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pproval/signature(perhaps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ig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4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 validated master agree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,038PPD,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DBE statu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rack DBE goals there must be a way to track both the prime vendor as a DBE and any subcontractors as DBEs and their associated $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ou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ser inquir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report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ke available to political subdivisions (02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mmonwealth contracts are made available for political subdivisions to buy from them and there must be a method in place to do that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.g., the web. However they do not place orders or use MA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eb inquiry by political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bdivision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mplete contract listing w/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elp inf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from Requ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99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from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Master Agreement(Price contract)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w/ delegated authority shall have the same ability to create a PCT as well as Finance. Creates the shell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.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ncludes an award of the price contract to a vendor with an explanation of award. Vendor info from the selected vendor must defaul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sulting award. Will not allow you to select a vendor that is debar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quir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 CRC will keep the vendor file up to date w/ debarrments no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select/create line item info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contracts will be created from scratch, others will have information from the solicitation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(from req.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.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from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Terms and Condition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&amp;Cs should be carried forward from the solicitation. If this was created from scratch (without a solicitation), will need to go in and search  from 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&amp; C library and select all terms that apply, and pull them over to document, at one time, without having to pull over one at a time. The ability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arch on a library of terms and conditions and pull over any applicable, and/or to  enter T &amp; Cs if the contract is created from scratch, and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le to modify these.   The search of the library should be easy for an agency to find their terms and conditions that apply to them and ones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ly statewide (e.g. personal service contracts).  Indicate whether an invoice will be required, or not.  Set up two or three way match, or four way, i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pplicable. Some bid evaluations and awards will not have prices to default and (QBS selection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(from req.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.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dates and extension period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the effective dates of the contract along with any renewable extension periods allowable in the terms and conditions. Need field for numb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renew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.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rices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You will establish prices to associate with the price contract.  Prices can be graduating (1-200 @ $.50, 201-500 @ $.30, etc.) discounts (30% off o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catalog items, or 30% off core items and then the rest of the catalog, etc.), cost plus (cost plus a mark up) and time and materi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uyer input(as agreement with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083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0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from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authorities from solic/scratch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RS shall default "authority" information from solicitation or allow entry at this step. This will be the list of agencies that will be allowed to use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hority drop down lis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catalog with price contract (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ubmitted electronic cataloges shall be associated with the appropiate price contract to allow on-line sear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.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dicate whether 1099/W2/W4 reportable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s required, mars shall track 1099/w2/w4 reportables. Mars will have to compare the vendor registration along with the commodity class code f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 correct mat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 1099 reportable recor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courtesy copy to LRC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LRC must be routed a courtesy ( read only) copy of the price contracts for services&lt; $50K and all personal service contracts that operate as pri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reements &lt; 10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py of master agreement sent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 LRC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02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0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from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DBE statu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rack DBE goals there must be a way to track both the prime vendor as a DBE and any subcontractors as DBEs and their associated $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ou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ser inquir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report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ke available to political subdivisions (02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mmonwealth contracts are made available for political subdivisions to buy from them and there must be a method in place to do that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.g., the web. However they do not place orders or use MA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eb inquiry by political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bdivision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complete contract listing w/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elp informati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ice Contract with supporting catalo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 CRC will keep the vendor file up to date w/ debarrments no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04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0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ice Contract with supporting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ncludes an award of the price contract to a vendor with an explanation of award. Vendor info from the selected vendor must defaul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sulting award. Will not allow you to select a vendor that is debar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Master Agreement(Price contract)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w/ delegated authority shall have the same ability to create a PCT as well as Finance. Creates the shell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addenda information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 from a solicitation and any addenda should default to the award and subsequently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efaul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select/create line item info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contracts will be created from scratch, others will have information from the solicitation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efaul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0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ice Contract with supporting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vendor info and price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default will come from the bid evaluation and award information or if your contract is from scratch they must be entered in.(Any exception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cessful bidder noted &amp; brand and model # should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ystem defaulted or buyer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pu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Terms and Condition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&amp;Cs should be carried forward from the solicitation. If this was created from scratch (without a solicitation), will need to go in and search  from 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&amp; C library and select all terms that apply, and pull them over to document, at one time, without having to pull over one at a time. The ability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arch on a library of terms and conditions and pull over any applicable, and/or to  enter T &amp; Cs if the contract is created from scratch, and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le to modify these.   The search of the library should be easy for an agency to find their terms and conditions that apply to them and ones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ly statewide (e.g. personal service contracts).  Indicate whether an invoice will be required, or not.  Set up two or three way match, or four way, i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pplicable. Some bid evaluations and awards will not have prices to default and (QBS selection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efault or 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dates and extension period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the effective dates of the contract along with any renewable extension periods allowable in the terms and conditions. Need field for numb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renew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083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ice Contract with supporting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authorities from solic/scratch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RS shall default "authority" information from solicitation or allow entry at this step. This will be the list of agencies that will be allowed to use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/ 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catalog with price contract (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ubmitted electronic cataloges shall be associated with the appropiate price contract to allow on-line sear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wnload of catalog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lectronic review of cataloge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ssociated with M.A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rd bonds and expiration date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formance bonds and/or bid bonds, that are submitted by vendors because of a bid or solicitation requirement, will be recorded, along with thei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expiration dates, which will have to be track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ond info recorded as part of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manent recor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intained list of bond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defaulted informa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, such as clauses, prices, vendor info, line items, specifications, etc.,  must default from the solicitation and any addenda and mus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updated &amp; correct specs.,Ts&amp;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s, pricing,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5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ice Contract with supporting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, review and sig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 must go through an approval path and some personal service contracts that operate as price contracts require actual  signatur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lectronic approval/signatur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 validated master agree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,038PPD,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DBE statu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rack DBE goals there must be a way to track both the prime vendor as a DBE and any subcontractors as DBEs and their associated $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ou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ser inquir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report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ke available to political subdivisions (02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mmonwealth contracts are made available for political subdivisions to buy from them and there must be a method in place to do that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.g., the web. However they do not place orders or use MA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 inquiryby political sub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mplete contract listing w/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elp inf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ice Contract with line items and supporting catalo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 CRC will keep the vendor file up to date w/ debarrments no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0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ice Contract with line items and supporting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ncludes an award of the price contract to a vendor with an explanation of award. Vendor info from the selected vendor must defaul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sulting award. Will not allow you to select a vendor that is debar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uyer inquiry into CRC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intained referancelibrar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Master Agreement(Price contract)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w/ delegated authority shall have the same ability to create a PCT as well as Finance. Creates the shell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addenda information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 from a solicitation And any agenda should default to the award and subsequently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efaul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select/create line item info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contracts will be created from scratch, others will have information from the solicitation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efaul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0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ice Contract with line items and supporting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vendor info and price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default will come from the bid evaluation and award information or if your contract is from scratch they must be entered in.(Any exception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cessful bidder noted &amp; brand and model # should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efaul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Terms and Condition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&amp;Cs should be carried forward from the solicitation. If this was created from scratch (without a solicitation), will need to go in and search  from 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&amp; C library and select all terms that apply, and pull them over to document, at one time, without having to pull over one at a time. The ability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arch on a library of terms and conditions and pull over any applicable, and/or to  enter T &amp; Cs if the contract is created from scratch, and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le to modify these.   The search of the library should be easy for an agency to find their terms and conditions that apply to them and ones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ly statewide (e.g. personal service contracts).  Indicate whether an invoice will be required, or not.  Set up two or three way match, or four way, i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pplicable. Some bid evaluations and awards will not have prices to default and (QBS selection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efaul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dates and extension period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the effective dates of the contract along with any renewable extension periods allowable in the terms and conditions. Need field for numb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renew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26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0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ice Contract with line items and supporting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authorities from solic/scratch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RS shall default "authority" information from solicitation or allow entry at this step. This will be the list of agencies that will be allowed to use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/ 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catalog with price contract (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ubmitted electronic cataloges shall be associated with the appropiate price contract to allow on-line sear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/ vendor suppli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ster agreementshell w/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 catalog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rd bonds and expiration date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formance bonds and/or bid bonds, that are submitted by vendors because of a bid or solicitation requirement, will be recorded, along with thei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expiration dates, which will have to be track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ond info recorded as part of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manent recor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intain list of bond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d defaulted informa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, such as clauses, prices, vendor info, line items, specifications, etc., must default from the solicitation and any addenda mus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uyer input to change original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wnloa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rrected specs, T&amp;C's,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4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ice Contract with line items and supporting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, review and sig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 must go through an approval path and some personal service contracts that operate as price contracts require actual  signatur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lectronic approval/signatur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 validated master agree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,038PPD, 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DBE statu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rack DBE goals there must be a way to track both the prime vendor as a DBE and any subcontractors as DBEs and their associated $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ou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ser inquir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report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luctuating pr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 CRC will keep the vendor file up to date w/ debarrments no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ncludes an award of the price contract to a vendor with an explanation of award. Vendor info from the selected vendor must defaul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sulting award. Will not allow you to select a vendor that is debar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uyer inquiry into CRC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intained referance libra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luctuating pric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Master Agreement(Price contract)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w/ delegated authority shall have the same ability to create a PCT as well as Finance. Creates the shell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addenda information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 from a solicitation And any agenda should default to the award and subsequently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select/create line item info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contracts will be created from scratch, others will have information from the solicitation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vendor info and price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default will come from the bid evaluation and award information or if your contract is from scratch they must be entered in.(Any exception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cessful bidder noted &amp; brand and model # should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luctuating pric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Terms and Condition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&amp;Cs should be carried forward from the solicitation. If this was created from scratch (without a solicitation), will need to go in and search  from 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&amp; C library and select all terms that apply, and pull them over to document, at one time, without having to pull over one at a time. The ability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arch on a library of terms and conditions and pull over any applicable, and/or to  enter T &amp; Cs if the contract is created from scratch, and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le to modify these.   The search of the library should be easy for an agency to find their terms and conditions that apply to them and ones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ly statewide (e.g. personal service contracts).  Indicate whether an invoice will be required, or not.  Set up two or three way match, or four way, i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pplicable. Some bid evaluations and awards will not have prices to default and (QBS selection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dates and extension period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the effective dates of the contract along with any renewable extension periods allowable in the terms and conditions. Need field for numb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renew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uyer input and initial pricing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uide(OPU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authorities from solic/scratch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RS shall default "authority" information from solicitation or allow entry at this step. This will be the list of agencies that will be allowed to use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/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083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luctuating pric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rd bonds and expiration date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formance bonds and/or bid bonds, that are submitted by vendors because of a bid or solicitation requirement, will be recorded, along with thei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expiration dates, which will have to be track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ond info recorded as part of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manent recor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intained list of bond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defaulted informa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, such as clauses, prices, vendor info, line items, specifications, etc.,  must default from the solicitation and any addenda and mus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UYER INPUT TO CHANG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RIGINAL DOWNLOA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rrected specs, T&amp;C'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, review and sig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 must go through an approval path and some personal service contracts that operate as price contracts require actual  signatur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lectronic approval/signatur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 validated master agree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 ,038PPD,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DBE statu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rack DBE goals there must be a way to track both the prime vendor as a DBE and any subcontractors as DBEs and their associated $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ou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ser inquir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report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02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luctuating pric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ke available to political subdivisions (02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mmonwealth contracts are made available for political subdivisions to buy from them and there must be a method in place to do that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.g., the web. However they do not place orders or use MA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eb inquiry by political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bdivision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mplete contract listing w/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elp info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rchitect and Engineering (A&amp;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 CRC will keep the vendor file up to date w/ debarrments no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ncludes an award of the price contract to a vendor with an explanation of award. Vendor info from the selected vendor must defaul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sulting award. Will not allow you to select a vendor that is debar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67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rchitect and Engineering (A&amp;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intain short list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will mainly be used in the personal service contract A/E process where you must maintain a short list of vendors in case you canno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gotiate (QBS process no price is considered in award) with the first vendor you go to the second vendor and so 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Master Agreement(Price contract)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w/ delegated authority shall have the same ability to create a PCT as well as Finance. Creates the shell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addenda information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 from a solicitation And any agenda should default to the award and subsequently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select/create line item info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contracts will be created from scratch, others will have information from the solicitation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rchitect and Engineering (A&amp;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vendor info and price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default will come from the bid evaluation and award information or if your contract is from scratch they must be entered in.(Any exception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cessful bidder noted &amp; brand and model # should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 ta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Terms and Condition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&amp;Cs should be carried forward from the solicitation. If this was created from scratch (without a solicitation), will need to go in and search  from 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&amp; C library and select all terms that apply, and pull them over to document, at one time, without having to pull over one at a time. The ability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arch on a library of terms and conditions and pull over any applicable, and/or to  enter T &amp; Cs if the contract is created from scratch, and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le to modify these.   The search of the library should be easy for an agency to find their terms and conditions that apply to them and ones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ly statewide (e.g. personal service contracts).  Indicate whether an invoice will be required, or not.  Set up two or three way match, or four way, i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pplicable. Some bid evaluations and awards will not have prices to default and (QBS selection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dates and extension period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the effective dates of the contract along with any renewable extension periods allowable in the terms and conditions. Need field for numb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renew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26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rchitect and Engineering (A&amp;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rices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You will establish prices to associate with the price contract.  Prices can be graduating (1-200 @ $.50, 201-500 @ $.30, etc.) discounts (30% off o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catalog items, or 30% off core items and then the rest of the catalog, etc.), cost plus (cost plus a mark up) and time and materi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Unit Price Ceilings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sers can not exceed the price established by the P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authorities from solic/scratch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RS shall default "authority" information from solicitation or allow entry at this step. This will be the list of agencies that will be allowed to use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rd bonds and expiration date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formance bonds and/or bid bonds, that are submitted by vendors because of a bid or solicitation requirement, will be recorded, along with thei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expiration dates, which will have to be track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rchitect and Engineering (A&amp;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file number (A&amp;E)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AC's Facilities Management requires a file number that is generated from the onset of a project clear through to "as built" plans that are stor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nd catalogued in a vault.  They will go through several generations of solicitations, awards, milestones, etc. depending upon the phase.  Today i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ists as an eight digit number + three, and relates to an account #, cabinet #, dept #, project #, contract #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defaulted informa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, such as clauses, prices, vendor info, line items, specifications, etc.,  must default from the solicitation and any addenda and mus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, review and sig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 must go through an approval path and some personal service contracts that operate as price contracts require actual  signatur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Obtain vendor signature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price contracts (especially ones that are personal service contracts that operate as price contracts) will require a vendor's actu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igna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rchitect and Engineering (A&amp;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last date orders can be placed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is so an order cannot be placed after expiration, orders placed in MARS prior to the expiration date of the PCT. If there is no order in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prior to the expiration date, an agency can not make a pay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dicate whether 1099/W2/W4 reportable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s required, mars shall track 1099/w2/w4 reportables. Mars will have to compare the vendor registration along with the commodity class code f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 correct mat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copy to LRC for approval (021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n-exempted professional service contracts in excess of $50,000 will require approval by LRC prior to making any pay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4B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contract milestones (02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ntracts may include milestones to meet such as deliverable dates, some  milestones may be free form where the user would have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nually fill in any associated dates, others could be ones that the system captured and populated.  These would be used very often in A/E type o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contrac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lestone Met By Buyer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2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rchitect and Engineering (A&amp;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dentify sub-contractors (02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re are any subcontractors to a price contract, you would list them in this step with the associated or negotiated dollar amou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DBE statu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rack DBE goals there must be a way to track both the prime vendor as a DBE and any subcontractors as DBEs and their associated $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ou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ke available to political subdivisions (02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mmonwealth contracts are made available for political subdivisions to buy from them and there must be a method in place to do that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.g., the web. However they do not place orders or use MA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vider Agreeme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Master Agreement(Price contract)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ency w/ delegated authority shall have the same ability to create a PCT as well as Finance. Creates the shell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 -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/ma sh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vider Agree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ncludes an award of the price contract to a vendor with an explanation of award. Vendor info from the selected vendor must default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sulting award. Will not allow you to select a vendor that is debar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 -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 vend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rment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 http://www.arnet.gov/epls CRC will keep the vendor file up to date w/ debarrments no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ltered li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ohibits use of debarred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select/create line item info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contracts will be created from scratch, others will have information from the solicitation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line item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37PPd via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Terms and Condition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&amp;Cs should be carried forward from the solicitation. If this was created from scratch (without a solicitation), will need to go in and search  from 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&amp; C library and select all terms that apply, and pull them over to document, at one time, without having to pull over one at a time. The ability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arch on a library of terms and conditions and pull over any applicable, and/or to  enter T &amp; Cs if the contract is created from scratch, and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le to modify these.   The search of the library should be easy for an agency to find their terms and conditions that apply to them and ones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ly statewide (e.g. personal service contracts).  Indicate whether an invoice will be required, or not.  Set up two or three way match, or four way, i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pplicable. Some bid evaluations and awards will not have prices to default and (QBS selections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t/c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vider Agree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dates and extension period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the effective dates of the contract along with any renewable extension periods allowable in the terms and conditions. Need field for numb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renew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ffective period for 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Prices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You will establish prices to associate with the price contract.  Prices can be graduating (1-200 @ $.50, 201-500 @ $.30, etc.) discounts (30% off of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catalog items, or 30% off core items and then the rest of the catalog, etc.), cost plus (cost plus a mark up) and time and material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pric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authorities from solic/scratch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RS shall default "authority" information from solicitation or allow entry at this step.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   Along with the list of agencies that will be allowed to use the P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authority / use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Obtain vendor signature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price contracts (especially ones that are personal service contracts that operate as price contracts) will require a vendor's actu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igna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approval signatur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approved 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vider Agree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dicate whether 1099/W2/W4 reportable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s required, mars shall track 1099/w2/w4 reportables. Mars will have to compare the vendor registration along with the commodity class code f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 correct mat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99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99/w2/w4 repor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courtesy copy to LRC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LRC must be routed a courtesy ( read only) copy of the price contracts for services&lt; $50K and all personal service contracts that operate as pri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reements &lt; 10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rc info cop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copy to LRC for approval (021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n-exempted professional service contracts in excess of $50,000 will require approval by LRC prior to making any pay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outed document for approva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 lrc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rc approved 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DBE statu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rack DBE goals there must be a way to track both the prime vendor as a DBE and any subcontractors as DBEs and their associated $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ou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t award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repor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37ppd via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vider Agreeme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ke available to political subdivisions (02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mmonwealth contracts are made available for political subdivisions to buy from them and there must be a method in place to do that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.g., the web. However they do not place orders or use MA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 library of ct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se contracts are all contracts that are not price contracts or personal service contracts that operate like a price contract.  Thes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ntracts can be contracts from scratch, from a solicitation, from a requisition(s), small purchase, special authorities, personal servic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s, cost plus contracts, et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46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ersonal Service Contrac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Create other info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e items &amp; their corresponding information, vendor information, issued by, specifications, accounting information, etc. Trade in inform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contract (00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contract sh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4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ersonal Service Contrac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debarred vendors federal/state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.  Vendor table should have indicator showing whether a vendor has been debarred. This table will be kept up by CR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and Negotiate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IFBs, select vendor for award and enter mandatory reason for making award.   For RFPs, the administrator may be able to negotiate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fferent point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A&amp;E contracts a vendor will be selected through a QBS selection process and then negotiations will take place to work out price.  The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hould be a place to enter in a date of negotiations and a list of amounts negotiated. For IFB's select vendor for award and enter mandator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ason for making awar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 ta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ite Authority for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48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2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ersonal Service Contrac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subcontractors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 contracts will have one or many subcontractors that need to be tracked for such things as % DBE participation,  &amp; the $ amount negotiat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or each sucontract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refine/create Terms &amp; Conditions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re is a solicitation, purchase request, etc. that contain terms and conditions, they should default from the SOL along with any modification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should also be the ability to refine these T&amp;Cs that are carried over, the ability to enter ones from scratch, and the ability to search in 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xisting library of T&amp;Cs.  The T&amp;Cs should include payment Method/terms.  For a regular purchase order you would only have payment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livery terms.   Vendor must be made aware when a Advance Shipping Notice is required.  The advance shipping notice allows the dock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s to schedule their deliveries.  We also want to track whether a vendor sent an advanced shipping notice for performance evalu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Attachments with Contract 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h as forms for provider agreements negotiation minutes, etc. These can be received either or manuall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/transmit contract to vendor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ntracts and the personal service contracts require a 1st and 2nd party signature contracts will be printed out and sent to the vendor. 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other option would be to fax from the desktop to the vendor and the vendor return the hard copy w/ signa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7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2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ersonal Service Contrac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Have Vendor sign contract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just acknowleges that certain contracts require the vendor must to sign a copy of the contract and return it to the Commonwealth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intain on file at the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/ Default and Refine accounting info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ccounting strip should default from prior documents.  The defaulted information should be able to be modified. Indicate if an invoic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ired. This should include shortcut accounting codes, or accounting templates, e.g. for property rentals, where acounting lines are split bas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 percentages of which agencies are renting which percentage of floor spa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069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 the account codes entered for each line item referencing 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encumber (Manual)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should include the determination of an amount to be encumbered.  The default should be 100% encumbrance from the request and/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olicit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99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ersonal Service Contrac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fund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unds are to be encumbered prior to approval (step 80). Liquidation of pre-encumbrance automatically occurs at the same time funds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rd bonds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erformance bonds and/or bid bonds, that are submitted by vendors because of a bid  or solicitation requirement, will be recorded, along wit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ir expiration dates, which will have to be track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expiration date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 expiration date for both insurance and the bonds should be ent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renewal date and durations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nter any renewable extension periods allowable in the terms and conditions.  This should be a counter that decreases as renewals are done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.  Need a field to indicate the number of renewal period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2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ersonal Service Contrac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effective date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s will have an effective date and an expiration date  where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t up retainage terms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 contracts require retainage to be withheld upon particular milestones and then usually the last payment releases the retainage.  In som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ses the retainage is graduating I.e. 10% until 50% complete, 5% until 75% complete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milestones and delivery date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dates should default to the contract from the solicitation/request/scratch. Here AIE contracts &amp; construction contracts may add a mileston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lestone Met By Buyer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contract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recognizes that the contracts go through an approval process.  The details will be captured in the detail 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ersonal Service Contrac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RC filing 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ersonal service contracts, MOAs, and price contracts for professional services,  that require LRC oversight, must be filed prior to putting a vend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 work. When a contract has been fowarded to LRC, it is considered to be fil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4B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-mail vendor to begin work (02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ntracts require a notice to the vendor that they can begin work.  To keep with the paperless theme an email or notice sent from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sktop to the vendor is what this step i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RC Approval (024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LRC must approve certain contracts prior to awar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4B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-mail vendor that he's approved for payment 028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is an email notifying the vendor that their contract (where applicable) has been authorized for payment (e.g. by LRC). If accounting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mcumbrance has passed edi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solicitation / bid evalu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7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solicitation / bid evalu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contract (00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contract sh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efault &amp; 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PPD,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ite Authority for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uyer determination from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rop dow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PPD, 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refine/create Terms &amp; Conditions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re is a solicitation, purchase request, etc. that contain terms and conditions, they should default from the SOL along with any modification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should also be the ability to refine these T&amp;Cs that are carried over, the ability to enter ones from scratch, and the ability to search in 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xisting library of T&amp;Cs.  The T&amp;Cs should include payment Method/terms.  For a regular purchase order you would only have payment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livery terms.   Vendor must be made aware when a Advance Shipping Notice is required.  The advance shipping notice allows the dock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s to schedule their deliveries.  We also want to track whether a vendor sent an advanced shipping notice for performance evalu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efault W/ buyer edi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&amp;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Create other info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e items &amp; their corresponding information, vendor information, issued by, specifications, accounting information, etc. Trade in inform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efaul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&amp;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74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3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solicitation / bid evalu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Attachments with Contract 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h as forms for provider agreements negotiation minutes, etc. These can be received either or manuall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&amp;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/ Default and Refine accounting info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ccounting strip should default from prior documents.  The defaulted information should be able to be modified. Indicate if an invoic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ired. This should include shortcut accounting codes, or accounting templates, e.g. for property rentals, where acounting lines are split bas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 percentages of which agencies are renting which percentage of floor spa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default w/ buyer edi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&amp;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milestones and delivery date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dates should default to the contract from the solicitation/request/scratch. Here AIE contracts &amp; construction contracts may add a mileston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&amp; 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 &amp; 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effective date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s will have an effective date and an expiration date  where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PPD,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solicitation / bid evalu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t up Tolerance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Generally set up as a percentage tolerance, across all commodities- normally ten percent, unless food, which is 50%, or unless otherwis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dicated in the bid. Dollar Value and Quantity may be other tolerance variabl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mpos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 &amp; 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069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 the account codes entered for each line item referencing 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 ,037PPD, 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rd bonds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erformance bonds and/or bid bonds, that are submitted by vendors because of a bid  or solicitation requirement, will be recorded, along wit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ir expiration dates, which will have to be track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ssociation of bond to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posal/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manent record of bond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expiration date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 expiration date for both insurance and the bonds should be ent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s. &amp; bonds reviewed to keep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urr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ntract compliance and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aurante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4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solicitation / bid evalu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encumber (Manual)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should include the determination of an amount to be encumbered.  The default should be 100% encumbrance from the request and/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olicit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9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contract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recognizes that the contracts go through an approval process.  The details will be captured in the detail 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alidated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037,038,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fund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unds are to be encumbered prior to approval (step 80). Liquidation of pre-encumbrance automatically occurs at the same time funds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/transmit contract to vendor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ntracts and the personal service contracts require a 1st and 2nd party signature contracts will be printed out and sent to the vendor. 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other option would be to fax from the desktop to the vendor and the vendor return the hard copy w/ signa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 copi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3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solicitation / bid evalu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agency and receiver  of contract (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acknowledges that when a contract is set up either the agency should receive a courtesy electronic copy or be notified of the contra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reation because generally they are responsible for the administration.  These may be courtesy copies.  A copy of the Contract must be availa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he "Receiver" to maintain in a pending file, awaiting the receipt of goods/services.  Preferably it be made available electronically, however, i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y have no access electronically a hard copy must be provid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pi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scrat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contract (00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contract sh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itia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PPD,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and Negotiate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IFBs, select vendor for award and enter mandatory reason for making award.   For RFPs, the administrator may be able to negotiate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fferent point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A&amp;E contracts a vendor will be selected through a QBS selection process and then negotiations will take place to work out price.  The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hould be a place to enter in a date of negotiations and a list of amounts negotiated. For IFB's select vendor for award and enter mandator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ason for making awar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egotiated amounts list &amp; it's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t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ord of sam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,008,037,&amp;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5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3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scrat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ite Authority for Contract (0012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 from dropdow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037PPD,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refine/create Terms &amp; Conditions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re is a solicitation, purchase request, etc. that contain terms and conditions, they should default from the SOL along with any modification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should also be the ability to refine these T&amp;Cs that are carried over, the ability to enter ones from scratch, and the ability to search in 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xisting library of T&amp;Cs.  The T&amp;Cs should include payment Method/terms.  For a regular purchase order you would only have payment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livery terms.   Vendor must be made aware when a Advance Shipping Notice is required.  The advance shipping notice allows the dock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s to schedule their deliveries.  We also want to track whether a vendor sent an advanced shipping notice for performance evalu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 037 &amp; 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Create other info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e items &amp; their corresponding information, vendor information, issued by, specifications, accounting information, etc. Trade in inform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&amp;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Attachments with Contract 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h as forms for provider agreements negotiation minutes, etc.  These can be received via web or manuall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&amp;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93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scrat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/ Default and Refine accounting info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ccounting strip should default from prior documents.  The defaulted information should be able to be modified. Indicate if an invoic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ired. This should include shortcut accounting codes, or accounting templates, e.g. for property rentals, where acounting lines are split bas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 percentages of which agencies are renting which percentage of floor spa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9PPD,008,037&amp;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milestones and delivery date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dates should default to the contract from the solicitation/request/scratch. Here AIE contracts &amp; construction contracts may add a mileston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 037PPD, 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effective date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s will have an effective date and an expiration date  where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 037PPD, 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t up Tolerance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Generally set up as a percentage tolerance, across all commodities- normally ten percent, unless food, which is 50%, or unless otherwis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dicated in the bid. Dollar Value and Quantity may be other tolerance variabl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 037PPD, 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99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scrat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069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 the account codes entered for each line item referencing 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 037PPD, 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encumber (Manual)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should include the determination of an amount to be encumbered.  The default should be 100% encumbrance from the request and/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olicit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9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contract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recognizes that the contracts go through an approval process.  The details will be captured in the detail 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alidated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PPD,042PPD,</w:t>
      </w:r>
    </w:p>
    <w:p>
      <w:pPr>
        <w:pStyle w:val="Normal"/>
        <w:widowControl w:val="false"/>
        <w:tabs>
          <w:tab w:val="clear" w:pos="720"/>
          <w:tab w:val="left" w:pos="1176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fund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unds are to be encumbered prior to approval (step 80). Liquidation of pre-encumbrance automatically occurs at the same time funds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scrat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/transmit contract to vendor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ntracts and the personal service contracts require a 1st and 2nd party signature contracts will be printed out and sent to the vendor. 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other option would be to fax from the desktop to the vendor and the vendor return the hard copy w/ signa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pi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agency and receiver  of contract (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acknowledges that when a contract is set up either the agency should receive a courtesy electronic copy or be notified of the contra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reation because generally they are responsible for the administration.  These may be courtesy copies.  A copy of the Contract must be availa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he "Receiver" to maintain in a pending file, awaiting the receipt of goods/services.  Preferably it be made available electronically, however, i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y have no access electronically a hard copy must be provid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ificati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re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Line Items (000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 specific line items from requisitions and/or solicitations  to be included on an Award, and pull only those line items, which were all select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t one time, and pulled over together.  And/Or Select all line items to be included on an Award, with the ability to delete those that do not pertai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 037PPD, 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800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contract (00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contract sh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 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 037PPD, 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and Negotiate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IFBs, select vendor for award and enter mandatory reason for making award.   For RFPs, the administrator may be able to negotiate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fferent point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A&amp;E contracts a vendor will be selected through a QBS selection process and then negotiations will take place to work out price.  The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hould be a place to enter in a date of negotiations and a list of amounts negotiated. For IFB's select vendor for award and enter mandator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ason for making awar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lect from CRC maintained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lis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 &amp; 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debarred vendors federal/state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.  Vendor table should have indicator showing whether a vendor has been debarred. This table will be kept up by CR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ite Authority for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 from dropdow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 &amp; 0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6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refine/create Terms &amp; Conditions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re is a solicitation, purchase request, etc. that contain terms and conditions, they should default from the SOL along with any modification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should also be the ability to refine these T&amp;Cs that are carried over, the ability to enter ones from scratch, and the ability to search in 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xisting library of T&amp;Cs.  The T&amp;Cs should include payment Method/terms.  For a regular purchase order you would only have payment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livery terms.   Vendor must be made aware when a Advance Shipping Notice is required.  The advance shipping notice allows the dock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s to schedule their deliveries.  We also want to track whether a vendor sent an advanced shipping notice for performance evalu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fault&amp; audited by buyer from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q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PPD,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Create other info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e items &amp; their corresponding information, vendor information, issued by, specifications, accounting information, etc. Trade in inform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rom req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Attachments with Contract 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h as forms for provider agreements negotiation minutes, etc. These can be received either or manuall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PPD,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/ Default and Refine accounting info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ccounting strip should default from prior documents.  The defaulted information should be able to be modified. Indicate if an invoic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ired. This should include shortcut accounting codes, or accounting templates, e.g. for property rentals, where acounting lines are split bas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 percentages of which agencies are renting which percentage of floor spa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4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milestones and delivery date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dates should default to the contract from the solicitation/request/scratch. Here AIE contracts &amp; construction contracts may add a mileston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PPD,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effective date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s will have an effective date and an expiration date  where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&amp;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t up Tolerance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Generally set up as a percentage tolerance, across all commodities- normally ten percent, unless food, which is 50%, or unless otherwis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dicated in the bid. Dollar Value and Quantity may be other tolerance variabl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uyer imposed w/ requester's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siderati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037PPD,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069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 the account codes entered for each line item referencing 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encumber (Manual)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should include the determination of an amount to be encumbered.  The default should be 100% encumbrance from the request and/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olicit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9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contract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recognizes that the contracts go through an approval process.  The details will be captured in the detail 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alidated 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 037,042 &amp; 0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fund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unds are to be encumbered prior to approval (step 80). Liquidation of pre-encumbrance automatically occurs at the same time funds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/transmit contract to vendor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ntracts and the personal service contracts require a 1st and 2nd party signature contracts will be printed out and sent to the vendor. 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other option would be to fax from the desktop to the vendor and the vendor return the hard copy w/ signa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 copi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from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agency and receiver  of contract (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acknowledges that when a contract is set up either the agency should receive a courtesy electronic copy or be notified of the contra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reation because generally they are responsible for the administration.  These may be courtesy copies.  A copy of the Contract must be availa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he "Receiver" to maintain in a pending file, awaiting the receipt of goods/services.  Preferably it be made available electronically, however, i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y have no access electronically a hard copy must be provid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pi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with trade 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contract (00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contract sh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sh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debarred vendors federal/state (001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http://www.arnet.gov/epls.  Vendor table should have indicator showing whether a vendor has been debarred. This table will be kept up by CRC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will prohibit use of debarred vend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ltered li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ohibits use of debarred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with trade i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and Negotiate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IFBs, select vendor for award and enter mandatory reason for making award.   For RFPs, the administrator may be able to negotiate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fferent point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A&amp;E contracts a vendor will be selected through a QBS selection process and then negotiations will take place to work out price.  The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hould be a place to enter in a date of negotiations and a list of amounts negotiated. For IFB's select vendor for award and enter mandator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ason for making awar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 -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/ma vend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ite Authority for Contrac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hority given by Statute, Regulation, or Polic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atute, regulatioons, or polic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hority for purchas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refine/create Terms &amp; Conditions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re is a solicitation, purchase request, etc. that contain terms and conditions, they should default from the SOL along with any modification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should also be the ability to refine these T&amp;Cs that are carried over, the ability to enter ones from scratch, and the ability to search in 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xisting library of T&amp;Cs.  The T&amp;Cs should include payment Method/terms.  For a regular purchase order you would only have payment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livery terms.   Vendor must be made aware when a Advance Shipping Notice is required.  The advance shipping notice allows the dock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s to schedule their deliveries.  We also want to track whether a vendor sent an advanced shipping notice for performance evalu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 T &amp; C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, 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02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with trade i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Create other info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e items &amp; their corresponding information, vendor information, issued by, specifications, accounting information, etc. Trade in inform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trade-in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 and/or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Attachments with Contract 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h as forms for provider agreements negotiation minutes, etc. These can be received either or manuall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 to mars 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/ Default and Refine accounting info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ccounting strip should default from prior documents.  The defaulted information should be able to be modified. Indicate if an invoic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ired. This should include shortcut accounting codes, or accounting templates, e.g. for property rentals, where acounting lines are split bas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 percentages of which agencies are renting which percentage of floor spa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funding stri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milestones and delivery date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dates should default to the contract from the solicitation/request/scratch. Here AIE contracts &amp; construction contracts may add a mileston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dat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4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with trade i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effective date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s will have an effective date and an expiration date  where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 dat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t up Tolerances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Generally set up as a percentage tolerance, across all commodities- normally ten percent, unless food, which is 50%, or unless otherwis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dicated in the bid. Dollar Value and Quantity may be other tolerance variabl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toleranc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069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 the account codes entered for each line item referencing 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quire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unds avaible or now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encumber (Manual)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should include the determination of an amount to be encumbered.  The default should be 100% encumbrance from the request and/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olicit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s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with trade i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contract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recognizes that the contracts go through an approval process.  The details will be captured in the detail 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ed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fund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unds are to be encumbered prior to approval (step 80). Liquidation of pre-encumbrance automatically occurs at the same time funds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ed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/transmit contract to vendor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ntracts and the personal service contracts require a 1st and 2nd party signature contracts will be printed out and sent to the vendor. 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other option would be to fax from the desktop to the vendor and the vendor return the hard copy w/ signa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ignatur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igned 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agency and receiver  of contract (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acknowledges that when a contract is set up either the agency should receive a courtesy electronic copy or be notified of the contra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reation because generally they are responsible for the administration.  These may be courtesy copies.  A copy of the Contract must be availa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he "Receiver" to maintain in a pending file, awaiting the receipt of goods/services.  Preferably it be made available electronically, however, i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y have no access electronically a hard copy must be provid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/realse of 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cop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780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4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with trade i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O06 (0040) TO INDICATE TRADE IN W/NEGATIVE AMOU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e items &amp; their corresponding information, vendor information, issued by, specifications, accounting information, etc. Trade in inform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t price trade in negative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mou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9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igger notice to inv officer re: trade-i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tems associated with a trade-in shall be reviewed by the inventory officer for removal from the fixed asset syste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ed trade-i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xed asset inventory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9PPD,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contract (00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contract sh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sh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037, 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ite Authority for Contrac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hority given by Statute, Regulation, or Policy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ited author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, 037, 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t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refine/create Terms &amp; Conditions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re is a solicitation, purchase request, etc. that contain terms and conditions, they should default from the SOL along with any modification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should also be the ability to refine these T&amp;Cs that are carried over, the ability to enter ones from scratch, and the ability to search in 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xisting library of T&amp;Cs.  The T&amp;Cs should include payment Method/terms.  For a regular purchase order you would only have payment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livery terms.   Vendor must be made aware when a Advance Shipping Notice is required.  The advance shipping notice allows the dock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s to schedule their deliveries.  We also want to track whether a vendor sent an advanced shipping notice for performance evalu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t &amp; c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 and/or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Create other info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e items &amp; their corresponding information, vendor information, issued by, specifications, accounting information, etc. Trade in inform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 and/or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/ Default and Refine accounting info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ccounting strip should default from prior documents.  The defaulted information should be able to be modified. Indicate if an invoic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ired. This should include shortcut accounting codes, or accounting templates, e.g. for property rentals, where acounting lines are split bas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 percentages of which agencies are renting which percentage of floor spa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funding stri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/ 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milestones and delivery date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dates should default to the contract from the solicitation/request/scratch. Here AIE contracts &amp; construction contracts may add a mileston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dat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t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effective date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s will have an effective date and an expiration date  where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n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Attachments with Contract 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h as forms for provider agreements negotiation minutes, etc. These can be received either or manuall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s outside of ma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ocument becomes part of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rs docu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Have Vendor sign contract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just acknowleges that certain contracts require the vendor must to sign a copy of the contract and return it to the Commonwealth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intain on file at the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ignatur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igned 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069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 the account codes entered for each line item referencing 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$ 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t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rd bonds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erformance bonds and/or bid bonds, that are submitted by vendors because of a bid  or solicitation requirement, will be recorded, along wit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ir expiration dates, which will have to be track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 from bid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ed contract 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expiration date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 expiration date for both insurance and the bonds should be ent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b&amp;I  exp dat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encumber (Manual)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should include the determination of an amount to be encumbered.  The default should be 100% encumbrance from the request and/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olicit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contract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recognizes that the contracts go through an approval process.  The details will be captured in the detail 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ed 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5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t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fund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unds are to be encumbered prior to approval (step 80). Liquidation of pre-encumbrance automatically occurs at the same time funds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/transmit contract to vendor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ntracts and the personal service contracts require a 1st and 2nd party signature contracts will be printed out and sent to the vendor. 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other option would be to fax from the desktop to the vendor and the vendor return the hard copy w/ signa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ignatur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igned 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agency and receiver  of contract (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acknowledges that when a contract is set up either the agency should receive a courtesy electronic copy or be notified of the contra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reation because generally they are responsible for the administration.  These may be courtesy copies.  A copy of the Contract must be availa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o the "Receiver" to maintain in a pending file, awaiting the receipt of goods/services.  Preferably it be made available electronically, however, i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y have no access electronically a hard copy must be provid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rance 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vendor protests (02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s tracking  vendors protesting against an action of the Commonwealth.  They should be a place to track who made the protest, who it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ssigned to, what the protest is and what the resolution was along with appropriate dat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te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record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9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5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t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Hold Contract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ntract will be placed on hold if necessary. Not rejected or canceled, just on hold. This will be in case of a vendor protest mainly, when all acti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s suspended pending the resolution of the protest. The protest will become part of the vendor's record, as well as the contract's and solicitation'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or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te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upended document till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com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solve protest (021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protest will be resolved outside MARS, but resolution will be documented as part of contract and solicitation record, and vendor record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ong with the prote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te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solu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-leg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lease Held Contract (02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on favorable resolution of a protest,  the contract will be released. If the vendor should win the protest, the contract would be cancel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solu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alsed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OA'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5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OA'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contract (00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e contract sh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chase reque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and Negotiate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IFBs, select vendor for award and enter mandatory reason for making award.   For RFPs, the administrator may be able to negotiate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fferent point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A&amp;E contracts a vendor will be selected through a QBS selection process and then negotiations will take place to work out price.  The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hould be a place to enter in a date of negotiations and a list of amounts negotiated. For IFB's select vendor for award and enter mandator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ason for making awar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 tabul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ite Authority for Contract (0012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85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OA'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refine/create Terms &amp; Conditions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re is a solicitation, purchase request, etc. that contain terms and conditions, they should default from the SOL along with any modification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should also be the ability to refine these T&amp;Cs that are carried over, the ability to enter ones from scratch, and the ability to search in 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xisting library of T&amp;Cs.  The T&amp;Cs should include payment Method/terms.  For a regular purchase order you would only have payment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livery terms.   Vendor must be made aware when a Advance Shipping Notice is required.  The advance shipping notice allows the dock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s to schedule their deliveries.  We also want to track whether a vendor sent an advanced shipping notice for performance evalu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chase reque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Create other info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e items &amp; their corresponding information, vendor information, issued by, specifications, accounting information, etc. Trade in inform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chase reque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ociate Attachments with Contract 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h as forms for provider agreements negotiation minutes, etc. These can be received either or manuall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/transmit contract to vendor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ntracts and the personal service contracts require a 1st and 2nd party signature contracts will be printed out and sent to the vendor. 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other option would be to fax from the desktop to the vendor and the vendor return the hard copy w/ signat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74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5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OA'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Have Vendor sign contract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just acknowleges that certain contracts require the vendor must to sign a copy of the contract and return it to the Commonwealth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intain on file at the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/ Default and Refine accounting info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ccounting strip should default from prior documents.  The defaulted information should be able to be modified. Indicate if an invoic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ired. This should include shortcut accounting codes, or accounting templates, e.g. for property rentals, where acounting lines are split bas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 percentages of which agencies are renting which percentage of floor spa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chase reque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069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 the account codes entered for each line item referencing 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renewal date and durations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nter any renewable extension periods allowable in the terms and conditions.  This should be a counter that decreases as renewals are done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ntract.  Need a field to indicate the number of renewal period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chase reque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99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OA'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effective date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s will have an effective date and an expiration date  where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add milestones and delivery date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dates should default to the contract from the solicitation/request/scratch. Here AIE contracts &amp; construction contracts may add a mileston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chase reque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contract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recognizes that the contracts go through an aproval process. The details will be captured in the detail t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RC filing 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ersonal service contracts, MOAs, and price contracts for professional services,  that require LRC oversight, must be filed prior to putting a vend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 work. When a contract has been fowarded to LRC, it is considered to be fil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4BU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OA'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-mail vendor to begin work (02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ntracts require a notice to the vendor that they can begin work.  To keep with the paperless theme an email or notice sent from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sktop to the vendor is what this step i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RC Approval (024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LRC must approve certain contracts prior to awar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4B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-mail vendor that he's approved for payment (02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is an email notifying the vendor that their contract (where applicable) has been authorized for payment (e.g. by LRC). If accounting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mcumbrance has passed edi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reate an order from an existing price contract, by selecting the desired good/service, gaining approval, and sending the order to th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.  This process also includes the establishment of certain personal services contract agreements that are related to contracts that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lso maintain a maximum contract limit or ceiling.  Blanket agreement orders are also included. Blanket agreement orders do affect th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eiling allowed by the blanket agreement, and can not be placed after that ceiling has been reach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82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Blanket Agre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00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Blanket Agre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item not available internally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requestor should be able to put in an item such as "toaster" and the system will search all available sources (in a warehouse,that they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uthorized to purchase from, available on price contract(s), an internal provider, etc.) for the  toaster.  The list should come back in the order 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ich they should be used for toaster.  If the item is available from one of those sources the system should take you directly to the form to ord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rom those sources.  In this case it is a price contract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ocate existing price contract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requestor should be able to put in an item such as "toaster" and the system will search all available sources and identify what is  available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(s). If more than one price contract has the item available, a brief description of the item, along with the price and delivery date shoul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be indicated on the search, so that the user can choose the correct contract without having to open each contract. The search should bring back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t a minimum: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 price &amp; short descriptions delivery &amp; minimum order quantit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available quantity (if available in inventory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last date orders can be plac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whether authority is there to place ord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any discount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Enough to make a decsion whether to place order or cause intrest to pull up contract Hot links take you directly to the contract by double-clicking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45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price contract (00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search (step 20) user shall select (access) price contract within the data bas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5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Blanket Agre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dicate if PC change order exist.(research) (02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should be done before the order is placed to ensure that your order is not affected by any outstanding change order that is not throug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rocess.  There should be notification to the user that there is a pending modification to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Not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if authorized to use PCT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the search brings back the available price contract it should depict what agencies are authorized to buy from the contract and not allow one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at are not authorized to buy off the price contract to create an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Not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quest to be added to PCT use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agency is not authorized to create an order off a price contract they can request to be added to the price contract. The vendor must approv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addition, and that should be documented with the pric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mail to Central Purch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uthorize additional agencies use PCT by mod (00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If the agency is approved to be added to the price contract,a  modification  to the contract to add the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ification of 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Blanket Agre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line items from PCT (all at once)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price contract order should take you directly to the price contract with all of the line items on it and you order directly from the price contra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ing all like items required &amp; carrying all necessary over to the order at on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new quantitie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lines are selected the appropriate quantites would be entered in on the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specs, vendor, prices, pay terms, etc(008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  should default from the price contract onto the order, e.g. specifications, vendor, vendor address, remit to address, unit price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terms, terms and conditions, line item description, ship to and others as appropri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items attributes (03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each item chosen attributes (blue, green, quantity, etc.) are selected.  This method reduces the raw number of individual item variation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se are free-form or by a sub lin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6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Blanket Agre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dentify/Calculate Delivery Date(s)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t in a delivery date, required System will not mark the delivery as late, as long as the delivery is made w/ i the terms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terms/conditions above PCT specification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livery/packaging.  Vendor must be made aware when a Advance Shipping Notice is required.  The advance shipping notice allows the dock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s to schedule their deliveries. We also want to track whether a vendor sent an advanced shipping notice for performance evalu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/Default an Agency contact (0102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 agency contact should appear on the order. This should default from the user I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&amp; update accounting info as required (011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user's accounting strip may default from their user id, we recognize that that default may change from time to time (especially on perso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rvice contracts that operate as price contracts). If the user is authorized to use more than one account strip, a drop down list will be available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oose fro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Blanket Agre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match requisition &amp; PCT information (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re is a req, info, such as ship to, bill to, contact person should default from the req to the order, line item info, pricing, terms, vendor,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ther an invoice is required should default from the pric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continue process)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the account codes entered for each line item referencing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Order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acknowledges that the order must usually go through an approval proces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chase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encumber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 agencies encumber their orders others do not, and some only encumber a part,  so the flexiblity needs to be there to determine the amou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 encumb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Blanket Agre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contract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 contract based on amount in 0150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order to vendor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x;fax from the desk top,  phone order, ma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urtsey Cop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-mail, fax, phon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receiver of pending shipment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should be an automatic notice to the receiver from the orderer that  a shipment is due.  This should be a pending copy of the order tha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r can maintain in a file, to keep up with what is due i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mail/ale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urnish Receiving person a copy of Order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ing person must have access to a copy of the order, Preferably electronic but if not avaible they hust have a hard cop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mail/manu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6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Blanket Agre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that price contract price not exceeded (02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 price(s) shall not be exceeded. System should do this chec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duce ceiling price contract (Personal Serv)(023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personal service contracts that operate as price contracts &amp; blanket agreements, the ceiling ($ amount on the header of the price contract)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ust be reduced  to ensure that an agency does not go over the header ceiling, as this is the total approved amount, and it can not be exceed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thout a modification. This reduction must be changed if the payment is greater than the less contract pri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e if phone order confirmation 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re is an order by phone, the orderer should note if the order is a phone order confirmation where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s from PCT using different transmiss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arch PD db thru web interface line items (001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d user shall be able to axcess pd through the web for search of commodity information or source information, vendor inform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ssword/user i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6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6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s from PCT using different transmiss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line items from PCT (all at once)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price contract order should take you directly to the price contract with all of the line items on it and you order directly from the price contra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ing all like items required &amp; carrying all necessary over to the order at on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new quantitie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lines are selected the appropriate quantites would be entered in on the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specs, vendor, prices, pay terms, etc(008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  should default from the price contract onto the order, e.g. specifications, vendor, vendor address, remit to address, unit price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terms, terms and conditions, line item description, ship to and others as appropri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Agree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dentify/Calculate Delivery Date(s)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t in a delivery date, required System will not mark the delivery as late, as long as the delivery is made w/ i the terms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s from PCT using different transmiss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items attributes (03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each item chosen attributes (blue, green, quantity, etc.) are selected.  This method reduces the raw number of individual item variation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se are free-form or by a sub lin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/Default an Agency contact (0102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 agency contact should appear on the order. This should default from the user I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&amp; update accounting info as required (011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user's accounting strip may default from their user id, we recognize that that default may change from time to time (especially on perso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rvice contracts that operate as price contracts). If the user is authorized to use more than one account strip, a drop down list will be available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oose fro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continue process)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the account codes entered for each line item referencing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s from PCT using different transmiss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Order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acknowledges that the order must usually go through an approval proces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528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contract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 contract based on amount in 0150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order to vendor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x;fax from the desk top,  phone order, ma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x/email/phon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that price contract price not exceeded (02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 price(s) shall not be exceeded. System should do this chec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er from PCT that includes catal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03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7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er from PCT that includes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item not available internally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requestor should be able to put in an item such as "toaster" and the system will search all available sources (in a warehouse,that they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uthorized to purchase from, available on price contract(s), an internal provider, etc.) for the  toaster.  The list should come back in the order 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ich they should be used for toaster.  If the item is available from one of those sources the system should take you directly to the form to ord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rom those sources.  In this case it is a price contract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ocate existing price contract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requestor should be able to put in an item such as "toaster" and the system will search all available sources and identify what is  available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(s). If more than one price contract has the item available, a brief description of the item, along with the price and delivery date shoul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be indicated on the search, so that the user can choose the correct contract without having to open each contract. The search should bring back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t a minimum: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 price &amp; short descriptions delivery &amp; minimum order quantit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available quantity (if available in inventory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last date orders can be plac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whether authority is there to place ord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any discount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Enough to make a decsion whether to place order or cause intrest to pull up contract Hot links take you directly to the contract by double-clicking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45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price contract (00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search (step 20) user shall select (access) price contract within the data bas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5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er from PCT that includes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dicate if PC change order exist.(research) (02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should be done before the order is placed to ensure that your order is not affected by any outstanding change order that is not throug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rocess.  There should be notification to the user that there is a pending modification to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not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if authorized to use PCT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the search brings back the available price contract it should depict what agencies are authorized to buy from the contract and not allow one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at are not authorized to buy off the price contract to create an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not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quest to be added to PCT use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agency is not authorized to create an order off a price contract they can request to be added to the price contract. The vendor must approv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addition, and that should be documented with the pric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mail Central Purchas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uthorize additional agencies use PCT by mod (00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If the agency is approved to be added to the price contract,a  modification  to the contract to add the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Not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7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er from PCT that includes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line items from catalogue 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 at once, and  not one at a time, users must be able to select line items from a electronic catalog and pull these over to the delivery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new quantitie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lines are selected the appropriate quantites would be entered in on the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specs, vendor, prices, pay terms, etc(008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  should default from the price contract onto the order, e.g. specifications, vendor, vendor address, remit to address, unit price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terms, terms and conditions, line item description, ship to and others as appropri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items attributes (03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each item chosen attributes (blue, green, quantity, etc.) are selected.  This method reduces the raw number of individual item variation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se are free-form or by a sub lin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er from PCT that includes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dentify/Calculate Delivery Date(s)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t in a delivery date, required System will not mark the delivery as late, as long as the delivery is made w/ i the terms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terms/conditions above PCT specification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livery/packaging.  Vendor must be made aware when a Advance Shipping Notice is required.  The advance shipping notice allows the dock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s to schedule their deliveries. We also want to track whether a vendor sent an advanced shipping notice for performance evalu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/Default an Agency contact (0102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 agency contact should appear on the order. This should default from the user I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&amp; update accounting info as required (011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user's accounting strip may default from their user id, we recognize that that default may change from time to time (especially on perso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rvice contracts that operate as price contracts). If the user is authorized to use more than one account strip, a drop down list will be available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oose fro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er from PCT that includes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match requisition &amp; PCT information (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re is a req, info, such as ship to, bill to, contact person should default from the req to the order, line item info, pricing, terms, vendor,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ther an invoice is required should default from the pric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continue process)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the account codes entered for each line item referencing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Order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acknowledges that the order must usually go through an approval proces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encumber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 agencies encumber their orders others do not, and some only encumber a part,  so the flexiblity needs to be there to determine the amou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 encumb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er from PCT that includes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contract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 contract based on amount in 0150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order to vendor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x;fax from the desk top,  phone order, ma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x/phone/e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receiver of pending shipment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should be an automatic notice to the receiver from the orderer that  a shipment is due.  This should be a pending copy of the order tha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r can maintain in a file, to keep up with what is due i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urnish Receiving person a copy of Order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ing person must have access to a copy of the order, Preferably electronic but if not avaible they hust have a hard cop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7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er from PCT that includes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that price contract price not exceeded (02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 price(s) shall not be exceeded. System should do this chec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e if phone order confirmation 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re is an order by phone, the orderer should note if the order is a phone order confirmation where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lace order from multiple P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item not available internally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requestor should be able to put in an item such as "toaster" and the system will search all available sources (in a warehouse,that they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uthorized to purchase from, available on price contract(s), an internal provider, etc.) for the  toaster.  The list should come back in the order 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ich they should be used for toaster.  If the item is available from one of those sources the system should take you directly to the form to ord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rom those sources.  In this case it is a price contract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ur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/ 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170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7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lace order from multiple Pc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ocate existing price contract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requestor should be able to put in an item such as "toaster" and the system will search all available sources and identify what is  available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(s). If more than one price contract has the item available, a brief description of the item, along with the price and delivery date shoul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be indicated on the search, so that the user can choose the correct contract without having to open each contract. The search should bring back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t a minimum: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 price &amp; short descriptions delivery &amp; minimum order quantit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available quantity (if available in inventory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last date orders can be plac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whether authority is there to place ord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any discount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Enough to make a decsion whether to place order or cause intrest to pull up contract Hot links take you directly to the contract by double-clicking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45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ur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/ 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price contract (00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search (step 20) user shall select (access) price contract within the data bas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dentify 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ed vendor,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dicate if PC change order exist.(research) (02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should be done before the order is placed to ensure that your order is not affected by any outstanding change order that is not throug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rocess.  There should be notification to the user that there is a pending modification to the contract. This will be automatic notific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arch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ssure currr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7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lace order from multiple Pc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if authorized to use PCT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the search brings back the available price contract it should depict what agencies are authorized to buy from the contract and not allow one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at are not authorized to buy off the price contract to create an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arch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horized or no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quest to be added to PCT use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agency is not authorized to create an order off a price contract they can request to be added to the price contract. The vendor must approv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addition, and that should be documented with the pric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 authoriz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quest to be added to p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uthorize additional agencies use PCT by mod (00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If the agency is approved to be added to the price contract,a  modification  to the contract to add the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quest to be added to p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ange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line items from PCT (all at once)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price contract order should take you directly to the price contract with all of the line items on it and you order directly from the price contra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ing all like items required &amp; carrying all necessary over to the order at on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 items added to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7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lace order from multiple Pc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new quantitie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lines are selected the appropriate quantites would be entered in on the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 item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d items to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specs, vendor, prices, pay terms, etc(008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  should default from the price contract onto the order, e.g. specifications, vendor, vendor address, remit to address, unit price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terms, terms and conditions, line item description, ship to and others as appropri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 added to sh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items attributes (03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each item chosen attributes (blue, green, quantity, etc.) are selected.  This method reduces the raw number of individual item variation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se are free-form or by a sub lin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st on shell ther 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dentify/Calculate Delivery Date(s)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t in a delivery date, required System will not mark the delivery as late, as long as the delivery is made w/ i the terms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lace order from multiple Pc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terms/conditions above PCT specification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livery/packaging.  Vendor must be made aware when a Advance Shipping Notice is required.  The advance shipping notice allows the dock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s to schedule their deliveries. We also want to track whether a vendor sent an advanced shipping notice for performance evalu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ditional instruction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instructions enter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/Default an Agency contact (0102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 agency contact should appear on the order. This should default from the user I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info listed on sh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&amp; update accounting info as required (011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user's accounting strip may default from their user id, we recognize that that default may change from time to time (especially on perso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rvice contracts that operate as price contracts). If the user is authorized to use more than one account strip, a drop down list will be available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oose fro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unding strip on sh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match requisition &amp; PCT information (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re is a req, info, such as ship to, bill to, contact person should default from the req to the order, line item info, pricing, terms, vendor,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ther an invoice is required should default from the pric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info listed on sh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99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lace order from multiple Pc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continue process)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the account codes entered for each line item referencing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fimation of fund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Order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acknowledges that the order must usually go through an approval proces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ed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encumber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 agencies encumber their orders others do not, and some only encumber a part,  so the flexiblity needs to be there to determine the amou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 encumb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contract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 contract based on amount in 0150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lace order from multiple Pc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order to vendor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x;fax from the desk top,  phone order, ma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p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receiver of pending shipment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should be an automatic notice to the receiver from the orderer that  a shipment is due.  This should be a pending copy of the order tha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r can maintain in a file, to keep up with what is due i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ance cop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urnish Receiving person a copy of Order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ing person must have access to a copy of the order, Preferably electronic but if not avaible they hust have a hard cop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ance cop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 /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that price contract price not exceeded (02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 price(s) shall not be exceeded. System should do this chec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rreect pay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lace order from multiple Pc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e if phone order confirmation 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re is an order by phone, the orderer should note if the order is a phone order confirmation where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firmation copy of order f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vend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from a purchase re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item not available internally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requestor should be able to put in an item such as "toaster" and the system will search all available sources (in a warehouse,that they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uthorized to purchase from, available on price contract(s), an internal provider, etc.) for the  toaster.  The list should come back in the order 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ich they should be used for toaster.  If the item is available from one of those sources the system should take you directly to the form to ord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rom those sources.  In this case it is a price contract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firm no avaible internall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/ 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90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from a purchas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ocate existing price contract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requestor should be able to put in an item such as "toaster" and the system will search all available sources and identify what is  available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(s). If more than one price contract has the item available, a brief description of the item, along with the price and delivery date shoul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be indicated on the search, so that the user can choose the correct contract without having to open each contract. The search should bring back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t a minimum: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 price &amp; short descriptions delivery &amp; minimum order quantit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available quantity (if available in inventory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last date orders can be plac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whether authority is there to place ord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any discount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Enough to make a decsion whether to place order or cause intrest to pull up contract Hot links take you directly to the contract by double-clicking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45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avaibl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/ 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price contract (00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search (step 20) user shall select (access) price contract within the data bas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rrect pct select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dicate if PC change order exist.(research) (02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should be done before the order is placed to ensure that your order is not affected by any outstanding change order that is not throug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rocess.  There should be notification to the user that there is a pending modification to the contract by the syste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ssure correc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8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from a purchas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if authorized to use PCT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the search brings back the available price contract it should depict what agencies are authorized to buy from the contract and not allow one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at are not authorized to buy off the price contract to create an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y authorized to us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quest to be added to PCT use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agency is not authorized to create an order off a price contract they can request to be added to the price contract. The vendor must approv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addition, and that should be documented with the pric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 to be added to use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uthorize additional agencies use PCT by mod (00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If the agency is approved to be added to the price contract,a  modification  to the contract to add the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quest for chan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ange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line items from PCT (all at once)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price contract order should take you directly to the price contract with all of the line items on it and you order directly from the price contra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ing all like items required &amp; carrying all necessary over to the order at on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tems select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02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from a purchas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new quantitie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lines are selected the appropriate quantites would be entered in on the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quanties listed on 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specs, vendor, prices, pay terms, etc(008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  should default from the price contract onto the order, e.g. specifications, vendor, vendor address, remit to address, unit price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terms, terms and conditions, line item description, ship to and others as appropri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ovide necessary ifo on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el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items attributes (03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each item chosen attributes (blue, green, quantity, etc.) are selected.  This method reduces the raw number of individual item variation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se are free-form or by a sub lin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sted attribut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dentify/Calculate Delivery Date(s)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t in a delivery date, required System will not mark the delivery as late, as long as the delivery is made w/ i the terms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delivery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from a purchas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terms/conditions above PCT specification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livery/packaging.  Vendor must be made aware when a Advance Shipping Notice is required.  The advance shipping notice allows the dock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s to schedule their deliveries. We also want to track whether a vendor sent an advanced shipping notice for performance evalu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ditional require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 listed on 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/Default an Agency contact (0102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 agency contact should appear on the order. This should default from the user I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 listed on sh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&amp; update accounting info as required (011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user's accounting strip may default from their user id, we recognize that that default may change from time to time (especially on perso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rvice contracts that operate as price contracts). If the user is authorized to use more than one account strip, a drop down list will be available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oose fro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rrect funding ident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match requisition &amp; PCT information (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re is a req, info, such as ship to, bill to, contact person should default from the req to the order, line item info, pricing, terms, vendor,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ther an invoice is required should default from the pric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 defaulys from previous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 listed on shel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1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from a purchas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continue process)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the account codes entered for each line item referencing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ssure correct cod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Order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acknowledges that the order must usually go through an approval proces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ed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encumber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 agencies encumber their orders others do not, and some only encumber a part,  so the flexiblity needs to be there to determine the amou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 encumb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contract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 contract based on amount in 0150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8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from a purchas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order to vendor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x;fax from the desk top,  phone order, ma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haard copy of order for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receiver of pending shipment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should be an automatic notice to the receiver from the orderer that  a shipment is due.  This should be a pending copy of the order tha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r can maintain in a file, to keep up with what is due i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copy of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urnish Receiving person a copy of Order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ing person must have access to a copy of the order, Preferably electronic but if not avaible they hust have a hard cop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copy of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that price contract price not exceeded (02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 price(s) shall not be exceeded. System should do this chec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pliance with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from a purchas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e if phone order confirmation 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re is an order by phone, the orderer should note if the order is a phone order confirmation where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nfirmation cop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PCT with multiple ship to / invoice ad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item not available internally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requestor should be able to put in an item such as "toaster" and the system will search all available sources (in a warehouse,that they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uthorized to purchase from, available on price contract(s), an internal provider, etc.) for the  toaster.  The list should come back in the order 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ich they should be used for toaster.  If the item is available from one of those sources the system should take you directly to the form to ord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rom those sources.  In this case it is a price contract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/ 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ocate existing price contract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requestor should be able to put in an item such as "toaster" and the system will search all available sources and identify what is  available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(s). If more than one price contract has the item available, a brief description of the item, along with the price and delivery date shoul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be indicated on the search, so that the user can choose the correct contract without having to open each contract. The search should bring back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t a minimum: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 price &amp; short descriptions delivery &amp; minimum order quantit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available quantity (if available in inventory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last date orders can be plac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whether authority is there to place ord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any discount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Enough to make a decsion whether to place order or cause intrest to pull up contract Hot links take you directly to the contract by double-clicking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5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/ 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5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PCT with multiple ship to / invoice ad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price contract (00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search (step 20) user shall select (access) price contract within the data bas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/ 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dicate if PC change order exist.(research) (02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should be done before the order is placed to ensure that your order is not affected by any outstanding change order that is not throug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rocess.  There should be notification to the user that there is a pending modification to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if authorized to use PCT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the search brings back the available price contract it should depict what agencies are authorized to buy from the contract and not allow one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at are not authorized to buy off the price contract to create an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quest to be added to PCT use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agency is not authorized to create an order off a price contract they can request to be added to the price contract. The vendor must approv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addition, and that should be documented with the pric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PCT with multiple ship to / invoice ad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uthorize additional agencies use PCT by mod (00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If the agency is approved to be added to the price contract,a  modification  to the contract to add the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line items from PCT (all at once)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price contract order should take you directly to the price contract with all of the line items on it and you order directly from the price contra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ing all like items required &amp; carrying all necessary over to the order at on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new quantitie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lines are selected the appropriate quantites would be entered in on the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specs, vendor, prices, pay terms, etc(008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  should default from the price contract onto the order, e.g. specifications, vendor, vendor address, remit to address, unit price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terms, terms and conditions, line item description, ship to and others as appropri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9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PCT with multiple ship to / invoice ad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sub-lines multiple ship to/deliver to(008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ordering the same item for multiple locations, the user will have to create sub-lines for each separate ship to loc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items attributes (03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each item chosen attributes (blue, green, quantity, etc.) are selected.  This method reduces the raw number of individual item variation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se are free-form or by a sub lin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dentify/Calculate Delivery Date(s)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t in a delivery date, required System will not mark the delivery as late, as long as the delivery is made w/ i the terms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terms/conditions above PCT specification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livery/packaging.  Vendor must be made aware when a Advance Shipping Notice is required.  The advance shipping notice allows the dock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s to schedule their deliveries. We also want to track whether a vendor sent an advanced shipping notice for performance evalu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9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PCT with multiple ship to / invoice ad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/Default an Agency contact (0102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 agency contact should appear on the order. This should default from the user I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&amp; update accounting info as required (011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user's accounting strip may default from their user id, we recognize that that default may change from time to time (especially on perso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rvice contracts that operate as price contracts). If the user is authorized to use more than one account strip, a drop down list will be available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oose fro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match requisition &amp; PCT information (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re is a req, info, such as ship to, bill to, contact person should default from the req to the order, line item info, pricing, terms, vendor,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ther an invoice is required should default from the pric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continue process)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the account codes entered for each line item referencing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9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PCT with multiple ship to / invoice ad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Order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acknowledges that the order must usually go through an approval proces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encumber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 agencies encumber their orders others do not, and some only encumber a part,  so the flexiblity needs to be there to determine the amou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 encumb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system / 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contract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 contract based on amount in 0150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order to vendor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x;fax from the desk top,  phone order, ma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9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order from PCT with multiple ship to / invoice ad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receiver of pending shipment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should be an automatic notice to the receiver from the orderer that  a shipment is due.  This should be a pending copy of the order tha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r can maintain in a file, to keep up with what is due i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, 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urnish Receiving person a copy of Order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ing person must have access to a copy of the order, Preferably electronic but if not avaible they hust have a hard cop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, 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that price contract price not exceeded (02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 price(s) shall not be exceeded. System should do this chec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e if phone order confirmation 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re is an order by phone, the orderer should note if the order is a phone order confirmation where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, 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with insufficient fun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4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9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with insufficient fun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item not available internally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requestor should be able to put in an item such as "toaster" and the system will search all available sources (in a warehouse,that they a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uthorized to purchase from, available on price contract(s), an internal provider, etc.) for the  toaster.  The list should come back in the order 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ich they should be used for toaster.  If the item is available from one of those sources the system should take you directly to the form to ord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rom those sources.  In this case it is a price contract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ocate existing price contract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requestor should be able to put in an item such as "toaster" and the system will search all available sources and identify what is  available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(s). If more than one price contract has the item available, a brief description of the item, along with the price and delivery date shoul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be indicated on the search, so that the user can choose the correct contract without having to open each contract. The search should bring back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t a minimum: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 price &amp; short descriptions delivery &amp; minimum order quantit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available quantity (if available in inventory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last date orders can be plac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whether authority is there to place ord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any discount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Enough to make a decsion whether to place order or cause intrest to pull up contract Hot links take you directly to the contract by double-clicking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5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price contract (00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search (step 20) user shall select (access) price contract within the data bas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 Activity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97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9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with insufficient fun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dicate if PC change order exist.(research) (02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should be done before the order is placed to ensure that your order is not affected by any outstanding change order that is not throug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rocess.  There should be notification to the user that there is a pending modification to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 Activity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if authorized to use PCT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the search brings back the available price contract it should depict what agencies are authorized to buy from the contract and not allow one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at are not authorized to buy off the price contract to create an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quest to be added to PCT use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agency is not authorized to create an order off a price contract they can request to be added to the price contract. The vendor must approv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addition, and that should be documented with the pric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rd 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uthorize additional agencies use PCT by mod (00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If the agency is approved to be added to the price contract,a  modification  to the contract to add the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02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1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with insufficient fun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line items from PCT (all at once)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price contract order should take you directly to the price contract with all of the line items on it and you order directly from the price contra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ing all like items required &amp; carrying all necessary over to the order at on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 Activity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new quantitie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lines are selected the appropriate quantites would be entered in on the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specs, vendor, prices, pay terms, etc(008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  should default from the price contract onto the order, e.g. specifications, vendor, vendor address, remit to address, unit price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terms, terms and conditions, line item description, ship to and others as appropri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 Activity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oose items attributes (03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each item chosen attributes (blue, green, quantity, etc.) are selected.  This method reduces the raw number of individual item variations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se are free-form or by a sub lin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4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with insufficient fun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dentify/Calculate Delivery Date(s)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t in a delivery date, required System will not mark the delivery as late, as long as the delivery is made w/ i the terms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terms/conditions above PCT specification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livery/packaging.  Vendor must be made aware when a Advance Shipping Notice is required.  The advance shipping notice allows the dock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s to schedule their deliveries. We also want to track whether a vendor sent an advanced shipping notice for performance evalu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/Default an Agency contact (0102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 agency contact should appear on the order. This should default from the user I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&amp; update accounting info as required (011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user's accounting strip may default from their user id, we recognize that that default may change from time to time (especially on perso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rvice contracts that operate as price contracts). If the user is authorized to use more than one account strip, a drop down list will be available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oose fro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0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with insufficient fun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/match requisition &amp; PCT information (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re is a req, info, such as ship to, bill to, contact person should default from the req to the order, line item info, pricing, terms, vendor,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ther an invoice is required should default from the pric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continue process)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the account codes entered for each line item referencing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Order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acknowledges that the order must usually go through an approval proces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encumber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 agencies encumber their orders others do not, and some only encumber a part,  so the flexiblity needs to be there to determine the amou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 encumb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0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with insufficient fun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Fiscal Office if insufficient funds(015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routing would be for resolution of the problem of insufficient funds.  The fiscal shop would resolve and get back with the order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contract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 contract based on amount in 0150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order to vendor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x;fax from the desk top,  phone order, ma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receiver of pending shipment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should be an automatic notice to the receiver from the orderer that  a shipment is due.  This should be a pending copy of the order tha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r can maintain in a file, to keep up with what is due i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0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CT order with insufficient fun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urnish Receiving person a copy of Order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ing person must have access to a copy of the order, Preferably electronic but if not avaible they hust have a hard cop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that price contract price not exceeded (02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 price(s) shall not be exceeded. System should do this chec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 Activity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e if phone order confirmation 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re is an order by phone, the orderer should note if the order is a phone order confirmation where applic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mini-agreement on personal service contrac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76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0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mini-agreement on personal service contra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ocate existing price contract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requestor should be able to put in an item such as "toaster" and the system will search all available sources and identify what is  available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(s). If more than one price contract has the item available, a brief description of the item, along with the price and delivery date shoul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be indicated on the search, so that the user can choose the correct contract without having to open each contract. The search should bring back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t a minimum: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 price &amp; short descriptions delivery &amp; minimum order quantit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available quantity (if available in inventory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last date orders can be plac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whether authority is there to place orde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any discount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*Enough to make a decsion whether to place order or cause intrest to pull up contract Hot links take you directly to the contract by double-clicking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45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price contract (00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search (step 20) user shall select (access) price contract within the data bas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dicate if PC change order exist.(research) (02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should be done before the order is placed to ensure that your order is not affected by any outstanding change order that is not throug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rocess.  There should be notification to the user that there is a pending modification to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 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mini-agreement on personal service contra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if authorized to use PCT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the search brings back the available price contract it should depict what agencies are authorized to buy from the contract and not allow one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at are not authorized to buy off the price contract to create an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quest to be added to PCT use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agency is not authorized to create an order off a price contract they can request to be added to the price contract. The vendor must approv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addition, and that should be documented with the pric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tter/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uthorize additional agencies use PCT by mod (00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If the agency is approved to be added to the price contract,a  modification  to the contract to add the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line items from PCT (all at once)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price contract order should take you directly to the price contract with all of the line items on it and you order directly from the price contra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ing all like items required &amp; carrying all necessary over to the order at one tim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mini-agreement on personal service contra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new quantitie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lines are selected the appropriate quantites would be entered in on the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ni agree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specs, vendor, prices, pay terms, etc(008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  should default from the price contract onto the order, e.g. specifications, vendor, vendor address, remit to address, unit price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 terms, terms and conditions, line item description, ship to and others as appropri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dentify/Calculate Delivery Date(s)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t in a delivery date, required System will not mark the delivery as late, as long as the delivery is made w/ i the terms of the master agree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ni agree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milestones where applicable (009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d milestones- these apply to personal service contracts AIE and construction mainl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lestone Met By Buyer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0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mini-agreement on personal service contra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d terms/conditions above PCT specification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livery/packaging.  Vendor must be made aware when a Advance Shipping Notice is required.  The advance shipping notice allows the dock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ices to schedule their deliveries. We also want to track whether a vendor sent an advanced shipping notice for performance evalu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/Default an Agency contact (0102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 agency contact should appear on the order. This should default from the user I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&amp; update accounting info as required (011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user's accounting strip may default from their user id, we recognize that that default may change from time to time (especially on perso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rvice contracts that operate as price contracts). If the user is authorized to use more than one account strip, a drop down list will be available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oose fro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mount to encumber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 agencies encumber their orders others do not, and some only encumber a part,  so the flexiblity needs to be there to determine the amou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 encumber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99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0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mini-agreement on personal service contra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continue process)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will check the account codes entered for each line item referencing budgets that have available mon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Order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acknowledges that the order must usually go through an approval proces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duce ceiling price contract (Personal Serv)(023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personal service contracts that operate as price contracts &amp; blanket agreements, the ceiling ($ amount on the header of the price contract)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ust be reduced  to ensure that an agency does not go over the header ceiling, as this is the total approved amount, and it can not be exceed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thout a modification. This reduction must be changed if the payment is greater than the less contract pri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ni agree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cumber contract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cumber contract based on amount in 0150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6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0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Price Contract Ord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reate mini-agreement on personal service contrac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order to vendor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x;fax from the desk top,  phone order, mai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that price contract price not exceeded (02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contract price(s) shall not be exceeded. System should do this check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ster contra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a ceiling for the order (146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is for personal service contracts that operate as price contracts. Because each order represents an obligation to the vendor and pri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 mod, there must be a ceiling on the order of the order amou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ni agree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process entails the administration of the contracts after a contract is awarded.  This process recognizes that contracts need to b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nitored for change orders, expiration dates, vendor address changes, liens, et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ternal Chang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62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ternal Chang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change orders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is an electronic document that would default information from the original contract to minimize a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uplicate data entry and allow end user to make changes to.  Changes to a contract could include vendor address, add authorities, add agencie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tainage, renewals, additional terms and conditions, quantities, accounting information, etc.  There will be internal and external change orders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contract(s). Internal change orders would not be sent to the vendor,and may not followe the orginal contract approval path, but would correct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ange internal information only, e.g. accounting info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ttach additional documentation change order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ny times documentation is necessary to accompany the change order throughout its life.  These should be attachments to the change orde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re feasible.  Many of the attachments will accompany the fax of the change order to the vend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change order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hange orders will require approvals sometimes multiple approvals within agencies &amp; sometimes across agencies. Automated routing bas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 rules and agency routing require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just encumbrance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, a part, or none of the change order may be encumbered. This step comes before 0076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6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nternal Chang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# of change orders per document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rack # of change orders per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t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Protest from Vendor (03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 Protest from Vendor in either written or emailed format.  The protest will become part of the permanent contract record, solicitation record,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nd the vendor recor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tter/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Awarded Vendor of Frozen Contract (03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otify awarded vendor and associated agencies that contract is frozen.  No deliveries can take place against this contract, until a resolution is 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la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tter/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solve Protest (03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protest documentation is routed to legal for determination and final resolution.  The resolution will become a permanent part of the contra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ord, record, and vendor recor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gal couns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rot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or Vendor Determination (03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Legal Counsel sends the aggrieved vendor the official notice of determination. This documentation will be kept w / protest as either entry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lectronic notepad  or attach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gal couns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Courtesy Copies (03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nd courtesy copies to awarded vendor and associated agencies.  Deliveries can be made after the determination has been made, if in the favo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the awarded vend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tter/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ancel/terminate contract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recognizes that there will be some contracts that are cancelled for various reasons.  The system would have to facilitate this proces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th documentation supporting the cancellation, and reverse all accounting entr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xternal chan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Request from Vendor Update Contract (000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 Request from Vendor to Update Contract. This request may be scanned and  attached to any contract modific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tter/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xternal chang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change orders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is an electronic document that would default information from the original contract to minimize a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uplicate data entry and allow end user to make changes to.  Changes to a contract could include vendor address, add authorities, add agencie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tainage, renewals, additional terms and conditions, quantities, accounting information, etc.  There will be internal and external change orders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contract(s). Internal change orders would not be sent to the vendor,and may not followe the orginal contract approval path, but would correct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ange internal information only, e.g. accounting info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ttach additional documentation change order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ny times documentation is necessary to accompany the change order throughout its life.  These should be attachments to the change orde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re feasible.  Many of the attachments will accompany the fax of the change order to the vend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fer to Consumer Price Index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 to Consumer Price Index which is published monthly. Manual Step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ignment of benefits (02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ssignment of benefits is a change order to a contract where the benefits of a contract are assigned to another vendor record, e.g. a credit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74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xternal chang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incentives/liquidated damages (02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ertain contracts (e.g. construction) have incentives built in for early deliverables/milestones being met.  They can also have damages for day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ate e.g. $100/day.  These need to be track for payment and collec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change order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hange orders will require approvals sometimes multiple approvals within agencies &amp; sometimes across agencies. Automated routing bas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 rules and agency routing require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Web posting of change orders?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will apply for price contracts mainly and contracts that political subdivisions purchase off of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ubmit Change Order to Vendor (007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bmit Change Order to Vend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xternal chang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Courtesy Copies of Change Order (0076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e to all agencies involved with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just encumbrance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, a part, or none of the change order may be encumbered. This step comes before 0076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# of change orders per document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rack # of change orders per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milestones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or documents, milestones will be updated when actual dates are completed or revis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lestone Met By Buyer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ersonal service contrac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4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ersonal service contrac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Request from Vendor Update Contract (000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 Request from Vendor to Update Contract. This request may be scanned and  attached to any contract modific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tter/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Hold Contracts in Active File (00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s that are outstanding are to be maintained in a pending file, for necessary contract administr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change orders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is an electronic document that would default information from the original contract to minimize a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uplicate data entry and allow end user to make changes to.  Changes to a contract could include vendor address, add authorities, add agencie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tainage, renewals, additional terms and conditions, quantities, accounting information, etc.  There will be internal and external change orders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contract(s). Internal change orders would not be sent to the vendor,and may not followe the orginal contract approval path, but would correct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ange internal information only, e.g. accounting info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ttach additional documentation change order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ny times documentation is necessary to accompany the change order throughout its life.  These should be attachments to the change orde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re feasible.  Many of the attachments will accompany the fax of the change order to the vend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74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ersonal service contrac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Obtain vendor signature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xternal change orders may require obtaining the vendor's signature which for those with capability, the end user would fax the change order fro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ir desktop to the vendor. The vendor must actually sign &amp; mail back in. For maintaing at the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change order milestones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th some change orders there will be additional or revised milestones to the change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lestone Met By Buyer Repor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change order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hange orders will require approvals sometimes multiple approvals within agencies &amp; sometimes across agencies. Automated routing bas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 rules and agency routing require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LRC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 TO ROUTE CONTRACT TO LRC FOR APPROVA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4BU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ersonal service contrac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ce to begin work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is a notice to the vendor with a copy to different personnel.  This should be directly faxed from the end user's desktop where feasible.  In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se of personal service contracts, the vendor cannot begin work until such time the change order is filed with LR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tter/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RC APPROVAL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 LRC APPROVAL NOTIFICATI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4B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just encumbrance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, a part, or none of the change order may be encumbered. This step comes before 0076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ce of payment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is a notice to the vendor and applicable personnel that the vendor can submit payment.  This should be from the desktop as a fax wher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easible and the notice become a part of the "file."  In the case of Personal service contracts, the vendor cannot be paid until LRC approve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ange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tter/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ersonal service contrac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Courtesy Copies of Change Order (0076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e to all agencies involved with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ancel docu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change orders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is an electronic document that would default information from the original contract to minimize a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uplicate data entry and allow end user to make changes to.  Changes to a contract could include vendor address, add authorities, add agencie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tainage, renewals, additional terms and conditions, quantities, accounting information, etc.  There will be internal and external change orders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contract(s). Internal change orders would not be sent to the vendor,and may not followe the orginal contract approval path, but would correct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ange internal information only, e.g. accounting info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ttach additional documentation change order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ny times documentation is necessary to accompany the change order throughout its life.  These should be attachments to the change orde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re feasible.  Many of the attachments will accompany the fax of the change order to the vend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76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ancel docu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Obtain legal authority cancel/pursue alternat(0105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fore cancelling a contract there is a legal review. Documentation will be made in electronic notepad or as attach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gal couns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ancel/terminate contract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recognizes that there will be some contracts that are cancelled for various reasons.  The system would have to facilitate this proces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th documentation supporting the cancellation, and reverse all accounting entr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change order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hange orders will require approvals sometimes multiple approvals within agencies &amp; sometimes across agencies. Automated routing bas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 rules and agency routing require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Web posting of change orders?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will apply for price contracts mainly and contracts that political subdivisions purchase off of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ancel docu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djust encumbrance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, a part, or none of the change order may be encumbered. This step comes before 0076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ubmit Change Order to Vendor (007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bmit Change Order to Vend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Courtesy Copies of Change Order (0076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e to all agencies involved with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notification of cancellation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is a notification  to the vendor canceling their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76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ancel docu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vendor history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re are stages that the vendor history file must be updated some examples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ate and early deliverie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 of protests/vendo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 of complaints/vendo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formance evaluation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# of change orders per document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rack # of change orders per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complai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valuate vendor performance (by system)(02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et delivery dates; agency complaints/commendations, protes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53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complai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valuate vendor performance (by user)(02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valuate vendor performance (by user) considering such things as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quality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nauthorized substitution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lling error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rvic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-time deliverable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plies with shipping instruction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hould be documentedwithin the system &amp; maintained in the vendor history fi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38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Kentucky's complaints for a vendor (02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an agency has complaints against a vendor (tied to a specific contract) at least the following would be entered:  the nature of the complaint,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sponsible person, the vendor and a contact person.  The complaint and its resolution would become a permanent part of the vendor's record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d would become part of the contract record, as w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uto generate complaint ifmilestone miss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hould also update vendor history file.Vendors response should be part of the history file as well. Do not want an auto generate are f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lestones it is not necessarly vendo's 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43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complai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for Resolution (02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would automatically route the KY complaint for vendor through workflow to the buyer assignedto the commodity code. Some complaint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uld be routed to the agency for resolution.  The complaint must be routed to the individual that created the contra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solve Kentucky's complaints for vendor (02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would be documentation of the resolution of the agency complaints of the vendor.  The complaint and its resolution will be tied to the contra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d would be a permanent part of the vendor's record. The system must record when a complaint is generated, forwarded, and resolv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egally resolve complaint (027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complaints/protests involve legal review to resolve and this step is recognizing there should be a documentation of the resolu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gal couns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AC resolution of complaint (0278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 agency cannot resolve a complaint then it may be sent to FAC for resoluti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R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ontract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complain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AC Takes Disciplinary Action (0279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C Takes Disciplinary Action - Suspends or remove  the vendor from bidders' list, cancel contracts. May disbar vendor. Upon receiving a prote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vendor history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re are stages that the vendor history file must be updated some examples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ate and early deliverie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 of protests/vendo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 of complaints/vendo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formance evaluation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is the process of receiving goods and services, and verifying the receipt of su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order - receip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67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2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order - receipt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advanced shipping notice from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n request a Notice is to be submitted by the Vendor prior to shipment that will list: What items are to be shipped, When they are to be shipped,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Where they are to be shipped, and How they will be shipped. Receiving person  must have a copy of or access to,  the Purchase Order(PO) for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paring with the "advance shipping notice" to verify that the information on the notice is in agreement with the PO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 shp not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delivery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pending orders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r is responsible for monitering open orde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nd order in the system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r to query system with pertinant information to find the correct PO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arch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rrect 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oods arrive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on arival of goods, receiver must follow any "special handling" instructions. I.e. flamable materials!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per handli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6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2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order - receipt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that goods arrived at the correct location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o shhipmentwill be accepted prior to verifaction that it is at the correct location. This will be done by verifying against the Purchase Order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ification to the receiver that a shippemnt will be delivered without a PO by the ordering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isible inspection of goods received.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eiver shall make a visible inspection of goods noting any damage or shortage prior to formally accepting delivery. Any desrepancy shall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ed on the Bill of Lad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tolerance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y that a  tolerance is allowed by the contract and that the shippment is within the given tolara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,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ign for shipment.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visual inspection, count, and verification of order receiver will then accept shipment by signing bill-of-lading or other document. An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screpancy is to be noted on same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order - receipt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fuse shipment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shipment can not be verifed as an order, if there is visible damage to shipping container, if there is shortage of containers, or delivery is not 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rrect location the delivery is to be refus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us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et all packing slips &amp; count quantity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accepting shipment packing slips are to be removed from containers and verification that items are there and the count is corre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formation into system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eiver is to enter all applicable information into the MARS system.  Where no order exists, the receiver must enter vendor, accounting and oth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e item information. The system does not allow a debarred vendor to be selec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unt if count doesn't match order/packing slip.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n the verification of quantity does not agree with packing slip/Purchase Order, the oppropriate person  must be notif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/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2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order - receipt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spect received goods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Upon verification of quantity, the condition of goods must be verified. This can be from a visual inspection to testing from a Laboratory eith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-house or an outside independent lab. The process will stop until this is comple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est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/refuse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enerate automated exception report for resolu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ny short comings in either quantity or conditions are to generate an exception report which is to be part of the permant vendor file. This is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omatic. The vendor response will become part of the permanent vendor history file, as w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ortcomming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record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igger automatic generation of Inventory/FA rec.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utomated receiving prcess is to generate the process of adding equipment on the agency's inventory record.  The receiver document  mu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ntain all  necessary information to place equipment on invetory.  This will include line items found on Straight Disbursment documents. (Quick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, Payment Authorization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Fixed asset need to work on this!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ventory Managemen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29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order - receipt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insurance coordinator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utomated receiving prcess is to generate the process of adding equipment from the agency's invevtory record to the agency's insuran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ord 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ceiver document  must contain the all  necessary information to place equipment on insurance listing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Fixed asset need to work on this!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surrance recor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orward all attached documentation to appr user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y and all " hard copy" documentation is to be forwarded to the designated user or appropiate loc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itiate Payment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Upon acceptance and verification of goods and/or services have been received ; by approval ,  the electronic receiver document will trigger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voucher.  If this is an emergency purchase, route to appropriate approval pursuant to KRS45A.  Pay partials where applicable. Allows f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wo, three or four way mat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453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wo-way match (order - receipt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vendor performance record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y and all pertinate information relating to the Vendor preformace shall be forwardard electronically to the designated Vendor History Fil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information can not be purged but must remain a part of the active vendor file, if a vendor has any complaints, or other performan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valuations in his fi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/documen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histo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livery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ny delivery not in accordance with T &amp; C are to become part of the Vendor performance/History File.  Vendor's response will be part o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manent record, as w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history file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 (Order receipt and invoi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advanced shipping notice from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n request a Notice is to be submitted by the Vendor prior to shipment that will list: What items are to be shipped, When they are to be shipped,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Where they are to be shipped, and How they will be shipped. Receiving person  must have a copy of or access to,  the Purchase Order(PO) for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paring with the "advance shipping notice" to verify that the information on the notice is in agreement with the PO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 shipping not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3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 (Order receipt and invoic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pending orders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r is responsible for monitering open orde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nit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nd order in the system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r to query system with pertinant information to find the correct PO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oods arrive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on arival of goods, receiver must follow any "special handling" instructions. I.e. flamable materials!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per handl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that goods arrived at the correct location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o shhipmentwill be accepted prior to verifaction that it is at the correct location. This will be done by verifying against the Purchase Order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ification to the receiver that a shippemnt will be delivered without a PO by the ordering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 (Order receipt and invoic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isible inspection of goods received.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eiver shall make a visible inspection of goods noting any damage or shortage prior to formally accepting delivery. Any desrepancy shall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ed on the Bill of Lad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tolerance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y that a  tolerance is allowed by the contract and that the shippment is within the given tolara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ign for shipment.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visual inspection, count, and verification of order receiver will then accept shipment by signing bill-of-lading or other document. An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screpancy is to be noted on same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fuse shipment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shipment can not be verifed as an order, if there is visible damage to shipping container, if there is shortage of containers, or delivery is not 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rrect location the delivery is to be refus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duse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 (Order receipt and invoic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et all packing slips &amp; count quantity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accepting shipment packing slips are to be removed from containers and verification that items are there and the count is corre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formation into system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eiver is to enter all applicable information into the MARS system.  Where no order exists, the receiver must enter vendor, accounting and oth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e item information. The system does not allow a debarred vendor to be selec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unt if count doesn't match order/packing slip.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n the verification of quantity does not agree with packing slip/Purchase Order, the oppropriate person  must be notif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/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spect received goods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Upon verification of quantity, the condition of goods must be verified. This can be from a visual inspection to testing from a Laboratory eith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-house or an outside independent lab. The process will stop until this is comple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est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3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 (Order receipt and invoic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enerate automated exception report for resolution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ny short comings in either quantity or conditions are to generate an exception report which is to be part of the permant vendor file. This is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omatic. The vendor response will become part of the permanent vendor history file, as w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ortcomming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wndor record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igger automatic generation of Inventory/FA rec.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utomated receiving prcess is to generate the process of adding equipment on the agency's inventory record.  The receiver document  mu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ntain all  necessary information to place equipment on invetory.  This will include line items found on Straight Disbursment documents. (Quick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, Payment Authorization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Fixed asset need to work on this!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ventory Managemen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insurance coordinator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utomated receiving prcess is to generate the process of adding equipment from the agency's invevtory record to the agency's insuran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ord 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ceiver document  must contain the all  necessary information to place equipment on insurance listing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Fixed asset need to work on this!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surance recor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65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3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 (Order receipt and invoic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orward all attached documentation to appr user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y and all " hard copy" documentation is to be forwarded to the designated user or appropiate loc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against contract milestones (02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t the time of deliverables or milestones that are met, the "receiver" or contract adminstrator should change any revised or original dates to actu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t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, 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itiate Payment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Upon acceptance and verification of goods and/or services have been received ; by approval ,  the electronic receiver document will trigger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voucher.  If this is an emergency purchase, route to appropriate approval pursuant to KRS45A.  Pay partials where applicable. Allows f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wo, three or four way mat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mplete Vendor perfomance evaluation (02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ystem should automatically update the vendor's perfomance record for on-time and late deliveries.  For personal service contracts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s, there  may be the need to evaluate the vendor upon delivery of milestones or certain deliverables or phases comple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/documen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history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99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hree-way match (Order receipt and invoic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livery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ny delivery not in accordance with T &amp; C are to become part of the Vendor performance/History File.  Vendor's response will be part o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manent record, as w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history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our-way mat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advanced shipping notice from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n request a Notice is to be submitted by the Vendor prior to shipment that will list: What items are to be shipped, When they are to be shipped,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Where they are to be shipped, and How they will be shipped. Receiving person  must have a copy of or access to,  the Purchase Order(PO) for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paring with the "advance shipping notice" to verify that the information on the notice is in agreement with the PO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 shp no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pending orders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r is responsible for monitering open orde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rack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nd order in the system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er to query system with pertinant information to find the correct PO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arch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rrect c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our-way mat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oods arrive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on arival of goods, receiver must follow any "special handling" instructions. I.e. flamable materials!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per handl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goods arrived at correct location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o shhipmentwill be accepted prior to verifaction that it is at the correct location. This will be done by verifying against the Purchase Order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ification to the receiver that a shippemnt will be delivered without a PO by the ordering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isible inspection of goods received.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eiver shall make a visible inspection of goods noting any damage or shortage prior to formally accepting delivery. Any desrepancy shall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ed on the Bill of Lad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tolerance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y that a  tolerance is allowed by the contract and that the shippment is within the given tolara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our-way mat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ign for shipment.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visual inspection, count, and verification of order receiver will then accept shipment by signing bill-of-lading or other document. An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screpancy is to be noted on same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fuse shipment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shipment can not be verifed as an order, if there is visible damage to shipping container, if there is shortage of containers, or delivery is not 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correct location the delivery is to be refus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use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et all packing slips &amp; count quantity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accepting shipment packing slips are to be removed from containers and verification that items are there and the count is corre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formation into system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eiver is to enter all applicable information into the MARS system.  Where no order exists, the receiver must enter vendor, accounting and oth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e item information. The system does not allow a debarred vendor to be selec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our-way mat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unt if doesn't match order/packing slip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n the verification of quantity does not agree with packing slip/Purchase Order, the oppropriate person  must be notif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fication/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spect received goods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Upon verification of quantity, the condition of goods must be verified. This can be from a visual inspection to testing from a Laboratory eith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-house or an outside independent lab. The process will stop until this is comple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est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/refuse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enerate auto exception report for resolution(01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ny short comings in either quantity or conditions are to generate an exception report which is to be part of the permant vendor file. This is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omatic. The vendor response will become part of the permanent vendor history file, as w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ortcomming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record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igger auto generation of Inventory/FA rec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utomated receiving prcess is to generate the process of adding equipment on the agency's inventory record.  The receiver document  mu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ntain all  necessary information to place equipment on invetory.  This will include line items found on Straight Disbursment documents. (Quick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, Payment Authorization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Fixed asset need to work on this!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ventory Managemen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7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our-way mat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insurance coordinator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utomated receiving prcess is to generate the process of adding equipment from the agency's invevtory record to the agency's insuran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ord 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ceiver document  must contain the all  necessary information to place equipment on insurance listing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Fixed asset need to work on this!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surance recor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orward attached documentation to appr users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y and all " hard copy" documentation is to be forwarded to the designated user or appropiate loc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against contract milestones (02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t the time of deliverables or milestones that are met, the "receiver" or contract adminstrator should change any revised or original dates to actu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t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updat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,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itiate Payment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Upon acceptance and verification of goods and/or services have been received ; by approval ,  the electronic receiver document will trigger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voucher.  If this is an emergency purchase, route to appropriate approval pursuant to KRS45A.  Pay partials where applicable. Allows f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wo, three or four way mat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4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our-way match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mplete Vendor perfomance evaluation (02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ystem should automatically update the vendor's perfomance record for on-time and late deliveries.  For personal service contracts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s, there  may be the need to evaluate the vendor upon delivery of milestones or certain deliverables or phases comple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 documen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history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livery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ny delivery not in accordance with T &amp; C are to become part of the Vendor performance/History File.  Vendor's response will be part o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manent record, as w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history updat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 Returned Goo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advanced shipping notice from vendor (001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n request a Notice is to be submitted by the Vendor prior to shipment that will list: What items are to be shipped, When they are to be shipped,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Where they are to be shipped, and How they will be shipped. Receiving person  must have a copy of or access to,  the Purchase Order(PO) for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paring with the "advance shipping notice" to verify that the information on the notice is in agreement with the PO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 shp noti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ivery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01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 Returned Goo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pending shipping request (00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rack pending shipping reques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oods arrive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on arival of goods, receiver must follow any "special handling" instructions. I.e. flamable materials!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per handl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nd shipping request in the system (007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nd shipping request in the 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-line search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nd s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goods arrived at correct location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o shhipment will be accepted prior to verifaction that it is at the correct location. This will be done by verifying against the Purchase Order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ification to the receiver that a shippemnt will be delivered without a PO by the ordering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 Returned Goo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isible inspection of goods received.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eiver shall make a visible inspection of goods noting any damage or shortage prior to formally accepting delivery. Any desrepancy shall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ed on the Bill of Lad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tolerance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y that a  tolerance is allowed by the contract and that the shippment is within the given tolara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ign for shipment.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visual inspection, count, and verification of order receiver will then accept shipment by signing bill-of-lading or other document. An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screpancy is to be noted on same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et all packing slips &amp; count quantity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fter accepting shipment packing slips are to be removed from containers and verification that items are there and the count is correc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 Returned Goo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formation into system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eiver is to enter all applicable information into the MARS system.  Where no order exists, the receiver must enter vendor, accounting and oth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e item information. The system does not allow a debarred vendor to be selec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ount if doesn't match order/packing slip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n the verification of quantity does not agree with packing slip/Purchase Order, the oppropriate person  must be notif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 accepta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spect received goods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Upon verification of quantity, the condition of goods must be verified. This can be from a visual inspection to testing from a Laboratory eith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-house or an outside independent lab. The process will stop until this is comple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est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 refus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enerate auto exception report for resolution(015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ny short comings in either quantity or conditions are to generate an exception report which is to be part of the permant vendor file. This is t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omatic. The vendor response will become part of the permanent vendor history file, as w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ort coming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record updat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 Returned Goo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igger auto generation of Inventory/FA rec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utomated receiving prcess is to generate the process of adding equipment on the agency's inventory record.  The receiver document  mu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ntain all  necessary information to place equipment on invetory.  This will include line items found on Straight Disbursment documents. (Quick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, Payment Authorization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Fixed asset need to work on this!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ventory Managemen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insurance coordinator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utomated receiving prcess is to generate the process of adding equipment from the agency's invevtory record to the agency's insuran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ord 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eceiver document  must contain the all  necessary information to place equipment on insurance listing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Fixed asset need to work on this!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eiv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surance recor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orward attached documentation to appr users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y and all " hard copy" documentation is to be forwarded to the designated user or appropiate loc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t 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0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83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4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C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ing Returned Goo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itiate Payment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Upon acceptance and verification of goods and/or services have been received ; by approval ,  the electronic receiver document will trigger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yment voucher.  If this is an emergency purchase, route to appropriate approval pursuant to KRS45A.  Pay partials where applicable. Allows f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wo, three or four way matc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vendor performance record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y and all pertinate information relating to the Vendor preformace shall be forwardard electronically to the designated Vendor History Fil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>
          <w:rFonts w:ascii="Arial" w:hAnsi="Arial" w:cs="Arial"/>
          <w:color w:val="000000"/>
          <w:sz w:val="18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information can not be purged but must remain a part of the active vendor file, if a vendor has any complaints, or other performanc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valuations in his fi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 documen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histo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mplete Vendor perfomance evaluation (02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ystem should automatically update the vendor's perfomance record for on-time and late deliveries.  For personal service contracts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s, there  may be the need to evaluate the vendor upon delivery of milestones or certain deliverables or phases comple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history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livery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ny delivery not in accordance with T &amp; C are to become part of the Vendor performance/History File.  Vendor's response will be part o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manent record, as w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y history file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7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HP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hip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tems returned to the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HP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hipments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is the process of returning goods shipped to us in error, or the return of damaged goods, or goods that we ordered in erro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tems returned to the vend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et return authorization from vendor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an item is to be returned, and the vendor is at fault, a return authorization should be sought from the vendor, where he will pay for the shipping fo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the retur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 to retur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-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sured item for return to vendor(if applies)(002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t times you may want to insure the package for return.  Where the money comes from to insure that package should be determined and how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ord i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 to insur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sured shipp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-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enerate trigger to inventory/FA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on receipt of goods, if the item is an inventoriable (not a consumable) item an inventory record(s) will be created. This record will note the return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f the item to the vendor &amp; whether it will be returned after replace, or if it should be removed from inventory in its entiret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ification to fa/inv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/inv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, 040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7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4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HP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hip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tems returned to the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et call tag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 return the shipment, a call tag from a carrier must be obtained from the vendor if the vendor is the cause for the return.  If the Commonwealth i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the reason for the return a call tag must be obtained and paid for, by the Commenwealt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-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rrange for return shipment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could entail such things as getting the vendor to stop by and pick up merchandise, arranging a return carrier, getting a "call-tag"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-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vendor evaluation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 vendor is at fault for the shipment return, a vendor evaluation should be entered into the syste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or product problem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history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igger receivables for refund, if necessary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hipping must notify accounts that a return has been made and to expect a refund (credit memo or check).The instrument of notification has no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en determined.This reduction to inventory may effect fiscal shop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HP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hip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tems returned to the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igger receiving for replacement,if necesary(008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thing must alert  payables that a return has been made which should result in a replacement. Goods returned for replacement could als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sult in an uneven exchange, refund or credit.All of these possibilities could effect fiscal inventor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/041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igger fiscal shop to stop payment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payment has not already been made, trigger fiscal shop to stop pay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old/stop pay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/041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return shipments to vendor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 vendor file, under vendor performance, need to track when a return is made &amp; the reason for the retur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histoory 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process by which the Commonwealth determines it's purchasing requirements and initiates the request to purchase those items.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end-user may enter the request in MARS or may identify that they need to pick-up an item.  If an item is not on price contract and th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ollar amount is above agency authority, the end user will create an on-line requisition.   Items determined available by other means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(other authority such as price contract, small purchase, special authority, etc) will move from this process directly to the order/solicitation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ocess without requiring an entry in MARS.  This process should be facilitated by the system in that "I need a widget" and the system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ould bring back whether the widget  is available: on price contract, from an  in-house supplier, in a warehouse, et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plit lines for approv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75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plit lines for approval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need (goods and services)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end-user identifies a need to procure a good or service to fulfill a business need.  The end-user may enter the request in MARS or ma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dentify that it is a pick-up ite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termine 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-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arch for need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ystem should guide the user in a search for all sources available for their particular need e.g. existing price contracts, inventory, inter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urces, catalogs, use of pro card.  The search should be capable of matching on  key word, and/ or wildcard search. For further details refer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RDO3 on minimum information e.g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.minimum order quantity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.price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.agencies authorized to use i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arch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/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requisition document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item is determined be on price contract the user would be directed to a price contract order.  If the item is not on price contract, the user wi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ll in required information, with some of the information defaulting from the user's ID, such as ship to and bill to addresses, contact nam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hone number, accounting information, today's date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irection to correct pur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tho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/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86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plit lines for approval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uthority/how to obtain need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user, with the aid of the system (guided ordering, with help functionality), must determine their authority to make the request, and to identify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urce for the item. See  step #0090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dentify author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6R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user accounting information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ounting codes (or a drop down list, filtered by his user id, if he has more than one choice) will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dentify funding stri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ign account code(s) (authorized)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ust be able to enter accounting by line item, or multiple accounts per line item, by percentages, or in the aggregate.  Must be able to select fro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drop down list of codes that are filtered to only those codes that the user has access to.  Must be able to select from short cut codes, such a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perty rental codes or project codes, that when selected automatically split accounting out to the appropriate lines and percentag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dentify proper funding strip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commodity codes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or will perform a wildcard or key word search through the commodity table, and select the appropriate codes, which will pull over to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 all at one time, rather than having to select one line at a time. The commodity table will indicate whether the item selected is availa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rom a price contract, from a price contract catalog, from inventory, or from an in-house supplier. A decision as to the commodity class cod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orthcom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ur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6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5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plit lines for approval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/re-develop specifications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ccess specifications library to see if any specifications exist within the database, and to pull these over to their request, if selected.  The user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y enter the free form specifications into a text field that performs word wrap, and other word processing features, and is not limited to a certa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umber of lines, or characters.  With the appropriate authority, users should be able to update the specifications, including those pulled over fro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pec library. Their changes can not affect what is in the spec library table, howev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pecek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imate cost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requestor must enter an estimated cost.  They can review historical data on the commodity to access the past prices paid.  We may wan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ast price paid for a commodity to default, with override capabilities. For projects they would enter the estimated project co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stimated co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uggest vendor source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requestor can search the vendor file to see what vendors are associated with a commodity, and/or suggest one or more vendors, and c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ter these on their request.  However, this should not be a required fiel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ggested vendo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,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n request is entered, the system checks that the funds are available from the accounting codes entered on the request.  This is not a fat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op, but will give the initiator a warning mess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9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5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plit lines for approval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/redevelop justificatio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type of purchase requires a justification, the user must enter one in a notepad that can not be altered by any other individual, and can no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owed by the creator after he releases it.  The notes must indicate who entered the note, and the date it was ent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ated just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routing for authority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user will select the auto route capability and the system will automatically route the request to the next person(s) in the approval path.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mitation may want to select an individual for review purposes or to add on account code info a commodity code info. This is staged workflow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al proces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pprover takes action on the document, and makes any comments into a text field, which is secured and can not be changed by any person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notes are secured from changes by the one that put them in, as well, once the document is routed to another individual. The note will indicat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o entered the note, as well as the d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n approved, a second edit is performed to ensure that the funds are still available.  If not, a warning message will be provided tha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er must act on, before  the request can be forward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u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1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5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plit lines for approval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e-encumber Funds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n be overwritten if allotment exis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ancel/delete/suspend/resume requests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ust have the ability to cancel and/or delete requests, and have the encumbrances or pre-encumbrances, if any, liquidated. Can suspend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 to be released at later date when funds are avail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 manage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ancel, suspend, resume, delete Purchase Re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uthority/how to obtain need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user, with the aid of the system (guided ordering, with help functionality), must determine their authority to make the request, and to identify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urce for the item. See  step #0090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41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ancel, suspend, resume, delete Purchas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requisition document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item is determined be on price contract the user would be directed to a price contract order.  If the item is not on price contract, the user wi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ll in required information, with some of the information defaulting from the user's ID, such as ship to and bill to addresses, contact nam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hone number, accounting information, today's date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user accounting information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ounting codes (or a drop down list, filtered by his user id, if he has more than one choice) will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ign account code(s) (authorized)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ust be able to enter accounting by line item, or multiple accounts per line item, by percentages, or in the aggregate.  Must be able to select fro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drop down list of codes that are filtered to only those codes that the user has access to.  Must be able to select from short cut codes, such a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perty rental codes or project codes, that when selected automatically split accounting out to the appropriate lines and percentag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commodity codes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or will perform a wildcard or key word search through the commodity table, and select the appropriate codes, which will pull over to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 all at one time, rather than having to select one line at a time. The commodity table will indicate whether the item selected is availa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rom a price contract, from a price contract catalog, from inventory, or from an in-house supplier. A decision as to the commodity class cod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orthcom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5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ancel, suspend, resume, delete Purchas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/re-develop specifications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ccess specifications library to see if any specifications exist within the database, and to pull these over to their request, if selected.  The user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y enter the free form specifications into a text field that performs word wrap, and other word processing features, and is not limited to a certa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umber of lines, or characters.  With the appropriate authority, users should be able to update the specifications, including those pulled over fro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pec library. Their changes can not affect what is in the spec library table, howev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imate cost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requestor must enter an estimated cost.  They can review historical data on the commodity to access the past prices paid.  We may wan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ast price paid for a commodity to default, with override capabilities. For projects they would enter the estimated project co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uggest vendor source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requestor can search the vendor file to see what vendors are associated with a commodity, and/or suggest one or more vendors, and c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ter these on their request.  However, this should not be a required fiel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n request is entered, the system checks that the funds are available from the accounting codes entered on the request.  This is not a fat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op, but will give the initiator a warning mess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10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ancel, suspend, resume, delete Purchas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/redevelop justificatio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type of purchase requires a justification, the user must enter one in a notepad that can not be altered by any other individual, and can no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owed by the creator after he releases it.  The notes must indicate who entered the note, and the date it was ent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lectronic Notepad/MS Wor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crosof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routing for authority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user will select the auto route capability and the system will automatically route the request to the next person(s) in the approval path.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mitation may want to select an individual for review purposes or to add on account code info a commodity code info. This is staged workflow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al proces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pprover takes action on the document, and makes any comments into a text field, which is secured and can not be changed by any person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notes are secured from changes by the one that put them in, as well, once the document is routed to another individual. The note will indicat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o entered the note, as well as the d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chase Reque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n approved, a second edit is performed to ensure that the funds are still available.  If not, a warning message will be provided tha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er must act on, before  the request can be forward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1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5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ancel, suspend, resume, delete Purchas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e-encumber Funds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n be overwritten if allotment exis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ancel/delete/suspend/resume requests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ust have the ability to cancel and/or delete requests, and have the encumbrances or pre-encumbrances, if any, liquidated. Can suspend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 to be released at later date when funds are avail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chase Reque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quest that is rejec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need (goods and services)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end-user identifies a need to procure a good or service to fulfill a business need.  The end-user may enter the request in MARS or ma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dentify that it is a pick-up ite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41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quest that is reject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arch for need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ystem should guide the user in a search for all sources available for their particular need e.g. existing price contracts, inventory, inter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urces, catalogs, use of pro card.  The search should be capable of matching on  key word, and/ or wildcard search. For further details refer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RDO3 on minimum information e.g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.minimum order quantity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.price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.agencies authorized to use i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requisition document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item is determined be on price contract the user would be directed to a price contract order.  If the item is not on price contract, the user wi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ll in required information, with some of the information defaulting from the user's ID, such as ship to and bill to addresses, contact nam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hone number, accounting information, today's date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chase Requisi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uthority/how to obtain need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user, with the aid of the system (guided ordering, with help functionality), must determine their authority to make the request, and to identify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urce for the item. See  step #0090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05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quest that is reject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user accounting information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ounting codes (or a drop down list, filtered by his user id, if he has more than one choice) will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ign account code(s) (authorized)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ust be able to enter accounting by line item, or multiple accounts per line item, by percentages, or in the aggregate.  Must be able to select fro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drop down list of codes that are filtered to only those codes that the user has access to.  Must be able to select from short cut codes, such a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perty rental codes or project codes, that when selected automatically split accounting out to the appropriate lines and percentag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commodity codes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or will perform a wildcard or key word search through the commodity table, and select the appropriate codes, which will pull over to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 all at one time, rather than having to select one line at a time. The commodity table will indicate whether the item selected is availa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rom a price contract, from a price contract catalog, from inventory, or from an in-house supplier. A decision as to the commodity class cod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orthcom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66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quest that is reject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/re-develop specifications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ccess specifications library to see if any specifications exist within the database, and to pull these over to their request, if selected.  The user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y enter the free form specifications into a text field that performs word wrap, and other word processing features, and is not limited to a certa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umber of lines, or characters.  With the appropriate authority, users should be able to update the specifications, including those pulled over fro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pec library. Their changes can not affect what is in the spec library table, howev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imate cost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requestor must enter an estimated cost.  They can review historical data on the commodity to access the past prices paid.  We may wan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ast price paid for a commodity to default, with override capabilities. For projects they would enter the estimated project co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uggest vendor source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requestor can search the vendor file to see what vendors are associated with a commodity, and/or suggest one or more vendors, and c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ter these on their request.  However, this should not be a required fiel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n request is entered, the system checks that the funds are available from the accounting codes entered on the request.  This is not a fat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op, but will give the initiator a warning mess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10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6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quest that is reject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/redevelop justificatio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type of purchase requires a justification, the user must enter one in a notepad that can not be altered by any other individual, and can no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owed by the creator after he releases it.  The notes must indicate who entered the note, and the date it was ent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routing for authority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user will select the auto route capability and the system will automatically route the request to the next person(s) in the approval path.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mitation may want to select an individual for review purposes or to add on account code info a commodity code info. This is staged workflow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al proces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pprover takes action on the document, and makes any comments into a text field, which is secured and can not be changed by any person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notes are secured from changes by the one that put them in, as well, once the document is routed to another individual. The note will indicat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o entered the note, as well as the d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chase Requisi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n approved, a second edit is performed to ensure that the funds are still available.  If not, a warning message will be provided tha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er must act on, before  the request can be forward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1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quest that is reject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e-encumber Funds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n be overwritten if allotment exis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ancel/delete/suspend/resume requests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ust have the ability to cancel and/or delete requests, and have the encumbrances or pre-encumbrances, if any, liquidated. Can suspend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 to be released at later date when funds are avail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submit for Approval (02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s a result of a document being recycled and changes mad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tem found on Master Agre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need (goods and services)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end-user identifies a need to procure a good or service to fulfill a business need.  The end-user may enter the request in MARS or ma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dentify that it is a pick-up ite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tem found on Master Agre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arch for need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ystem should guide the user in a search for all sources available for their particular need e.g. existing price contracts, inventory, inter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urces, catalogs, use of pro card.  The search should be capable of matching on  key word, and/ or wildcard search. For further details refer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RDO3 on minimum information e.g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.minimum order quantity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.price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.agencies authorized to use i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if minimum order amount met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price contract, the user will review the terms and conditions, and determine if his order is under the minimum order quantity.  The system mus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elp the user determine the next step if the order is under the minimum order quantit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Obtain comparison prices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item is available from the price contract, the user will select the price contract to make the purchase from.   If the order is under the minimu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order quantity, the user has the option of placing the order outside of the price contract.  He needs to obtain a comparison price(s), to make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chase outside of the price contract. Where appropriate the comparison prices shpuld be document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05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6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tem found on Master Agre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NK TO ORD03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tem found in invento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need (goods and services)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end-user identifies a need to procure a good or service to fulfill a business need.  The end-user may enter the request in MARS or ma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dentify that it is a pick-up ite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arch for need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ystem should guide the user in a search for all sources available for their particular need e.g. existing price contracts, inventory, inter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urces, catalogs, use of pro card.  The search should be capable of matching on  key word, and/ or wildcard search. For further details refer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RDO3 on minimum information e.g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.minimum order quantity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.price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.agencies authorized to use i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53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6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tem found in invento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O TO INVENTORY/FIXED ASSET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O TO INTERNAL ORDER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tem not found through catalo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uthority/how to obtain need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user, with the aid of the system (guided ordering, with help functionality), must determine their authority to make the request, and to identify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urce for the item. See  step #0090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requisition document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item is determined be on price contract the user would be directed to a price contract order.  If the item is not on price contract, the user wi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ll in required information, with some of the information defaulting from the user's ID, such as ship to and bill to addresses, contact nam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hone number, accounting information, today's date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tem not found through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fault user accounting information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ounting codes (or a drop down list, filtered by his user id, if he has more than one choice) will defaul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ssign account code(s) (authorized)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ust be able to enter accounting by line item, or multiple accounts per line item, by percentages, or in the aggregate.  Must be able to select fro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drop down list of codes that are filtered to only those codes that the user has access to.  Must be able to select from short cut codes, such a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perty rental codes or project codes, that when selected automatically split accounting out to the appropriate lines and percentag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commodity codes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or will perform a wildcard or key word search through the commodity table, and select the appropriate codes, which will pull over to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 all at one time, rather than having to select one line at a time. The commodity table will indicate whether the item selected is availa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rom a price contract, from a price contract catalog, from inventory, or from an in-house supplier. A decision as to the commodity class cod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orthcom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modity Code Tabl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66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tem not found through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/re-develop specifications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ccess specifications library to see if any specifications exist within the database, and to pull these over to their request, if selected.  The user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y enter the free form specifications into a text field that performs word wrap, and other word processing features, and is not limited to a certa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umber of lines, or characters.  With the appropriate authority, users should be able to update the specifications, including those pulled over fro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pec library. Their changes can not affect what is in the spec library table, howev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imate cost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requestor must enter an estimated cost.  They can review historical data on the commodity to access the past prices paid.  We may wan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ast price paid for a commodity to default, with override capabilities. For projects they would enter the estimated project co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uggest vendor source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requestor can search the vendor file to see what vendors are associated with a commodity, and/or suggest one or more vendors, and c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ter these on their request.  However, this should not be a required fiel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n request is entered, the system checks that the funds are available from the accounting codes entered on the request.  This is not a fat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op, but will give the initiator a warning messag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10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7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tem not found through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/redevelop justificatio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type of purchase requires a justification, the user must enter one in a notepad that can not be altered by any other individual, and can no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owed by the creator after he releases it.  The notes must indicate who entered the note, and the date it was ent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lectronic Notepad/MS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rd/Exce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routing for authority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user will select the auto route capability and the system will automatically route the request to the next person(s) in the approval path.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mitation may want to select an individual for review purposes or to add on account code info a commodity code info. This is staged workflow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al proces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pprover takes action on the document, and makes any comments into a text field, which is secured and can not be changed by any person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notes are secured from changes by the one that put them in, as well, once the document is routed to another individual. The note will indicat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o entered the note, as well as the d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chase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unds availability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n approved, a second edit is performed to ensure that the funds are still available.  If not, a warning message will be provided tha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er must act on, before  the request can be forward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2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tem not found through catalo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e-encumber Funds (02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n be overwritten if allotment exis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ancel/delete/suspend/resume requests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ust have the ability to cancel and/or delete requests, and have the encumbrances or pre-encumbrances, if any, liquidated. Can suspend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 to be released at later date when funds are avail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or a Master Agre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need (goods and services)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end-user identifies a need to procure a good or service to fulfill a business need.  The end-user may enter the request in MARS or ma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dentify that it is a pick-up ite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1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41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7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or a Master Agre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arch for need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ystem should guide the user in a search for all sources available for their particular need e.g. existing price contracts, inventory, intern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urces, catalogs, use of pro card.  The search should be capable of matching on  key word, and/ or wildcard search. For further details refer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RDO3 on minimum information e.g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.minimum order quantity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2.price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.agencies authorized to use i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requisition document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item is determined be on price contract the user would be directed to a price contract order.  If the item is not on price contract, the user wi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ill in required information, with some of the information defaulting from the user's ID, such as ship to and bill to addresses, contact nam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hone number, accounting information, today's date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authority/how to obtain need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user, with the aid of the system (guided ordering, with help functionality), must determine their authority to make the request, and to identify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urce for the item. See  step #0090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05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or a Master Agre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commodity codes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or will perform a wildcard or key word search through the commodity table, and select the appropriate codes, which will pull over to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 all at one time, rather than having to select one line at a time. The commodity table will indicate whether the item selected is availabl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rom a price contract, from a price contract catalog, from inventory, or from an in-house supplier. A decision as to the commodity class code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orthcom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modity Tabl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/re-develop specifications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ccess specifications library to see if any specifications exist within the database, and to pull these over to their request, if selected.  The user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y enter the free form specifications into a text field that performs word wrap, and other word processing features, and is not limited to a certa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umber of lines, or characters.  With the appropriate authority, users should be able to update the specifications, including those pulled over from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pec library. Their changes can not affect what is in the spec library table, howev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Libra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imate cost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requestor must enter an estimated cost.  They can review historical data on the commodity to access the past prices paid.  We may want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ast price paid for a commodity to default, with override capabilities. For projects they would enter the estimated project co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26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or a Master Agre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uggest vendor source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requestor can search the vendor file to see what vendors are associated with a commodity, and/or suggest one or more vendors, and c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nter these on their request.  However, this should not be a required fiel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/redevelop justificatio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the type of purchase requires a justification, the user must enter one in a notepad that can not be altered by any other individual, and can no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owed by the creator after he releases it.  The notes must indicate who entered the note, and the date it was ent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lectronic Notepad/MS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ord/Exce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routing for authority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user will select the auto route capability and the system will automatically route the request to the next person(s) in the approval path.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mitation may want to select an individual for review purposes or to add on account code info a commodity code info. This is staged workflow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7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al proces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pprover takes action on the document, and makes any comments into a text field, which is secured and can not be changed by any person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notes are secured from changes by the one that put them in, as well, once the document is routed to another individual. The note will indicat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o entered the note, as well as the d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rchase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4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dentify Need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For a Master Agre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ancel/delete/suspend/resume requests (02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ust have the ability to cancel and/or delete requests, and have the encumbrances or pre-encumbrances, if any, liquidated. Can suspend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 to be released at later date when funds are availab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solicitation can be an RFI (Request for Information), RFQ (Request for Quotation), RFP (Request for Proposal)  or IFB (Invitation for Bid).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 If an item is not available on price contract, and is above the agency and central one quote limit within their small purchase authority, for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rchitectural and engineering services and other purchases, it may require a solicitation.  The Commonwealth needs to be able to start a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liciation without a requisition also.  If there is a requisition, information should default to the solicitation.  The solicitation should includ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ired terms, conditions, specifications, evaluation criteria, scope, "closing dates," etc.  The solicitation upon approval should post to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web for response from the vendor electronicall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54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ultiple solicitations from one re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email notifications to liaisons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will occur outside of MARS- buyer will e-mail all agency liaisons to see if they have a similar need to consolidate needs for buy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wer, and consistency across state agenc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quest for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terimn need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-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contract team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re applicable, when an agency has a need, they will notify agency liaisons of that need to see if any of those agencies are interested 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rticipating in the solicitation process as to not have each agency re-invent the wheel.  We have entitled it cooperative purchas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or commonwealth usu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23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7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ultiple solicitations from on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orm selection committee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re applicable, selection committees will be formed.  Some are required by statute, others will be developed on an as-needed for solicitati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asis.  There may be a need to track the names of those that participated on the committe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mittie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mail selection committee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formed committee must be notified of their participation, any meeting schedule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DBE requirements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 the solicitation process, the DBE requirements for the solicitation must be identified within the solicitation.  There must be a way to identify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olicitation contains DBE requirements.  Set- aside bids are a type of solicitation that is only open to disadvantaged business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requirement for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eet w/contact vendor(prior to defining spec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Generally for particular solicitations, a meeting will be held with vendors to discuss the nature of the purchase and any other pertinent informati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h as specifications.  There may be the need to record the date of this meet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et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ord of meet /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pecification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02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7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ultiple solicitations from on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line items to pull to solicitation (0052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lect all line items, or certain line items all at once and pull over to solicitation, and/or have the ability to select all and pull over and delete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es you don't wa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ault inf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 item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type/Create Solicitation Document (005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olicitation can default information from a purchase requisition(s) or from scratch.  If the solicitation comes from several purchas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isitions, we must be able to track what solicitations those line items went to.  Other types of solicitations would be Request For Proposal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 for Information, Invitation for Bid, Request for Quotation.  Any of these can happen with or without a prior corresponding  document in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ystem.  Select type of solicitation from drop down list. Must be able to indicate if solicitation is for set-aside bid.  Must enter payment terms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iscounts, evaluation criteria (standardize with commodities), closing dates and duration's, group line items in sub-totals, include EEO form-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 from smart templates, determine wage rates, bid tab sheet requirements, contact name and phone numb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846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ing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racking reque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 for referenc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ccess historical database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file; last known pricing; vendor performance; prior specifications, or terms and conditions used on a prior solicitation,  etc.  From locat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arch, need to be able to access historical information (cradle to grave). Would be beneficial to have hot links directly to documents, or record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isto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26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7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ultiple solicitations from on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search specifications library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pecifications can be developed from scratch or a library of canned specifications for different commodities that are kept updated so that creato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of solicitations or requests can refer to specifications that have been used for commodities in the past without having to filter through a multitud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 solicit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 speck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ccess customer resource center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 person developing the solicitation needs assistance, they can call the customer resource center for that assista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-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 and refine specification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fine need (if no requisition), specifications, which may be canned or come from the specifications library, or can be entered free- form, with tex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ocessing capabilities.  Part of specs may be adding an acceptable brands list for a specific commodity. Need to be able to indicate that th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modity will be cross referenced to an acceptable brands li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peck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/create terms and conditions 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hoose from standard templates, which may be customized for individual users.  Views should be set so that an agency only has to searc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rough their own templates, and those available to all state agencies.  Must be able to create terms and conditions from scratch, or sele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e-defined clauses, and pull all those selected to solicitation at one time. Must be able to enter free form text with word process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pabilities;word wrap, bold, underline, italicize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 t/c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7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ultiple solicitations from on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fo for Prebid conference,if applicable0105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Commonwealth has the option to hold pre-bid conferences therefore, the solicitation must have contained within it the time; location; &amp;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son's name who will conduct Prebid confere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ttach documents to solicitation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ps, drawings, sketches, scans, excel spreadsheets, and other forms of  electronic and paper attachments. (Scan in for electronic format)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mart forms, such as EEO or recycled content must be able to be attached, as well as drawing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lter bidders' list (011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arch for ;debarments; overdue state taxes; past performance; DBE; intercepts; etc.  The buyer may not want to send the bid out to all the vendor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n the bidder's list, and so would want to be able to select all vendors to pull over to the bidder's list once- not one vendor at a time. Should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ble to filter bidders list based on who is prequalified for certain area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 vendo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ltered bidders li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bid list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bidders list should be able to be created by selecting and filtering the list of  all vendors who provide a specific commodity with ability to ad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other vendors to the mailing list on the fly.  Do not want to pull over one vendor at a time- need to be able to select vendors from the list and pull a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ver at once. Another option would be to post the solicitation to the web and not develop a solicitation mailing li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 vendo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ltered bidders li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9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ultiple solicitations from on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opening date (01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ility to establish opening date- buyer needs a field to enter the length of time solicitation will be out- e.g. 14 days. System should calculat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t date, taking into account holidays and weekends. Solicitation must be able to have multiple opening dates associated with it- by line item,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y sub-total group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 closing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solicitation and attachment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recognizes that the solicitation and attachments must be reviewed and approved.  Solicitations must be "read only" and can not be chang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thout a modification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publication method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ternet, newspaper, trade publication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ertis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ublish/issue solicitation and attachments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ia internet,web page,  telephone, fax, newspaper, hallway posting, magazine, mailings, e-mail. Upload to web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teris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ultiple solicitations from one reques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int solicitation (if necessary)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e recognize that all vendors will not have access to the web and therefore, may require a printed copy of the solicitation.  Therefore, we may pri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pies for mail outs or for those that request a copy by phone.  For those vendors stopping by to pick one up, would rather see them acces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to print a cop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nual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istribute solicitation to buyer, other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buyer and all members of the contracting team are to receive a copy of the approved solicitation, for their reference.  Send courtes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pies/notifications of solicitation to using agency ( if applicable), and to any members of the contracting team who will be evaluating the bi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spons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copi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vendors that solicitation is published(019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omatic e-mail , fax, we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not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e solicitation for multiple reques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150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e solicitation for multiple reques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email notifications to liaisons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will occur outside of MARS- buyer will e-mail all agency liaisons to see if they have a similar need to consolidate needs for buy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wer, and consistency across state agenc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quest for 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terimn need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-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contract team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re applicable, when an agency has a need, they will notify agency liaisons of that need to see if any of those agencies are interested 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rticipating in the solicitation process as to not have each agency re-invent the wheel.  We have entitled it cooperative purchas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or commonwealth usu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orm selection committee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re applicable, selection committees will be formed.  Some are required by statute, others will be developed on an as-needed for solicitati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asis.  There may be a need to track the names of those that participated on the committe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mitte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mail selection committee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formed committee must be notified of their participation, any meeting schedule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e solicitation for multiple reques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DBE requirements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 the solicitation process, the DBE requirements for the solicitation must be identified within the solicitation.  There must be a way to identify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olicitation contains DBE requirements.  Set- aside bids are a type of solicitation that is only open to disadvantaged business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requirements for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eet w/contact vendor(prior to defining spec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Generally for particular solicitations, a meeting will be held with vendors to discuss the nature of the purchase and any other pertinent informati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h as specifications.  There may be the need to record the date of this meet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et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ord of meet/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pecification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line items to pull to solicitation (0052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lect all line items, or certain line items all at once and pull over to solicitation, and/or have the ability to select all and pull over and delete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es you don't wa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fualt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 item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13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e solicitation for multiple reques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type/Create Solicitation Document (005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olicitation can default information from a purchase requisition(s) or from scratch.  If the solicitation comes from several purchas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isitions, we must be able to track what solicitations those line items went to.  Other types of solicitations would be Request For Proposal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 for Information, Invitation for Bid, Request for Quotation.  Any of these can happen with or without a prior corresponding  document in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ystem.  Select type of solicitation from drop down list. Must be able to indicate if solicitation is for set-aside bid.  Must enter payment terms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iscounts, evaluation criteria (standardize with commodities), closing dates and duration's, group line items in sub-totals, include EEO form-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 from smart templates, determine wage rates, bid tab sheet requirements, contact name and phone numb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ing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lines from additional requests (0057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n pulling over lines from multiple requests to one solicitation, we must be able to select all line items, or certain line items all at once and pull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ver to solicitation, and/or have the ability to select all and pull over and delete the ones you don't want. Must be able to track what line items we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ltered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, 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ccess historical database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file; last known pricing; vendor performance; prior specifications, or terms and conditions used on a prior solicitation,  etc.  From locat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arch, need to be able to access historical information (cradle to grave). Would be beneficial to have hot links directly to documents, or record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isto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05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8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e solicitation for multiple reques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search specifications library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pecifications can be developed from scratch or a library of canned specifications for different commodities that are kept updated so that creato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of solicitations or requests can refer to specifications that have been used for commodities in the past without having to filter through a multitud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 solicit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 speck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ccess customer resource center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 person developing the solicitation needs assistance, they can call the customer resource center for that assista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 and refine specification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fine need (if no requisition), specifications, which may be canned or come from the specifications library, or can be entered free- form, with tex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ocessing capabilities.  Part of specs may be adding an acceptable brands list for a specific commodity. Need to be able to indicate that th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modity will be cross referenced to an acceptable brands li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peck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/create terms and conditions 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hoose from standard templates, which may be customized for individual users.  Views should be set so that an agency only has to searc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rough their own templates, and those available to all state agencies.  Must be able to create terms and conditions from scratch, or sele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e-defined clauses, and pull all those selected to solicitation at one time. Must be able to enter free form text with word process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pabilities;word wrap, bold, underline, italicize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 t/c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e solicitation for multiple reques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fo for Prebid conference,if applicable0105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Commonwealth has the option to hold pre-bid conferences therefore, the solicitation must have contained within it the time; location; &amp;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son's name who will conduct Prebid confere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ttach documents to solicitation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ps, drawings, sketches, scans, excel spreadsheets, and other forms of  electronic and paper attachments. (Scan in for electronic format)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mart forms, such as EEO or recycled content must be able to be attached, as well as drawing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lter bidders' list (011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arch for ;debarments; overdue state taxes; past performance; DBE; intercepts; etc.  The buyer may not want to send the bid out to all the vendor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n the bidder's list, and so would want to be able to select all vendors to pull over to the bidder's list once- not one vendor at a time. Should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ble to filter bidders list based on who is prequalified for certain area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 vendo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ltered bidders li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bid list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bidders list should be able to be created by selecting and filtering the list of  all vendors who provide a specific commodity with ability to ad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other vendors to the mailing list on the fly.  Do not want to pull over one vendor at a time- need to be able to select vendors from the list and pull a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ver at once. Another option would be to post the solicitation to the web and not develop a solicitation mailing li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 vendo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ltered bidders li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9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e solicitation for multiple reques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opening date (01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ility to establish opening date- buyer needs a field to enter the length of time solicitation will be out- e.g. 14 days. System should calculat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t date, taking into account holidays and weekends. Solicitation must be able to have multiple opening dates associated with it- by line item,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y sub-total group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 closing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solicitation and attachment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recognizes that the solicitation and attachments must be reviewed and approved.  Solicitations must be "read only" and can not be chang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thout a modification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publication method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ternet, newspaper, trade publication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ertis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ublish/issue solicitation and attachments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ia internet,web page,  telephone, fax, newspaper, hallway posting, magazine, mailings, e-mail. Upload to web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ertis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e solicitation for multiple request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int solicitation (if necessary)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e recognize that all vendors will not have access to the web and therefore, may require a printed copy of the solicitation.  Therefore, we may pri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pies for mail outs or for those that request a copy by phone.  For those vendors stopping by to pick one up, would rather see them acces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to print a cop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nual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istribute solicitation to buyer, other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buyer and all members of the contracting team are to receive a copy of the approved solicitation, for their reference.  Send courtes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pies/notifications of solicitation to using agency ( if applicable), and to any members of the contracting team who will be evaluating the bi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spons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copi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vendors that solicitation is published(019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omatic e-mail , fax, we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, 042, 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ease of real proper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150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8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ease of real proper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orm selection committee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re applicable, selection committees will be formed.  Some are required by statute, others will be developed on an as-needed for solicitati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asis.  There may be a need to track the names of those that participated on the committe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mail selection committee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formed committee must be notified of their participation, any meeting schedule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type/Create Solicitation Document (005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olicitation can default information from a purchase requisition(s) or from scratch.  If the solicitation comes from several purchas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isitions, we must be able to track what solicitations those line items went to.  Other types of solicitations would be Request For Proposal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 for Information, Invitation for Bid, Request for Quotation.  Any of these can happen with or without a prior corresponding  document in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ystem.  Select type of solicitation from drop down list. Must be able to indicate if solicitation is for set-aside bid.  Must enter payment terms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iscounts, evaluation criteria (standardize with commodities), closing dates and duration's, group line items in sub-totals, include EEO form-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 from smart templates, determine wage rates, bid tab sheet requirements, contact name and phone numb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453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ease of real proper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 and refine specification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fine need (if no requisition), specifications, which may be canned or come from the specifications library, or can be entered free- form, with tex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ocessing capabilities.  Part of specs may be adding an acceptable brands list for a specific commodity. Need to be able to indicate that th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modity will be cross referenced to an acceptable brands li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/create terms and conditions 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hoose from standard templates, which may be customized for individual users.  Views should be set so that an agency only has to searc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rough their own templates, and those available to all state agencies.  Must be able to create terms and conditions from scratch, or sele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e-defined clauses, and pull all those selected to solicitation at one time. Must be able to enter free form text with word process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pabilities;word wrap, bold, underline, italicize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bid list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bidders list should be able to be created by selecting and filtering the list of  all vendors who provide a specific commodity with ability to ad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other vendors to the mailing list on the fly.  Do not want to pull over one vendor at a time- need to be able to select vendors from the list and pull a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ver at once. Another option would be to post the solicitation to the web and not develop a solicitation mailing li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26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ease of real proper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opening date (01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ility to establish opening date- buyer needs a field to enter the length of time solicitation will be out- e.g. 14 days. System should calculat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t date, taking into account holidays and weekends. Solicitation must be able to have multiple opening dates associated with it- by line item,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y sub-total group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solicitation and attachment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recognizes that the solicitation and attachments must be reviewed and approved.  Solicitations must be "read only" and can not be chang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thout a modification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publication method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ternet, newspaper, trade publication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ublish/issue solicitation and attachments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ia internet,web page,  telephone, fax, newspaper, hallway posting, magazine, mailings, e-mail. Upload to web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ease of real proper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int solicitation (if necessary)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e recognize that all vendors will not have access to the web and therefore, may require a printed copy of the solicitation.  Therefore, we may pri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pies for mail outs or for those that request a copy by phone.  For those vendors stopping by to pick one up, would rather see them acces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to print a cop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istribute solicitation to buyer, other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buyer and all members of the contracting team are to receive a copy of the approved solicitation, for their reference.  Send courtes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pies/notifications of solicitation to using agency ( if applicable), and to any members of the contracting team who will be evaluating the bi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spons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vendors that solicitation is published(019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omatic e-mail , fax, we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NK TO SOL04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96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9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ease of real proper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NK TO SOL05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S03 (0055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S04 (0060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S05 (0065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76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9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ease of real proper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search specifications library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pecifications can be developed from scratch or a library of canned specifications for different commodities that are kept updated so that creato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of solicitations or requests can refer to specifications that have been used for commodities in the past without having to filter through a multitud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 solicit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ttach documents to solicitation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ps, drawings, sketches, scans, excel spreadsheets, and other forms of  electronic and paper attachments. (Scan in for electronic format)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mart forms, such as EEO or recycled content must be able to be attached, as well as drawing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lter bidders' list (011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arch for ;debarments; overdue state taxes; past performance; DBE; intercepts; etc.  The buyer may not want to send the bid out to all the vendor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n the bidder's list, and so would want to be able to select all vendors to pull over to the bidder's list once- not one vendor at a time. Should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ble to filter bidders list based on who is prequalified for certain area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S06 (0120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9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9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ease of real proper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S07 (0125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S08 (0130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S10 (0150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S11 (0170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76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9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Lease of real propert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S12 (0180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LINK TO SOL04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bid no response (histo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DBE requirements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 the solicitation process, the DBE requirements for the solicitation must be identified within the solicitation.  There must be a way to identify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olicitation contains DBE requirements.  Set- aside bids are a type of solicitation that is only open to disadvantaged business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eet w/contact vendor(prior to defining spec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Generally for particular solicitations, a meeting will be held with vendors to discuss the nature of the purchase and any other pertinent informati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h as specifications.  There may be the need to record the date of this meet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9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bid no response (history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type/Create Solicitation Document (005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olicitation can default information from a purchase requisition(s) or from scratch.  If the solicitation comes from several purchas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isitions, we must be able to track what solicitations those line items went to.  Other types of solicitations would be Request For Proposal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 for Information, Invitation for Bid, Request for Quotation.  Any of these can happen with or without a prior corresponding  document in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ystem.  Select type of solicitation from drop down list. Must be able to indicate if solicitation is for set-aside bid.  Must enter payment terms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iscounts, evaluation criteria (standardize with commodities), closing dates and duration's, group line items in sub-totals, include EEO form-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 from smart templates, determine wage rates, bid tab sheet requirements, contact name and phone numb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search specifications library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pecifications can be developed from scratch or a library of canned specifications for different commodities that are kept updated so that creato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of solicitations or requests can refer to specifications that have been used for commodities in the past without having to filter through a multitud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 solicit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ccess customer resource center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 person developing the solicitation needs assistance, they can call the customer resource center for that assista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23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9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bid no response (history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 and refine specification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fine need (if no requisition), specifications, which may be canned or come from the specifications library, or can be entered free- form, with tex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ocessing capabilities.  Part of specs may be adding an acceptable brands list for a specific commodity. Need to be able to indicate that th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modity will be cross referenced to an acceptable brands li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/create terms and conditions 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hoose from standard templates, which may be customized for individual users.  Views should be set so that an agency only has to searc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rough their own templates, and those available to all state agencies.  Must be able to create terms and conditions from scratch, or sele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e-defined clauses, and pull all those selected to solicitation at one time. Must be able to enter free form text with word process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pabilities;word wrap, bold, underline, italicize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ttach documents to solicitation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ps, drawings, sketches, scans, excel spreadsheets, and other forms of  electronic and paper attachments. (Scan in for electronic format)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mart forms, such as EEO or recycled content must be able to be attached, as well as drawing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48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2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bid no response (history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lter bidders' list (011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arch for ;debarments; overdue state taxes; past performance; DBE; intercepts; etc.  The buyer may not want to send the bid out to all the vendor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n the bidder's list, and so would want to be able to select all vendors to pull over to the bidder's list once- not one vendor at a time. Should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ble to filter bidders list based on who is prequalified for certain area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bid list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bidders list should be able to be created by selecting and filtering the list of  all vendors who provide a specific commodity with ability to ad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other vendors to the mailing list on the fly.  Do not want to pull over one vendor at a time- need to be able to select vendors from the list and pull a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ver at once. Another option would be to post the solicitation to the web and not develop a solicitation mailing li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opening date (01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ility to establish opening date- buyer needs a field to enter the length of time solicitation will be out- e.g. 14 days. System should calculat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t date, taking into account holidays and weekends. Solicitation must be able to have multiple opening dates associated with it- by line item,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y sub-total group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11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bid no response (history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solicitation and attachment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recognizes that the solicitation and attachments must be reviewed and approved.  Solicitations must be "read only" and can not be chang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thout a modification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publication method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ternet, newspaper, trade publication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ublish/issue solicitation and attachments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ia internet,web page,  telephone, fax, newspaper, hallway posting, magazine, mailings, e-mail. Upload to web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ublish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int solicitation (if necessary)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e recognize that all vendors will not have access to the web and therefore, may require a printed copy of the solicitation.  Therefore, we may pri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pies for mail outs or for those that request a copy by phone.  For those vendors stopping by to pick one up, would rather see them acces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to print a cop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0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bid no response (history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istribute solicitation to buyer, other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buyer and all members of the contracting team are to receive a copy of the approved solicitation, for their reference.  Send courtes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pies/notifications of solicitation to using agency ( if applicable), and to any members of the contracting team who will be evaluating the bi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spons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vendors that solicitation is published(019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omatic e-mail , fax, we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ax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ypes of solicit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email notifications to liaisons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step will occur outside of MARS- buyer will e-mail all agency liaisons to see if they have a similar need to consolidate needs for buy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ower, and consistency across state agenci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quest for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terimn need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20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0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ypes of solicit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contract team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re applicable, when an agency has a need, they will notify agency liaisons of that need to see if any of those agencies are interested i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rticipating in the solicitation process as to not have each agency re-invent the wheel.  We have entitled it cooperative purchas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or usu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orm selection committee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re applicable, selection committees will be formed.  Some are required by statute, others will be developed on an as-needed for solicitati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asis.  There may be a need to track the names of those that participated on the committe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e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mitte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mail selection committee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formed committee must be notified of their participation, any meeting schedule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DBE requirements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 the solicitation process, the DBE requirements for the solicitation must be identified within the solicitation.  There must be a way to identify th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olicitation contains DBE requirements.  Set- aside bids are a type of solicitation that is only open to disadvantaged business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require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21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0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ypes of solicit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eet w/contact vendor(prior to defining spec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Generally for particular solicitations, a meeting will be held with vendors to discuss the nature of the purchase and any other pertinent informati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ch as specifications.  There may be the need to record the date of this meet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et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528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ord of meeti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peck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type/Create Solicitation Document (005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olicitation can default information from a purchase requisition(s) or from scratch.  If the solicitation comes from several purchas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isitions, we must be able to track what solicitations those line items went to.  Other types of solicitations would be Request For Proposal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quest for Information, Invitation for Bid, Request for Quotation.  Any of these can happen with or without a prior corresponding  document in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ystem.  Select type of solicitation from drop down list. Must be able to indicate if solicitation is for set-aside bid.  Must enter payment terms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iscounts, evaluation criteria (standardize with commodities), closing dates and duration's, group line items in sub-totals, include EEO form-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 from smart templates, determine wage rates, bid tab sheet requirements, contact name and phone numb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314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reating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ccess historical database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file; last known pricing; vendor performance; prior specifications, or terms and conditions used on a prior solicitation,  etc.  From locat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arch, need to be able to access historical information (cradle to grave). Would be beneficial to have hot links directly to documents, or record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istor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26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0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ypes of solicit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search specifications library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pecifications can be developed from scratch or a library of canned specifications for different commodities that are kept updated so that creator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of solicitations or requests can refer to specifications that have been used for commodities in the past without having to filter through a multitud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 solicita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 speck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ccess customer resource center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 person developing the solicitation needs assistance, they can call the customer resource center for that assista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velop and refine specification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efine need (if no requisition), specifications, which may be canned or come from the specifications library, or can be entered free- form, with tex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ocessing capabilities.  Part of specs may be adding an acceptable brands list for a specific commodity. Need to be able to indicate that th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modity will be cross referenced to an acceptable brands li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peck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/create terms and conditions (006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hoose from standard templates, which may be customized for individual users.  Views should be set so that an agency only has to searc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rough their own templates, and those available to all state agencies.  Must be able to create terms and conditions from scratch, or selec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e-defined clauses, and pull all those selected to solicitation at one time. Must be able to enter free form text with word process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pabilities;word wrap, bold, underline, italicize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 t/c'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ypes of solicit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fo for Prebid conference,if applicable0105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Commonwealth has the option to hold pre-bid conferences therefore, the solicitation must have contained within it the time; location; &amp;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rson's name who will conduct Prebid confere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ttach documents to solicitation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aps, drawings, sketches, scans, excel spreadsheets, and other forms of  electronic and paper attachments. (Scan in for electronic format)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mart forms, such as EEO or recycled content must be able to be attached, as well as drawing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lter bidders' list (011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arch for ;debarments; overdue state taxes; past performance; DBE; intercepts; etc.  The buyer may not want to send the bid out to all the vendor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on the bidder's list, and so would want to be able to select all vendors to pull over to the bidder's list once- not one vendor at a time. Should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ble to filter bidders list based on who is prequalified for certain area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 vendo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ltered bidders li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bid list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bidders list should be able to be created by selecting and filtering the list of  all vendors who provide a specific commodity with ability to ad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other vendors to the mailing list on the fly.  Do not want to pull over one vendor at a time- need to be able to select vendors from the list and pull a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ver at once. Another option would be to post the solicitation to the web and not develop a solicitation mailing li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 vendo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ltered bidders li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9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ypes of solicit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opening date (01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bility to establish opening date- buyer needs a field to enter the length of time solicitation will be out- e.g. 14 days. System should calculate a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t date, taking into account holidays and weekends. Solicitation must be able to have multiple opening dates associated with it- by line item,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y sub-total group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 closing 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solicitation and attachments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recognizes that the solicitation and attachments must be reviewed and approved.  Solicitations must be "read only" and can not be chang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thout a modification 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out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publication method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ternet, newspaper, trade publications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ertis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ublish/issue solicitation and attachments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ia internet,web page,  telephone, fax, newspaper, hallway posting, magazine, mailings, e-mail. Upload to web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ertis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0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Develop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2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Types of solicit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int solicitation (if necessary)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e recognize that all vendors will not have access to the web and therefore, may require a printed copy of the solicitation.  Therefore, we may prin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pies for mail outs or for those that request a copy by phone.  For those vendors stopping by to pick one up, would rather see them access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to print a cop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nual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istribute solicitation to buyer, others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buyer and all members of the contracting team are to receive a copy of the approved solicitation, for their reference.  Send courtes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pies/notifications of solicitation to using agency ( if applicable), and to any members of the contracting team who will be evaluating the bi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spons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 copi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2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vendors that solicitation is published(019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omatic e-mail , fax, web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,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anage Solicitation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process describes the need to change the original solicitation.  This process is a result of a change in scope, error, additional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pecifications, change in closing date, clarifications, etc.  This document would also be published on the Web and supplement  th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original document that already resides on the Web.  The addendum or modification should not be the entire original document with all of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changes.  It should rather be a summary of only those changes, but it should update the original so that the appropriate information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rries forward to the award.  Vendors never read the entire bid package- they most certainly will not read through an entire modification to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see what is chang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99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0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anage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going solicitation manag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Ongoing solicitation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ocument inquiries (01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at come in pertaining to solicitation, in electronic notepad. Document vendor's name, phone number, contact, and gist of convers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 to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odify bid list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 bid list may need to be modified because a vendor calls up and asks to be sent a copy of the bid, or because a commodity may be added to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id that results in a different list of vendors that can supply that item.  Bid list should be able to be modified until the bid opening date and time, a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ich point it should be froze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 list mo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rack vendors that buy the specifications (011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me agencies charge for large specs. We must have a way to track those who call in for these, and pay for the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 traffi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 solicitation to new vendors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ue to new bid list, or requests for the solicit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stribu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6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0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anage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eb and Manual Bi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eb and Manual Bi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ocument inquiries (01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at come in pertaining to solicitation, in electronic notepad. Document vendor's name, phone number, contact, and gist of convers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need to change solicitation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change could be due to an error, omitted information, further clarification of specs, change in closing date, additional items or project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ded, change in date of pre-bidders conference,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ange ord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necessity of change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 request for the modification comes from another source, the need must be verified as a valid reason to create an addendu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60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anage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eb and Manual Bi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modification document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document should bring forth the original solicitation information so that the changes can be made easily.  The original document and it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hanges must be stored for audit purposes. The modification itself must be a summary of the changes, and not the entire original document wit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 of the changes incorporated.  But it must update the original information so that it is pulled over to the award.  A vendor does not take the time to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read the original solicitation, and will not have the time to re-read all of a modified solicitation- they need a summary only of what was chang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 do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Q&amp;A addendum/attachment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re also may be clarifications that are handled through questions and answers that need to be communicated to the vendor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 do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summary document of changes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 summary of the changes will most likely be developed so that the vendor(s) do not have to read and compare the document to the original to fin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ny chang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d do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modification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recognizes that again, just as the original solicitation,  the addenda will go through an approval proces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ed 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96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anage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eb and Manual Bi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int out bid list (005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cluding any modifications to bid list, for manual distribution method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 lis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bidders of the existence of addendum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ny vendors that have already responded to the original bid will have to receive a notice that there is a modified bid that has taken its place. It wi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 the responsibility of all other vendors that have downloaded a bid, previously, to monitor the system for any addenda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ublish modification/addendum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ddenda will have to be published in the same manner with the same list of "bidders" as the original solicitation with a summary o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anges. May publish in newspaper, magazine, mailing, hallway posting, web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eteris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lert vendors of addendum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utomatic e-mail, fax, web or the same manner in which the original solicitation was issu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anage Solicit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eb and Manual Bid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lace original web sol.with update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must be no confusion as to which solicitation is to be used for the vendors to respond to.  If the addenda completely takes the place o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original solicitation the 1st solicitation should be removed from the web. The addendum should only be the synopsis of changes that are tak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lace, however, these must update the contract when the award is mad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placement so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e Solicitation Responses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appropriate purchasing officer will receive the RFI, RFQ, RFP, IFB electronically from the web.  There must be the ability for manual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ceipt of responses also. All documents must be secured through transmission.   IFBs and RFQs must be kept secure until th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pecified opening date. RFQs are not publicly opened, but they do have an opening date. RFPs and RFIs can be viewed by someon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having the appropriate authority, e.g. the buyer of record.  The Commonwealth must document that the responses were received befor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deadline.  Electronic responses must contain a date and time stamp. All documents must remain confidential.  Vendor's responses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must include price, and any exceptions to the bid, per line item, or in its entirety.  They must be able to change quantities to allow for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ifferences in packaging siz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9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sponses to solicit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bids and proposals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re will be a secure holding place (open to no one) for bids until such time of bid opening date.  Responses to other solicitations do not have to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remain secure (appropriate "buyer" could view) until an opening date.  The electronic submission of responses to solicitations should be able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ndle attach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cured bid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cure holding for manua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680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e Solicitation Response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sponses to solicit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iew RFP responses, if applicable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must be the ability,  because of meeting schedules, and administrative work to view, review for completeness and print where necessar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RFP responses.  They do not have to remain secure until opening d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 to allow viewing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cure bids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s must remain secure until an opening date.Encryp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cure bid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cure holding for manua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&amp; score additional vendor information(007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ttachments may be smart form, like EEO form or the recycled products from that a vendor must be able to fill out &amp; submit with bids. The vend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y also need to submit product literature electronicall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 to bi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cure holding for manua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S03 (0110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ceive Solicitation Response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sponses to solicitation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Time &amp; date stamp manual responses &amp; samples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sponses should be time and date stamped as to their receipt.  No electronic responses will be received after the closing date.  Manual one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ll be received as long as they are postmarked up to the date and time   of closing. Samples will be time and date stamped, as w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ate time stam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ame for manua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llow vendor to withdraw and subm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llow vendors to withdraw bid responses(0051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long with any attached forms they previously submitted.  A vendor that had previously submitted their electronic response can up until opening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ate and time request to withdraw their response.  The web response module must allow for this withdrawal. The system must maintain an audi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rail of who withdrew their response and whe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llow vendor to  modify withdrawn bid (0052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 vendor who has withdrawn his response from the web respose module must be able to make changes to his electronic respons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llow vendor to resubmit response (0053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 until the response opening date and time, the vendor can modify his response and resubmit i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valuate Response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F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valuate Responses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Once responses to the appropriate solicitation are received they must be opened and evaluated.  Nothing prevents RFPs, from being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pened prior to the closing date if received early, with the appropriate security.  IFB's will be uploaded automatically from the web into a bid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tabulation sheet appropriate for that bid.  An acceptable list of vendors must be developed and evaluated based upon the criteria stated in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the solicitation.  The entire purpose of this process is to evaluate the solicitations to determine the "best value," so that a contract can b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warded.  The determination must be documented and vendors ranked.  This process also covers any contract negotiations and awar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18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F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tabulation document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Create a shell with the same criteria as was on the solicitation. System defaults the evaluation template. Any bids received manually must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ntered into the bid tabulation,which will include:  vendor, prices, exceptions to specifications, make, model, discounts (quantity, payment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graduated pricing), package sizes. Aany responses to RFP's received manually will have to appear on the list of respondees or tabulati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 tab docu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bids into the system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re must be a mechanism to enter any bids received manually into the system, this will include:  vendor, prices, exceptions to specification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ke, model, discounts (quantity, payments, graduated pricing), package siz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32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valuate Response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F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load electronic responses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ids and RFQs will have bid opening dates and times.  These will be held in a secure place until the bid opening date and time arrives.  At th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ime, the electronic responses will automatically fill in a bid evaluation /tabulation sheet, when they are uploaded.  Electronic responses need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utomatically populate a bid tabulation, which must include the same info as the manual bids.   RFQs do not have a formal "bid opening", but c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go through the same process. For RFPs, RFIs,  the responses may be opened prior to the solicitation if necessary for distribution or oth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asons. A "tabulation" of an RFP may just be a list of respondees. RFP's that include pricemust have a way to up hand prices &amp; attach technic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rite up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83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ost bids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all responses are entered and verified to be entered correctly, the bid evaluation sheet will be posted or made available for viewing to web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users.  RFQs do not have a formal "bid opening", but can go through the same process.  After bids are posted they can not be changed.  We wi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eed some way to do a modification to the record if, for instance, the buyer discovers the wrong vendor number was used in the tabulation whe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y make the award. They must be able to correct the error, without having to rekey all of the bids again.  There must be an audit trail of an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anges made to the bid eval shee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lter responses outside of the system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ll responses must be reviewed for completeness, appropriate "signatures", correct information provided, etc.  And  a final list of vendors wit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cceptable responses/bids to be evaluated is developed.  Some vendors will not be evaluated because they missed the closing date, however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y did respond and there needs to be an audit trail of that response and why they were not considered.  Electronic responses will not be allow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to come in late.Responses cannot be accepted electronically after the closing date.  They can be accepted manually only if they are postmark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ith the closing date.  Where applicable, mark vendors that were not prequalified, or did not meet EEO requirements, or DBE requirements(i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id was a set-aside for DBEs).  A reason must be documented.  We want to identify those vendors that responded with a "no bid", who hav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own an interest in remaining on the state's bidder's lists, even though they could not bid on a particular solicit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35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evaluati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list of bidders eligible for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7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valuate Response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F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rk responses as incomplete-system filters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 responses will be marked as incomplete or nonresponsive and will not be scored or evaluated in the evaluation.  "No bids" will also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ord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lter vendors- system filters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barred/active vendor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ertifi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BE'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tercept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e-qualifi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d brand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n a bid is received, the system should automatically cross reference to an (ABL) Acceptable Brands List for a match, and should indicat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n there is no match.  The solicitation must have a way to indicate that there will be an acceptable brands table for the system to compare to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those solicitations that do have an acceptable brands list, would probably be best for vendors to have a check box to indicate brand bid, 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lse system will have to have a smart match capabilit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determinati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05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valuate Response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F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ort and rank  bids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Incomplete responses should be filtered so that the complete responses are listed first and the incomplete responses are at the bottom.  Thes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ill only be considered for award if none of the complete responses meet the needs of the Commonwealth.  Bids may also need to be sort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re a comparison is done per line item, rather than comparing the totals bid.  Some of our bids are to be awarded by line item, or by sub-tota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groups- we must have the flexibility to sort the bid responses to evaluate based on the method of award set in the bid. RFP's with no price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cluded will just be sorted alpabeticall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graduated pricing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bids that result in a price contract, vendors need to be able to submit bids based on volume to be purchased, where when the state ha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urchased a certain volume, the next level of pricing kicks in.  MARS must be able to monitor, based on consumption, at which level the state i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d to automatically pull the correct pricing to the purchase ord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ttach documents to evaluation (02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core sheets and comment sheets from the evaluators will be attach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453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valuate Response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F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to agencies to filter responses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 responses have either agency participation or a formal evaluation committee, the responses have to be routed for the committee or agenc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review &amp; comments, and scoring where applicable.  This needs to be a read only an electronic routing. Must be able to route all document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cluding attach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valuate (manual &amp; auto) (03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Best Value- depending on criteria set forth in solicitation.  In many cases, price will be the only factor; however, in other cases, criteria other than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ice and those already built in to PD will be used to do the evalu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 &amp; 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ampling and testing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amples, when required, may be sampled and tested for compliance to specifications, and for acceptanc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otify tester/sampler that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rvice is desir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cceptance/rejection statemen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,040PPD, ( teste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scores (03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valuation scores from the scorers will be documented.  There may be several scores listed for one vendor.  Enter the aggregate score for a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valuators and attach evaluation docu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1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Evaluate Response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IF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vendor for award (03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eed to be able to award single lines to multiple vendors, selected lines  or sub-total groups to multiple vendors, all lines to a single vendor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lected lines to a single vendor, with an indicator that other lines were delegated back to the agenc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notice  to requestor that item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s been delegated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lect lines, group, or total for award (033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ust have the ability to select individual lines, sub-total groups, or the total and make awar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atalog of all bids received by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dor,county&amp; item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ocument reasons for award (02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termination &amp; finding or simple justification for award, for an audit trail-  this must be a mandatory field upon selecting the vendor for awar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uyer inpu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  <w:tab w:val="left" w:pos="114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ompleted D&amp;F incorporated </w:t>
      </w:r>
    </w:p>
    <w:p>
      <w:pPr>
        <w:pStyle w:val="Normal"/>
        <w:widowControl w:val="false"/>
        <w:tabs>
          <w:tab w:val="clear" w:pos="720"/>
          <w:tab w:val="left" w:pos="11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to fil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42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Response through the Web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For bids, the vendor will respond electronically through the web into secure holding place (open to no one) until such time of bid opening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ate.  Responses to other solicitations should be able to  submit completed responses into PD through the web for RFPs too, however,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y do not have to remain secure (appropriate "buyer" could view) until an opening date.  Vendor responses must be able to includ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ttachments, and vendors must be able to add differences in specifications, or exceptions to any parts of the solicitation, as well as to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ange quantities, to allow for differences in packaging siz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18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ubmitting bids/propos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419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Response through the Web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ubmitting bids/proposal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ccess Bid or solic Pkg From the Internet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downloads or views bid or solicitation package including attachments from the Commonwealth's web site.  The lack of a registration o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ile should not hold up the vendor being able to download the bid or solicit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 documen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form Vendors of Registration Requirement(001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When a Vendor downloads a bid or solicitation package they will be informed that they will not be able to submit bids electronically via the web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nless they have successfully registe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sted require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mmunicate with Buyer for any clarifications(003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 Vendor has any questions they can phone the buyer for Q&amp;As, fax, or mail in questions in compliance with solicitation instruc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swe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ndor must register (003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must have previously registered to be able to submit a response electronicall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gist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Response through the Web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ubmitting bids/proposal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ormulate Response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ormulate bid or response as per instructions in solicitati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 / respons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ndor logs into Bid-submission module (004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User name (TIN) and password generated by the system at registration will be used to access the bid-submission response  module. Th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ust be sec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xcess to bid-sub modul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Line Item Bids for Bids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will include such fields as:  Price, Payment Terms, Delivery Days after receipt of Order, Brand Name, Model, exceptions, Discount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rk-ups, catalog name and numb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e item info enter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e Exceptions in Bid Response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re applicable, Vendors will note where the response deviates from the expected:  T&amp;Cs, Boiler Plate, Line Item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ceptions enter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Response through the Web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ubmitting bids/proposal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ll in Best Value Criteria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s defined in the "'BASIS OF SELECTION" section in the terms and conditions.  Vendors may fill in a template of required information, such a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s, financial stability, delivery network, completeness of product line…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quired inform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ll out and attach any additional Form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EO, References, Recycl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e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spond to check lists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ystem should generate a check list for the Vendor of required items in their submission.  This would include a notice if an addendum ha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en issued against the solicit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il any forms requiring signature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y forms that require the Vendors physical signature will have to be mailed to the bid response receiving address.This could include bid bond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c 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Response through the Web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ubmitting bids/proposal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il any Samples or other info not requested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 samples are required, or any paper documentation is required, the Vendor must submit these to the mailing address per the terms o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. This could include bid bonds. They must have an identifiable # solicitation number to match them to an electronic bi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ampl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ubmit Package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vendor will either electronically "submit" his bid/ response electronically or by mail. Any package will have to be able to matched up to thei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spons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 or sampl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cure  Bid for transmission (01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ncription of transmission. For bids, the vendor will respond electronically through the web into secure holding place (open to no one) until suc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ime of bid opening date.  Responses to other solicitations should be able to  submit completed responses into PD through the web for RFPs too,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however, they do not have to remain secure (appropriate "buyer" could view) until an opening date. They should come over system encrypted &amp;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ccess restricted to few. Vendor responses must be able to include attachments, and vendors must be able to add differences in specification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r exceptions to any parts of the solicitation, as well as to change quantities, to allow for differences in packaging siz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cure busines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Vendor bid was successfully received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ystem will send notification back to the vendor that the submission was successfu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6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Response through the Web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ithdraw &amp; resubmit a bid from the we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ithdraw &amp; resubmit a bid from the we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ommunicate with Buyer for any clarifications(003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f the Vendor has any questions they can phone the buyer for Q&amp;As, fax, or mail in questions in compliance with solicitation instruct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swe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ma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ormulate Response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ormulate bid or response as per instructions in solicitation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ndor logs into Bid-submission module (004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User name (TIN) and password generated by the system at registration will be used to access the bid-submission response  module. Th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ust be secur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cure transmiss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quest to cancel bid (00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ser enters solicitation no. that they wish to cance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elete bi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2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Response through the Web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ithdraw &amp; resubmit a bid from the we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ystem confirmation of cancelation (0007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ystem will send notification by e-mail that the cancellation was successful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PEAT STEP S03 (0045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Line Item Bids for Bids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will include such fields as:  Price, Payment Terms, Delivery Days after receipt of Order, Brand Name, Model, exceptions, Discount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rk-ups, catalog name and numbe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n inf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e Exceptions in Bid Response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re applicable, Vendors will note where the response deviates from the expected:  T&amp;Cs, Boiler Plate, Line Item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xceptions note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2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Response through the Web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ithdraw &amp; resubmit a bid from the we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ll in Best Value Criteria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s defined in the "'BASIS OF SELECTION" section in the terms and conditions.  Vendors may fill in a template of required information, such a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ferences, financial stability, delivery network, completeness of product line…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rmation--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ill out and attach any additional Forms (00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EO, References, Recycl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spond to check lists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system should generate a check list for the Vendor of required items in their submission.  This would include a notice if an addendum ha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en issued against the solicit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il any forms requiring signature 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y forms that require the Vendors physical signature will have to be mailed to the bid response receiving address.This could include bid bond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ttachment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SOL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Response through the Web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ithdraw &amp; resubmit a bid from the we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ail any Samples or other info not requested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f  samples are required, or any paper documentation is required, the Vendor must submit these to the mailing address per the terms of th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. This could include bid bonds. They must have an identifiable # solicitation number to match them to an electronic bi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ampl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ubmit Package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vendor will either electronically "submit" his bid/ response electronically or by mail. Any package will have to be able to matched up to thei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spons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old/match up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cure  Bid for transmission (012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ncription of transmission. For bids, the vendor will respond electronically through the web into secure holding place (open to no one) until such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ime of bid opening date.  Responses to other solicitations should be able to  submit completed responses into PD through the web for RFPs too,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however, they do not have to remain secure (appropriate "buyer" could view) until an opening date. They should come over system encrypted &amp;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ccess restricted to few. Vendor responses must be able to include attachments, and vendors must be able to add differences in specifications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r exceptions to any parts of the solicitation, as well as to change quantities, to allow for differences in packaging siz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78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ecu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1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Vendor bid was successfully received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system will send notification back to the vendor that the submission was successfu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r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6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2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gister Vendo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entral entry from forms generated by the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gister Vendor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is process involves the Commonwealth-wide registration of vendors and includes the registration via vendor entry and state employe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ntry.  The process involves registration through either web entry, or manual input into MARS sometimes with and sometimes without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pproval requir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46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entral entry from forms generated by the vend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/receive registration form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to be able to access a registration form over the web or be assisted with manual registration.The completed registration will be process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through CRC for valid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registration form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implications of registering vendor(00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ould any part of the vendors application for registration be in question, a clarification will be requested.  If the matter is still not clarified, the CRC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must determine the implications of allowing the registration to become active. Verification must be made that the vendor is not alread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stablished in MARS.  The system should do a smart search and match against the vendor 's TIN number, or address.  Determination must als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 made as to whether this vendor needs to be tied to another existing vend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54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gister Vendo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entral entry from forms generated by the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commodity info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s must be able to sign up for and be tied to commodity categories.  These will be used to determine bid lists.  Vendors must be able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lect from the list of commodities they are interested in providing.  The selections should be pulled over to the registration all at once, rather th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e at a time. They may need to sign up for only certain regions per commodity, if they can't supply, or bid throughout the entire st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banking information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FT, bank, account info.  This information must be encrypted or somehow secured during transmission via the web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other general info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ddress, name, code, payment terms, federal id, type of vendor, size, DBE.  The Taxpayer Identification Numberwill become the vendor'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ermanent vendor number.  Enter requested areas for pre-qualification, where applicable.  Identify whether applicant is a prime or sub-contractor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re applicable.  Identify whether applicant is applying for city/county pre-qualification onl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51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gister Vendo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entral entry from forms generated by the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surance and expiration date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 vendors may be required to be licensed, insured, certified, etc. Scanned  copies of these documents should be maintained in vendor file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 need fields to enter insurance policy number and expiration date.  These may be requested at time of contract awards, and become part of th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contract file, rather than the vendor fi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vendor for bid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complete information is entered in the system, the vendor can submit bids/responses.  However, the vendor cannot receive any awards unti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y are checked for debarment, pre-qualified where applicable, or DBE where applicable.  Payments cannot be made through EFT unti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 is validated through the pre-note process.  This vendor could be classified as a potential vendor, who can respond to solicitations, bu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n't receive award or payment until info is verifi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pre-qualification information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e-qualification info should be made available to vendors electronically as part of the registration process. To what extent pre-qualification statu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s maintained in the registration system has not been determined. (Pre-Qualification pertains to construction projects, for the most part. 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48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3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gister Vendo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entral entry from forms generated by the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vendor to make a contract award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wards can be made to vendors that have not had pre-note approval or DBE verification (unless it is a set aside bid or an award requiring D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rticipation).  These vendors would be active but on hold, pending the the pre-note verification.  They could receive an award, but not be paid yet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s whose DBE certification has not been verified can not receive an award for a set-aside bid/respons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e-qualify vendors (01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stablish expiration date, commodity codes.     (Added-- If this is in reference to construction,the pre-qualification process  may be conduct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utside of MARS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isadvantage Business Enterprise verification(013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s requesting DBE status should indicate same on their registration. This will  be verified -possibly through CR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be form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banking info (ACH prenote)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only relates to those vendors that are requesting payment through ACH. A pre- note will be sent to the bank verifying the bank accou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9RV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gister Vendo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Central entry from forms generated by the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.  The CRC will check for debarred vendors, periodically, and change the vendor's records to reflect thi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vendor for payment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the pre-note process, the vendor must be approved to accept electronic payments.  If not EFT, the vendor must be authorized for payment b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eck.  These vendors would be active and not on hol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ovide feedback to vendor regarding reg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hould receive notice both of receipt of application and completion of registration. If registering over the web there should  access to area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the vendor could turn for assistance. The system not accept applications containing key omiss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tter/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eb (notification when solicitin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gister Vendo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eb (notification when soliciting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commodity info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s must be able to sign up for and be tied to commodity categories.  These will be used to determine bid lists.  Vendors must be able t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elect from the list of commodities they are interested in providing.  The selections should be pulled over to the registration all at once, rather th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ne at a time. They may need to sign up for only certain regions per commodity, if they can't supply, or bid throughout the entire stat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banking information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FT, bank, account info.  This information must be encrypted or somehow secured during transmission via the web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other general info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ddress, name, code, payment terms, federal id, type of vendor, size, DBE.  The Taxpayer Identification Numberwill become the vendor'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ermanent vendor number.  Enter requested areas for pre-qualification, where applicable.  Identify whether applicant is a prime or sub-contractor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re applicable.  Identify whether applicant is applying for city/county pre-qualification onl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insurance and expiration date (018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 vendors may be required to be licensed, insured, certified, etc. Scanned  copies of these documents should be maintained in vendor file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 need fields to enter insurance policy number and expiration date.  These may be requested at time of contract awards, and become part of th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contract file, rather than the vendor fil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6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3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gister Vendo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eb (notification when soliciting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/receive registration form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to be able to access a registration form over the web or be assisted with manual registration.The completed registration will be process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through CRC for valid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registration form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vendor for bid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complete information is entered in the system, the vendor can submit bids/responses.  However, the vendor cannot receive any awards unti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y are checked for debarment, pre-qualified where applicable, or DBE where applicable.  Payments cannot be made through EFT unti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 is validated through the pre-note process.  This vendor could be classified as a potential vendor, who can respond to solicitations, bu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n't receive award or payment until info is verifi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vendor to approver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ough vendors may be assisted with registration, ultimate approval will be thru CR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implications of registering vendor(00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ould any part of the vendors application for registration be in question, a clarification will be requested.  If the matter is still not clarified, the CRC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must determine the implications of allowing the registration to become active. Verification must be made that the vendor is not alread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stablished in MARS.  The system should do a smart search and match against the vendor 's TIN number, or address.  Determination must als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 made as to whether this vendor needs to be tied to another existing vend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8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3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gister Vendo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eb (notification when soliciting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.  The CRC will check for debarred vendors, periodically, and change the vendor's records to reflect thi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vendor to make a contract award (0100)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4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isadvantage Business Enterprise verification(0130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s requesting DBE status should indicate same on their registration. This will  be verified -possibly through CR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de form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rify banking info (ACH prenote)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is step only relates to those vendors that are requesting payment through ACH. A pre- note will be sent to the bank verifying the bank accoun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dvantag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29RV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58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gister Vendo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eb (notification when soliciting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vendor for payment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the pre-note process, the vendor must be approved to accept electronic payments.  If not EFT, the vendor must be authorized for payment b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eck.  These vendors would be active and not on hol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ovide feedback to vendor regarding reg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hould receive notice both of receipt of application and completion of registration. If registering over the web there should  access to area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the vendor could turn for assistance. The system not accept applications containing key omiss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tter/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gency request to add vend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implications of registering vendor(00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ould any part of the vendors application for registration be in question, a clarification will be requested.  If the matter is still not clarified, the CRC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must determine the implications of allowing the registration to become active. Verification must be made that the vendor is not alread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stablished in MARS.  The system should do a smart search and match against the vendor 's TIN number, or address.  Determination must also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e made as to whether this vendor needs to be tied to another existing vendor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800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gister Vendo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gency request to add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ter other general info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ddress, name, code, payment terms, federal id, type of vendor, size, DBE.  The Taxpayer Identification Numberwill become the vendor'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ermanent vendor number.  Enter requested areas for pre-qualification, where applicable.  Identify whether applicant is a prime or sub-contractor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re applicable.  Identify whether applicant is applying for city/county pre-qualification only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registration form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0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Send/receive registration form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to be able to access a registration form over the web or be assisted with manual registration.The completed registration will be processed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through CRC for valida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registration form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vendor for bids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complete information is entered in the system, the vendor can submit bids/responses.  However, the vendor cannot receive any awards unti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y are checked for debarment, pre-qualified where applicable, or DBE where applicable.  Payments cannot be made through EFT unti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formation is validated through the pre-note process.  This vendor could be classified as a potential vendor, who can respond to solicitations, but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n't receive award or payment until info is verifi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oute vendor to approver 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ough vendors may be assisted with registration, ultimate approval will be thru CR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564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gister Vendo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gency request to add vend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federal/state debarment (01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.  The CRC will check for debarred vendors, periodically, and change the vendor's records to reflect thi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vendor to make a contract award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wards can be made to vendors that have not had pre-note approval or DBE verification (unless it is a set aside bid or an award requiring D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articipation).  These vendors would be active but on hold, pending the the pre-note verification.  They could receive an award, but not be paid yet. 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s whose DBE certification has not been verified can not receive an award for a set-aside bid/response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vendor for payment 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fter the pre-note process, the vendor must be approved to accept electronic payments.  If not EFT, the vendor must be authorized for payment by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eck.  These vendors would be active and not on hol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8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rovide feedback to vendor regarding reg (01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should receive notice both of receipt of application and completion of registration. If registering over the web there should  access to area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the vendor could turn for assistance. The system not accept applications containing key omission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tter/e-mail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1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Register Vendo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dd employees as vendors for travel reimbursem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Add employees as vendors for travel reimburs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ccept Payroll Feed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payroll system (UPPS) will feed information to MARS identifying newly hired employees.  This feed will be done on a periodic basis to updat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vendor file.   These are to be used for employee travel. The feed will automatically change our vendor file records to agree with the payroll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</w:tabs>
        <w:spacing w:before="75" w:after="0"/>
        <w:rPr>
          <w:rFonts w:ascii="Arial" w:hAnsi="Arial" w:cs="Arial"/>
          <w:b/>
          <w:b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communication via the web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rocess encompasses various communications from the Commonwealth to the vendors through the State Web page.  These include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status, training opportunities, and the entry and tracking of customer performa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Communication via the We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Vendor training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ffer information, training opportunites and signups via the web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quire on invoice status (security)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s would,  through the web, look up the status of their invoice e.g. has it been submitted for payment, is it awaiting approval…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voice Activity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34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communication via the web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endor Communication via the We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Inquire on payment status (00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ther check has been issued, cleared,  check number, date of check clearing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heck Regist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ustomer performance (security) 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n on-line feedback entry form that vendors, can submit to the Commonwealth on-line- feedback about how Ky performs, or problems with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pecific buyer.  Feedback forms will go to the CRC for review and ac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ustomer performance form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Bid Posting/opening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lecronic tabulation of all bids received against any specific solicitation.This record will be posted to the web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olicit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quest user Vendor ID + password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In order for a vendor to access  certain information available thru MARS via  the web,  they will need a valid vendor number and password. Aft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registration, the vendor should receive a PIN number with instructions to change to a unique password defined by the vendor.  Ky will not keep up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ith vendors' password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registration form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3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181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4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Update Vendor Databa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e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Update Vendor Database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Change any information stored on the vendor table.  This would include any information on the record, e.g., address, commodity, bank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fo, pre-qualification.  This will assume a secure environment for vendor requests on chang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e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nsure security of vendor web info (013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ince the vendor's number and password become the key to all their business information (financial, bid submittal &amp; withdrawal,etc.) it is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mperative that these numbers are secured.  Banking info must be secured, as wel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registr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essage to vend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general vendor info.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General vendor maintenance should be a simple process initiated manually or via the web but should be routed through CRC for  approval.  CRC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hould receive some instant notification when a vendor record has been requested to be changed.  Currently, an agency can request a change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d have it approved within fifteen minut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notification from vendo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banking info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cess another ACH pre-note.  This information must be secu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FT Prenote Selection and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8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Update Vendor Databa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e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pre-qualification (007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cludes expiration date, certification numbers, licence numbers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ertfification item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-Commodity Table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sting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assignment of benefits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mandated redirection of payments to a third party.The document creating this mandate should be retained and the expenditure should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asily tracked for audit purposes. It should be capable of directing only part of the total being paid to the assignee. The vendor's record would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ttached to the vendor who is the assignee until the assignment is removed from his record. The vendor could request through the web, 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ssignment of benefits request to be routed throught the web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ssignment man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request from vendor to change info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ong with supporting documentation. Should be approved through CR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feedbac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changes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 registrations and requests for changes to a vendors file should be processed  through CRC to assure correctnes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780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Update Vendor Databa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Web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if vendor info is changed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thing must alert CRC that a vendor, via the web, has requested a change be made to their file  in order that the proposed change be act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on.  The same would be true if an agency requested a change to the vendor recor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feedbac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existing document with changed info.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change proposed by a vendor to his file (I.e. change of address) could be automatically applied to any other documents affected, e.g. mast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ree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feedbac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anual Update of Vendor Databa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Establish assignment of benefits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The mandated redirection of payments to a third party.The document creating this mandate should be retained and the expenditure should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asily tracked for audit purposes. It should be capable of directing only part of the total being paid to the assignee. The vendor's record would b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ttached to the vendor who is the assignee until the assignment is removed from his record. The vendor could request through the web, an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ssignment of benefits request to be routed throught the web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42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 man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430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Update Vendor Databa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anual Update of Vendor Databa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Modify/delete assignment of benefits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re is to be capability to remove or change the payment redirection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lace vendor on hold (store reason)(00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se of a particular vendor number may be restricted for one reason or another(I.e. vendor requesting ACH payment)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feedback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Unscheduled Payment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urnaround 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Flag vendor as intercept payment (00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Upon notification through the Accounts Receivable functionality of MARS, vendors will be flagged on the vendor table to identify that when a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ayable is created for that vendor, the payment is subject to be intercepted to reimburse the receivable currently owed to the Commonwealth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document mandat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activate vendor (007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on resolution of "hold status" the vendor should be easily reactivated to active status with no hold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1397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Update Vendor Databa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anual Update of Vendor Databa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pre-qualification (007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ncludes expiration date, certification numbers, licence numbers 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ertification item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-Commodity Table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isting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Receive request from vendor to change info(009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ong with supporting documentation. Should be approved through CR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ttter/not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heck for State &amp; Federal debarment (009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.  CRC will verify vendor debarments and update vendor record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bar a vendor (store reason)(010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Federal debarment listing on web at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ttp://www.arnet.gov/epls. Mark vendor as debarred which prevents vendor from receiving any award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246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eb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842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4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Update Vendor Databa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anual Update of Vendor Databa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existing document with changed info.(01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A change proposed by a vendor to his file (I.e. change of address) could be automatically applied to any other documents affected, e.g. maste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greement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tter/not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general vendor info. (01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General vendor maintenance should be a simple process initiated manually or via the web but should be routed through CRC for  approval.  CRC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hould receive some instant notification when a vendor record has been requested to be changed.  Currently, an agency can request a change,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d have it approved within fifteen minute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etter/notifica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Update banking info (014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cess another ACH pre-note.  This information must be secure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EFT Prenote Selection and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eport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Approve changes (016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ll registrations and requests for changes to a vendors file should be processed  through CRC to assure correctness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626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Update Vendor Databa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Manual Update of Vendor Databa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Notify if vendor info is changed (005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Something must alert CRC that a vendor, via the web, has requested a change be made to their file  in order that the proposed change be acte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pon.  The same would be true if an agency requested a change to the vendor record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7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urge Vendors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spacing w:before="6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urge vendors from the vendor table that meet specified criteria, e.g., unchanged vendors, unpaid vendors, vendors with no outstatnding 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ntracts, no purchases bid vendors and no vendors with current commodity qualific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urge Vendo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Determine purge criteria (0005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Purge criteria: unpaid vendors, vendors with no outstanding contracts, purchases bid vendor, vendors with current commodity qualifications.  We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do not want to purge vendors that have bidding activity.  We do not want to purge vendor records that contain any performance evaluations and/or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plaints. A review of potential purge records where they involve contracts should be reviewed by appropriate personnel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5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Create file of purged vendors (001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re should be a list of vendors that have been purged.This could be a list created upon each purge, however it would be more desirable to have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 a maintained list. These purges are important in order get rid of incorrect addresses, vendors no longer in business,vendors who don't respond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 solicitations,et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206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228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 xml:space="preserve">Vendor Table Report by 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endor Name, Vendor Code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110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285" w:after="0"/>
        <w:rPr>
          <w:rFonts w:ascii="Arial" w:hAnsi="Arial" w:cs="Arial"/>
          <w:color w:val="000000"/>
          <w:sz w:val="19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4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400" w:leader="none"/>
          <w:tab w:val="left" w:pos="3360" w:leader="none"/>
        </w:tabs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Proces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VND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urge Vendor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880" w:leader="none"/>
          <w:tab w:val="left" w:pos="3720" w:leader="none"/>
        </w:tabs>
        <w:spacing w:before="60" w:after="0"/>
        <w:rPr>
          <w:rFonts w:ascii="Arial" w:hAnsi="Arial" w:cs="Arial"/>
          <w:i/>
          <w:i/>
          <w:color w:val="000080"/>
          <w:sz w:val="27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i/>
          <w:color w:val="000080"/>
          <w:sz w:val="24"/>
          <w:lang w:eastAsia="en-US"/>
        </w:rPr>
        <w:t>Business Scenario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0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80"/>
          <w:sz w:val="24"/>
          <w:lang w:eastAsia="en-US"/>
        </w:rPr>
        <w:t>Purge Vendor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80"/>
          <w:sz w:val="22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u w:val="single"/>
          <w:lang w:eastAsia="en-US"/>
        </w:rPr>
        <w:t>Step Usage #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" w:after="0"/>
        <w:rPr>
          <w:rFonts w:ascii="Arial" w:hAnsi="Arial" w:cs="Arial"/>
          <w:color w:val="00008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80"/>
          <w:sz w:val="1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20" w:leader="none"/>
        </w:tabs>
        <w:spacing w:before="60" w:after="0"/>
        <w:rPr>
          <w:rFonts w:ascii="Arial" w:hAnsi="Arial" w:cs="Arial"/>
          <w:i/>
          <w:i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V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i/>
          <w:color w:val="000000"/>
          <w:sz w:val="18"/>
          <w:lang w:eastAsia="en-US"/>
        </w:rPr>
        <w:t>Purge vendors in a batch process (0020)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he purge process would most easily be conducted periodically as a batch process which in turn feeds the purged vendor list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13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20" w:leader="none"/>
          <w:tab w:val="left" w:pos="4920" w:leader="none"/>
          <w:tab w:val="left" w:pos="8100" w:leader="none"/>
          <w:tab w:val="left" w:pos="1080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Output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Other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100" w:leader="none"/>
          <w:tab w:val="left" w:pos="4920" w:leader="none"/>
          <w:tab w:val="left" w:pos="8100" w:leader="none"/>
          <w:tab w:val="left" w:pos="10860" w:leader="none"/>
          <w:tab w:val="left" w:pos="11760" w:leader="none"/>
        </w:tabs>
        <w:spacing w:before="75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Interfaces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1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2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#3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18"/>
          <w:lang w:eastAsia="en-US"/>
        </w:rPr>
        <w:t>Actor ID: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034PP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0" w:leader="none"/>
        </w:tabs>
        <w:spacing w:before="7527" w:after="0"/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12/18/9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6"/>
          <w:lang w:eastAsia="en-US"/>
        </w:rPr>
        <w:t>Page A-350</w:t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4:29:00Z</dcterms:created>
  <dc:creator>Larry Clarke</dc:creator>
  <dc:description/>
  <dc:language>en-US</dc:language>
  <cp:lastModifiedBy>mthomas</cp:lastModifiedBy>
  <dcterms:modified xsi:type="dcterms:W3CDTF">1998-12-21T14:29:00Z</dcterms:modified>
  <cp:revision>3</cp:revision>
  <dc:subject/>
  <dc:title/>
</cp:coreProperties>
</file>