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17" w:dyaOrig="3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88.85pt" filled="f" o:ole="">
            <v:imagedata r:id="rId3" o:title=""/>
          </v:shape>
          <o:OLEObject Type="Embed" ProgID="" ShapeID="ole_rId2" DrawAspect="Content" ObjectID="_598081431" r:id="rId2"/>
        </w:object>
      </w:r>
    </w:p>
    <w:p>
      <w:pPr>
        <w:pStyle w:val="Normal"/>
        <w:jc w:val="center"/>
        <w:rPr/>
      </w:pPr>
      <w:r>
        <w:rPr/>
      </w:r>
      <w:bookmarkStart w:id="0" w:name="_Ref418328724"/>
      <w:bookmarkStart w:id="1" w:name="_Ref418328724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72"/>
        </w:rPr>
      </w:pPr>
      <w:r>
        <w:rPr>
          <w:b/>
          <w:sz w:val="72"/>
        </w:rPr>
        <w:t>Agency Interfac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</w:rPr>
      </w:pPr>
      <w:r>
        <w:rPr>
          <w:b/>
          <w:sz w:val="36"/>
        </w:rPr>
        <w:t>Version 04-09.1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eptember 2, 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  <w:r>
        <w:br w:type="page"/>
      </w:r>
    </w:p>
    <w:p>
      <w:pPr>
        <w:pStyle w:val="Normal"/>
        <w:ind w:left="3510" w:right="2880" w:hanging="630"/>
        <w:rPr>
          <w:b/>
          <w:b/>
          <w:i/>
          <w:i/>
          <w:sz w:val="16"/>
        </w:rPr>
      </w:pPr>
      <w:r>
        <w:rPr>
          <w:b/>
          <w:i/>
          <w:sz w:val="16"/>
        </w:rPr>
        <w:t>NOTE:</w:t>
        <w:tab/>
        <w:t xml:space="preserve">This document is formatted for duplex reproduction, which is the Commonwealth of Kentucky standard.  Blank pages are intentionally inserted throughout the document so that the document will reproduce correctly.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1890"/>
      </w:tblGrid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Authors: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rnadette Zell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bert Tankersley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ble of Contents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List of Agency Data Interfaces</w:t>
            <w:tab/>
          </w:r>
          <w:hyperlink w:anchor="__RefHeading___Toc52683647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List of Agency Check Writer Interfaces</w:t>
            <w:tab/>
          </w:r>
          <w:hyperlink w:anchor="__RefHeading___Toc526836479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"/>
          <w:footerReference w:type="default" r:id="rId7"/>
          <w:type w:val="odd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32" w:hanging="432"/>
        <w:rPr/>
      </w:pPr>
      <w:bookmarkStart w:id="2" w:name="__RefHeading___Toc526836478"/>
      <w:bookmarkEnd w:id="2"/>
      <w:r>
        <w:rPr/>
        <w:t>List of Agency Data Interfaces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980"/>
        <w:gridCol w:w="540"/>
        <w:gridCol w:w="1170"/>
        <w:gridCol w:w="1440"/>
        <w:gridCol w:w="1440"/>
        <w:gridCol w:w="1530"/>
      </w:tblGrid>
      <w:tr>
        <w:trPr>
          <w:tblHeader w:val="true"/>
          <w:trHeight w:val="43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s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nue Accounts Receivable, Rev Intercept Info (CARS) VENDOR OFFSE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0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Russe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Burke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nue Distribution  (unhonored check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080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Russe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ard, Debra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nue Distribution (payment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080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Russe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ard, Debra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s Receipt Posting System (Adj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1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Russe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ard, Debra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5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Invest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5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5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Invest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5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5-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Invest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5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5-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Invest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5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 Manual Warra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gene Harr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in Wied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dy Clark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Food Services - School &amp; Community Nutrition-S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3R0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Brad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ames Melton; Paula Breed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 Abrams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EPC Journal Vouchers to Correct Payro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4R2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a C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is, An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Telech; Chip Hovey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EPC CRs from TEMP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4R2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 Hark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a Co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en Pierce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2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 Pay Estimate (030) - CP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092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O’nan; Robie Mitchell; Rebecca Moh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Upchurch;  Jim Siw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Upchurch; Jim Siwula; Robie Mitchell; Rebecca Moh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2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 Pay Estimate (030) - CP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092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O’nan; Robie Mitchell; Rebecca Moh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Upchurch;  Jim Siw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Upchurch; Jim Siwula; Robie Mitchell; Rebecca Moh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3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Management (062) -EMS for Repair Ord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093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O’nan; Kenny Blackwell; Rex Gregory; Juanita Wh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Upchurch;  Jim Siw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 Conway; Jon Wilcox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3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Management (062) -EMS assessed rental for Transport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093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O’nan; Kenny Blackwell; Rex Gregory; Juanita Wh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Upchurch;  Jim Siw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 Conway; Jon Wilcox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3-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Management (062) -EMS assessed rental for outside agenc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093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O’nan; Kenny Blackwell; Rex Gregory; Juanita Wh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Upchurch;  Jim Siw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 Conway; Jon Wilcox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3-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Management (062) -EMS pooled Eq rental (TRAN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093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O’nan; Kenny Blackwell; Rex Gregory; Juanita Wh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Upchurch; Jim Siwula; Jim Roberts J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 Conway; Jon Wilcox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3-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Management (062) -EMS pooled EQ rental (outside agencie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093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O’nan; Kenny Blackwell; Rex Gregory; Juanita Wh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Upchurch; Jim Siwula; Jim Roberts J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 Conway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 Wilcox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3-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Management (062) -EMS minor equip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093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O’nan; Kenny Blackwell; Rex Gregory; Juanita Wh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Upchurch;  Jim Siw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 Conway; Jon Wilcox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3-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Management (062) -EMS Trav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093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O’nan; Kenny Blackwell; Rex Gregory; Juanita Wh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Upchurch;  Jim Siw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 Conway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 Wilcox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8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s Management (KMIM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0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O’nan; Kenny Blackwell; Rex Grego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Upchurch;  Jim Siwu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on Harvey; Fred Upchurch; Todd Schrader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9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roll &amp; Payroll Equipment (019) - Equip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099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O’nan; Kenny Blackwe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y Blackwe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 Conway; Joyce Hockensmith; Donnie Esti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9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roll &amp; Payroll Equipment (019) - Payro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099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nie O’nan; Kenny Blackwe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y Blackwe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 Conway; Donnie Esti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S Automated Lisc. &amp; Taxation Syst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1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Manley; Kenny Blackwe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Bel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 Conway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IS - Credit Card Pay to Coun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225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ley Bax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 Busha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ry Pilcher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IS – Credit Card Deposi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225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ley Bax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 Busha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ry Pilcher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 Budge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2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ry Pil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ley, Cathi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Petitijean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Fire and tornado Insura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7R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y Kail; Zane Schott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M CAMRA Interest Alloc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sa N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ight Pri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nnifer Duvall; Munday, Ted; Sexton, Jennifer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4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 Financial Management System -US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024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Pre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Presson; Sandra Robin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Berkes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4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 Financial Management System -PASSTHR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024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Pre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Presson; Sandra Robin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Berkes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4-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 Financial Management System -REC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024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Pre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Presson; Sandra Robin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Berkes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4-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 Financial Management System - PREBI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024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Pre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Presson; Sandra Robin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Berkes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2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Imprest Cash (KICS) (6 copies, file combines Adv doc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042A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Pre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Sco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 Hahn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9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MEA/ Invst Trk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059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sa N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ight Pri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Duvall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9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MEA/ Invst Trk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059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sa N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ight Pri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Duvall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6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mmunications (LOCAL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086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Pre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 Davies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anice Tucker   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6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mmunications (LONG DISTANCE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086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Pre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 Davies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anice Tucker   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6-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mmunications (Labor &amp; Equipment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086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Pre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ill Davies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anice Tucker   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Redistributions -Postal Billing, Rent Charg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2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trick O'Connell; Stuart Weatherford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Printing Bill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2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sa N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ris, Geor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k O’Connell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nance Creative Services Bill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2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sa N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ields, Patt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k O’Connell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s and Professions Credit Card Renewa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9R2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y Solom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y Solom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Dugger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c Rehab Client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6R1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nnie Jump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Ann Evans; Debbie A. Lew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om Johnson; Muthukrishnan Srinivasan 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V Correction System, JVC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6R2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V Correction System, JV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6R2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form Personnel &amp; Payroll (UPPS) Labor Dist. -P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7R106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 Gaffi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Keli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Gee; Dale Bryan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form Personnel &amp; Payroll (UPPS) Labor Dist  for Personal Service Contracts -P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7R106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 Gaffi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Keli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Gee; Dale Bryan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-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form Personnel &amp; Payroll (UPPS) Labor Dist. Cab 35, 48, 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7R106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Keli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-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form Personnel &amp; Payroll (UPPS) Labor Dist. -Sup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7R106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 Gaffi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Keli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Gee; Dale Bryan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-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form Personnel &amp; Payroll (UPPS) Labor Dist  for Personal Service Contracts -Sup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7R106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 Gaffi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Keli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Gee; Dale Bryan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form Personnel &amp; Payroll (UPPS) Vendor Fe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7R1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 Gaffi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Keli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S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ocation of GOT Charges CFC-Computer Allo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elli Hill; Elaine But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. Fraine; K. Hill; E. Butler; C. Lus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rma Dils; Bill Parrent; Barbara Dobson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Distance Carrier Billings Allocation CFC (ALC) - Que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elli Hill; Elaine But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zel Fraine; Kelli Hill; Elaine Butl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rma Dils; Bill Parrent; Barbara Dobson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Allocation System (KAF-Automatd Telephone Sys.) CFC - KA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51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elli Hill; Elaine But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olyn Lusk; Kelli Hill; Elaine Butl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rma Dils; Barbara Dobson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Allocation System (KAF-Automated Telephone Sys.) CFC - Esse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51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elli Hill; Elaine But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olyn Lusk; Kelli Hill; Elaine Butl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rma Dils; Barbara Dobson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Distance Carrier Billings Allocation CHS LD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0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; Gwen Fuqu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Parrent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7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Allocation System (KAH-Automated Telephone Sys.) CH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087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; Gwen Fuqu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Dobson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7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Allocation System (KAH-Automated Telephone Sys.) CHS - Esse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087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; Gwen Fuqu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Dobson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-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ocation of GOT Charges CH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1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; Gwen Fuqu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Dobson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UNISYS Vendor Fe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216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; Judy Bullo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fund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216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; Judy Bulloc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ind w:left="432" w:hanging="432"/>
        <w:rPr/>
      </w:pPr>
      <w:bookmarkStart w:id="3" w:name="__RefHeading___Toc526836479"/>
      <w:bookmarkEnd w:id="3"/>
      <w:r>
        <w:rPr/>
        <w:t>List of Agency Check Writer Interfaces</w:t>
      </w:r>
    </w:p>
    <w:tbl>
      <w:tblPr>
        <w:tblW w:w="870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2634"/>
        <w:gridCol w:w="443"/>
        <w:gridCol w:w="981"/>
        <w:gridCol w:w="1414"/>
        <w:gridCol w:w="1325"/>
        <w:gridCol w:w="1342"/>
      </w:tblGrid>
      <w:tr>
        <w:trPr>
          <w:tblHeader w:val="true"/>
          <w:trHeight w:val="471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set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Contact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al Contact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RC Daily Exp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0R188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Phelps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na Sagest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Swain; Jeff Strang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RC Session Mileage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0R188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Phelps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na Sagest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Swain; Jeff Strang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RC Travel Data 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0R189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Phelps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na Sagest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Swain; Jeff Strang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 deposit (Individual Income Refunds)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075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Burk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t Le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9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 Fuel Refund (Business Tax)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079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er, Jim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Mahone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Tax Refund  (Business Tax)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128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ts, Rob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t Le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 refunds (Individual Income Refunds) -unsealed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177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Burk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t Le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 refunds (Individual Income Refunds) -sealed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177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Burk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t Le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error refunds (Individual Income Refunds)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178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Burk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t Le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RCS65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185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ard, Debra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Mahone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OPT20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186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ard, Debra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Mahone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pload of Property Tax 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187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y Detwil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 Hard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nquent Property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0R215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DeWit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a Howard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a Howard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SPR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D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H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D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E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H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E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F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S - EF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F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G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S - EF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G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H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SPRS - EF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H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I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H - EF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I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J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H - EF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J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K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S - Member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K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L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S - Member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L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M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SPRS - Member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M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N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H - Member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N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O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H - Member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O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P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S - Member 25C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P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Q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S - Member 25C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Q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R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SPRS - Member 25C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R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S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H - Member 25C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S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T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H - Member 25C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T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U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S - Employer 25C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U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V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S - Employer 25C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V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W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SPRS - Employer 25C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W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X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H - Employer 25C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X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6Y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H - Employer 25C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46Y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2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Government  -  CDBG - EF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52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Reynolds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Green; Tom Mess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Green; Tom Messinger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3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Government  -  Road Aid Tax, County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53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Reynolds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 Miller; Tom Mess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Tusse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3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Government  -  Road Aid Tax, City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053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Reynolds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 Miller; Tom Mess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Tusse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GEAF - Coal Severance/Mineral Severance Non CAPS, County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130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Reynolds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 Miller; Tom Mess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Tusse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GEAF - Coal Severance/Mineral Severance Non CAPS, County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130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Reynolds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 Miller; Tom Mess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Tusse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GEAF - Coal Severance/Mineral Severance Non CAPS, CITY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130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Reynolds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 Miller; Tom Mess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Tusse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D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GEAF - Coal Severance/Mineral Severance Non CAPS, CITY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130D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Reynolds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 Miller; Tom Mess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Tusse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 -for employee child suppor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0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gene Harr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ugene Harrell; Ruth Testo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Ed Dever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orney General's Office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3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, Cindy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James; Jim Shackelford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Shackelford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S - Insurance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S - Insurance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SPRS - Insurance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D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H - Insurance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D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E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H - Insurance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E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F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S - Excess Benefit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F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G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S - Excess Benefit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G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H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SPRS - Excess Benefit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H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I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H - Excess Benefit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I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J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H - Excess Benefit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J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K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S - EFT - Excess Benefit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K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L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S - EFT - Excess Benefit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L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M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SPRS - EFT - Excess Benefit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M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N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CERH - EFT - Excess Benefit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N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O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Retirement - KERH - EFT - Excess Benefit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8O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Meh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-Unclaimed Proper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ng programmed by Wagers &amp; Assoc.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19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gene Harr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att, Brenda; Karen Mayes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 Wagers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12">
              <w:r>
                <w:rPr>
                  <w:rStyle w:val="InternetLink"/>
                </w:rPr>
                <w:t>Ken@Wagers.net</w:t>
              </w:r>
            </w:hyperlink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 - Telecommunications - CMR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23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erson, John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terson, Joh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Jackson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 of State - UCC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25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Feland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nl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 Spisak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S – Payroll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1R231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uren Stewart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enn Val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ven Meh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5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s Retirement - Retiree Payroll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3R085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Cha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Gatewood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Chadwell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5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s Retirement Payroll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3R085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Cha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Gatewood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Chadwell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5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s Retirement - Retiree Payroll -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3R085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Cha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Gatewood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Chadwell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5D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s Retirement - Retiree Payroll - Ancillary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3R085D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Cha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Gatewood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Chadwell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5E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RS Employee Payroll Supplemental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3R085E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Cha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Gatewood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Chadwell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5F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s Retirement – Medical Insurance Check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3R085F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Cha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, Don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ray, J.P.; Tucker, Glenn; Clifford, Davi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5G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s Retirement – Life Insurance Check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3R085G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Cha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 Gatewood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m Chadwell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- general purpose - Sealed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091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nnie O’nan; Kenny Blackwel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rk Bell 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 Conwa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 Carrier Tax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165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nie O’nan; Robie Mitchell; Rebecca Moh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Bell; Donnie Hammo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 Conwa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 Carrier IRP Settlemen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165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nie O’nan; Robie Mitchell; Rebecca Moh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Bell; Donnie Hammo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 Conwa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 Carrier IRP Licensing System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165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nie O’nan; Robie Mitchell; Rebecca Moh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Bell; Donnie Hammo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 Conway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- general purpose - Unsealed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5R167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onnie O’nan; Kenny Blackwel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rk Bell 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oc Conway 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3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Fair Board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3R083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Randa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Crawford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, Stev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DSS (Fish and Wildlife)- Agent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3R166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Bates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s, Rebecca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Bruc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DSS (Fish and Wildlife)- Security Deposit Refund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3R166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es, Bob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s, Rebecca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Bruc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Special Fund - A- sealed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Special Fund - B- unsealed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Special Fund interest - C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D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Special Fund attorney fees - D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D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E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Green Coal - E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E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F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Green Coal interest - F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F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G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Green Coal attorney fees - D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G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H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Southeast Coal - H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H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I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Southeast Coal interest - I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I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J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Southeast Coal attorney fees -J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J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K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CWPF Pneumoconiosis- K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K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L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CWPF Pneumoconiosis interest - L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L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M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CWPF Pneumoconiosis attorney fees - M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M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N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 Cabinet - CWPF Coal Fund - unsealed - N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4R051N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vin Cardw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Dearinge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netta Barnett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employment Insurance Claims and Benefits 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6R163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Jump; Gary Brunker; John Fri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Be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ry Southworth; Mike Grave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ment Insurance Claims and Benefits - Daily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6R163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Jump; Gary Brunker; John Fri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Be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ry Southworth; Mike Grave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ment Insurance Claims and Benefits - Additional day 1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6R163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Jump; Gary Brunker; John Fri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Be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ry Southworth; Mike Grave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ment Insurance Claims and Benefits - Additional day 2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6R163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Jump; Gary Brunker; John Fri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Be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ry Southworth; Mike Grave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D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ment Insurance Claims and Benefits - Additional day 3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6R163D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Jump; Gary Brunker; John Fri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Be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ry Southworth; Mike Grave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E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ment Insurance Claims and Benefits - Additional day 4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6R163E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Jump; Gary Brunker; John Fri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Be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ry Southworth; Mike Grave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F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ment Insurance Claims and Benefits - Additional day 5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6R163F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nnie Jump; Gary Brunker; John Fri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Be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ry Southworth; Mike Graves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el (UPPS)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7R063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 Gaffield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Kelie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Gee; Connie Pag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el (UPPS) EF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7R063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 Gaffield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Kelie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Gee; Connie Pag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 35 / Cab 48-49 Check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7R063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 Gaffield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Kelie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Gee; Connie Pag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D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 35 / Cab 48-49 Check EF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7R063D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 Gaffield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Kelie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Gee; Connie Pag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E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emental Payroll Check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7R063E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 Gaffield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Kelie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Gee; Connie Page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3F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emental Payroll EFT **(sometimes)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7R063F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 Gaffield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Kelie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Gee; Connie Page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0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 Plus CFC – New Version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16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i Hi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i Hi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Dobson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60z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 Plus CFC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16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Baile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Bailey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ES - daily DEFRA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ES - daily State Supplementation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ES - daily TANF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D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ES - first issuance TANF direct deposi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D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E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ES - first issuance TANF check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E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F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ES - first issuance State Supplementation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F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G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ES - second issuance TANF direct deposi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G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H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ES - second issuance TANF check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H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I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ES - second issuance State Supplementation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I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j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ES - daily issuance non ER check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J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k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S - daily issuance education bonu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K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l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S - daily issuance employment retention 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L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m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S - daily issuance kinship care start-up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M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n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S - daily issuance kinship care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N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p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S - first issuance kinship care 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P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q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S - first issuance kinship care ach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Q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r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S - second issuance kinship care 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R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s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S - second issuance kinship care ach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S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T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S daily issuance kinship care start-up 109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0T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sh Greathouse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 Ayres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9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Child Care Management System KCCM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049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es, Lorna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a Shouse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ST CFC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05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es, Lorna; Kelli Hi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aprolu, Prabhakar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ST CFC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05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es, Lorna; Kelli Hi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aprolu, Prabhakar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ST CFC EFT NON-109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05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es, Lorna; Kelli Hi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aprolu, Prabhakar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D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ST CFC EFT 109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05D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es, Lorna; Kelli Hi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aprolu, Prabhakar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 Assistance System - PAS - First regular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61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berry, Susa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McPherson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 Assistance System - PAS - State Supplementation monthly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61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berry, Susa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McPherson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 Assistance System - PAS - Second regular check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61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berry, Susa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 McPherson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C/FAD Family Assistance Diversion FAD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71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berry, Susa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t, Linda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FC/FAD Family Assistance Diversion 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71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berry, Susa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t, Linda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C/FST Food Stamps Training Program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72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berry, Susa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Dobson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C/JAS Jobs Training (STEP) Kentucky Work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73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ish Greathouse; Morrison, Michae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a Whitt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C/JAS Jobs Training (STEP) Kentucky Work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73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ish Greathouse; Morrison, Michae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a Whitt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C/JAS Jobs Training (STEP) Kentucky Works - type 38 non-TANF non-109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73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ish Greathouse; Morrison, Michae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a Whitt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D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C/JAS Jobs Training (STEP) Kentucky Works non-TANF 109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73D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ish Greathouse; Morrison, Michae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a Whitt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ES / Child Support system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82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Brow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Catlett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ES / Child Support system - EF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82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Brow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Catlett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ES / Child Support system - monthly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82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Brow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Catlett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D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ES / Child Support system - EFT - monthly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82D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Brow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Catlett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E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ES / Child Support system- Saturday Processing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82E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Brow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Catlett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F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ES / Child Support system - EFT- Saturday Processing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82F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Brow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Catlett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ility Determinations (DDS) 1099 RP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90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 Adelso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n Litteral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ility Determinations (DDS) non 1099 RPT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190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Hall; Jackie Watkins; Kelli Hill; Mark Fince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 Adelson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n Litteral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C – Children’s Trust Fund 109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232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ose, Ren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e, K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ella, Sed; Jagannathan, Sudharsan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FC – Children’s Trust Fund Non-1099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8R232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ose, Ren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e, K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bella, Sed; Jagannathan, Sudharsan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 Plus CHS – New Version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017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bara Campb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bara Campbe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bara Dobson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7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 Plus CHS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017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bara Campbel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bara Campbell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bara Dobson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90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S Foster Grandparent Program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0190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Bailey; Arch Carr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Bailey; Arch Car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a Whitt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sys Medicaid (Medicaid Management Information System.MMIS) - 1099 Reportable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109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y Bullock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B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sys Medicaid (Medicaid Management Information System.MMIS)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109B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y Bullock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C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sys Medicaid (Medicaid Management Information System.MMIS)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EFT</w:t>
            </w:r>
            <w:r>
              <w:rPr>
                <w:rFonts w:cs="Arial" w:ascii="Arial" w:hAnsi="Arial"/>
                <w:sz w:val="16"/>
                <w:szCs w:val="16"/>
              </w:rPr>
              <w:t>- 1099 Reportable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109C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es Murphy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y Bullock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A</w:t>
            </w:r>
          </w:p>
        </w:tc>
        <w:tc>
          <w:tcPr>
            <w:tcW w:w="2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Early Intervention System (KEIS)</w:t>
            </w:r>
          </w:p>
        </w:tc>
        <w:tc>
          <w:tcPr>
            <w:tcW w:w="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500A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Bailey; Arch Carr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Bailey; Arch Carr</w:t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 Carr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B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tucky Early Intervention System (KEIS)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9R500B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Bailey; Arch Carr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Bailey; Arch Carr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 Carr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ind w:left="0" w:hanging="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05410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31.95pt,8.3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z w:val="16"/>
      </w:rPr>
    </w:pPr>
    <w:r>
      <w:rPr>
        <w:b/>
        <w:sz w:val="16"/>
      </w:rPr>
      <w:t>Interfac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MM\/dd\/yy" </w:instrText>
    </w:r>
    <w:r>
      <w:rPr>
        <w:sz w:val="16"/>
        <w:b/>
      </w:rPr>
      <w:fldChar w:fldCharType="separate"/>
    </w:r>
    <w:r>
      <w:rPr>
        <w:sz w:val="16"/>
        <w:b/>
      </w:rPr>
      <w:t>07/29/26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05410</wp:posOffset>
              </wp:positionV>
              <wp:extent cx="5486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31.95pt,8.3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6"/>
      </w:rPr>
      <w:t>Interfac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MM\/dd\/yy" </w:instrText>
    </w:r>
    <w:r>
      <w:rPr>
        <w:sz w:val="16"/>
        <w:b/>
      </w:rPr>
      <w:fldChar w:fldCharType="separate"/>
    </w:r>
    <w:r>
      <w:rPr>
        <w:sz w:val="16"/>
        <w:b/>
      </w:rPr>
      <w:t>07/29/26</w:t>
    </w:r>
    <w:r>
      <w:rPr>
        <w:sz w:val="16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105410</wp:posOffset>
              </wp:positionV>
              <wp:extent cx="54864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31.95pt,8.3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6"/>
      </w:rPr>
      <w:t>Interfac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MM\/dd\/yy" </w:instrText>
    </w:r>
    <w:r>
      <w:rPr>
        <w:sz w:val="16"/>
        <w:b/>
      </w:rPr>
      <w:fldChar w:fldCharType="separate"/>
    </w:r>
    <w:r>
      <w:rPr>
        <w:sz w:val="16"/>
        <w:b/>
      </w:rPr>
      <w:t>07/29/26</w:t>
    </w:r>
    <w:r>
      <w:rPr>
        <w:sz w:val="16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05410</wp:posOffset>
              </wp:positionV>
              <wp:extent cx="54864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31.95pt,8.3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6"/>
      </w:rPr>
      <w:t>Interfac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MM\/dd\/yy" </w:instrText>
    </w:r>
    <w:r>
      <w:rPr>
        <w:sz w:val="16"/>
        <w:b/>
      </w:rPr>
      <w:fldChar w:fldCharType="separate"/>
    </w:r>
    <w:r>
      <w:rPr>
        <w:sz w:val="16"/>
        <w:b/>
      </w:rPr>
      <w:t>07/29/26</w:t>
    </w:r>
    <w:r>
      <w:rPr>
        <w:sz w:val="16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105410</wp:posOffset>
              </wp:positionV>
              <wp:extent cx="54864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31.95pt,8.3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6"/>
      </w:rPr>
      <w:t>Interfac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MM\/dd\/yy" </w:instrText>
    </w:r>
    <w:r>
      <w:rPr>
        <w:sz w:val="16"/>
        <w:b/>
      </w:rPr>
      <w:fldChar w:fldCharType="separate"/>
    </w:r>
    <w:r>
      <w:rPr>
        <w:sz w:val="16"/>
        <w:b/>
      </w:rPr>
      <w:t>07/29/26</w:t>
    </w:r>
    <w:r>
      <w:rPr>
        <w:sz w:val="16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105410</wp:posOffset>
              </wp:positionV>
              <wp:extent cx="54864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31.95pt,8.3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6"/>
      </w:rPr>
      <w:t>Interfac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MM\/dd\/yy" </w:instrText>
    </w:r>
    <w:r>
      <w:rPr>
        <w:sz w:val="16"/>
        <w:b/>
      </w:rPr>
      <w:fldChar w:fldCharType="separate"/>
    </w:r>
    <w:r>
      <w:rPr>
        <w:sz w:val="16"/>
        <w:b/>
      </w:rPr>
      <w:t>07/29/26</w:t>
    </w:r>
    <w:r>
      <w:rPr>
        <w:sz w:val="16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105410</wp:posOffset>
              </wp:positionV>
              <wp:extent cx="54864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31.95pt,8.3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6"/>
      </w:rPr>
      <w:t>Interfac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MM\/dd\/yy" </w:instrText>
    </w:r>
    <w:r>
      <w:rPr>
        <w:sz w:val="16"/>
        <w:b/>
      </w:rPr>
      <w:fldChar w:fldCharType="separate"/>
    </w:r>
    <w:r>
      <w:rPr>
        <w:sz w:val="16"/>
        <w:b/>
      </w:rPr>
      <w:t>07/29/26</w:t>
    </w:r>
    <w:r>
      <w:rPr>
        <w:sz w:val="16"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105410</wp:posOffset>
              </wp:positionV>
              <wp:extent cx="54864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31.95pt,8.3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16"/>
      </w:rPr>
      <w:t>Interface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MM\/dd\/yy" </w:instrText>
    </w:r>
    <w:r>
      <w:rPr>
        <w:sz w:val="16"/>
        <w:b/>
      </w:rPr>
      <w:fldChar w:fldCharType="separate"/>
    </w:r>
    <w:r>
      <w:rPr>
        <w:sz w:val="16"/>
        <w:b/>
      </w:rPr>
      <w:t>07/29/26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Commonwealth of Kentucky MARS Project</w:t>
      <w:tab/>
      <w:tab/>
      <w:t>Interfaces</w:t>
    </w:r>
  </w:p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6830</wp:posOffset>
              </wp:positionV>
              <wp:extent cx="54864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31.95pt,2.9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Commonwealth of Kentucky MARS Project</w:t>
      <w:tab/>
      <w:tab/>
      <w:t>Interfaces</w:t>
    </w:r>
  </w:p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36830</wp:posOffset>
              </wp:positionV>
              <wp:extent cx="54864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31.95pt,2.9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spacing w:val="-3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8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  <w:spacing w:before="240" w:after="60"/>
      <w:ind w:left="864" w:hanging="864"/>
      <w:outlineLvl w:val="3"/>
    </w:pPr>
    <w:rPr>
      <w:rFonts w:ascii="Arial" w:hAnsi="Arial" w:cs="Arial"/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44"/>
      <w:jc w:val="center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76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</w:tabs>
      <w:spacing w:before="120" w:after="0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ascii="Arial" w:hAnsi="Arial" w:cs="Arial"/>
      <w:smallCaps/>
    </w:rPr>
  </w:style>
  <w:style w:type="paragraph" w:styleId="Contents3">
    <w:name w:val="TOC 3"/>
    <w:basedOn w:val="Normal"/>
    <w:next w:val="Normal"/>
    <w:pPr>
      <w:widowControl w:val="false"/>
      <w:ind w:left="40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ind w:firstLine="576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432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color w:val="FF00FF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BodyText3">
    <w:name w:val="Body Text 3"/>
    <w:basedOn w:val="Normal"/>
    <w:qFormat/>
    <w:pPr/>
    <w:rPr>
      <w:b/>
      <w:lang w:val="en-US" w:eastAsia="en-US"/>
    </w:rPr>
  </w:style>
  <w:style w:type="paragraph" w:styleId="TextBodyIndent">
    <w:name w:val="Body Text Indent"/>
    <w:basedOn w:val="Normal"/>
    <w:pPr>
      <w:spacing w:before="140" w:after="0"/>
      <w:ind w:left="57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Ken@Wagers.net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1:42:00Z</dcterms:created>
  <dc:creator>Robert Tankersleyl</dc:creator>
  <dc:description/>
  <dc:language>en-US</dc:language>
  <cp:lastModifiedBy>Robert Tankersley</cp:lastModifiedBy>
  <cp:lastPrinted>2003-02-06T09:23:00Z</cp:lastPrinted>
  <dcterms:modified xsi:type="dcterms:W3CDTF">2004-09-02T13:18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739504</vt:r8>
  </property>
  <property fmtid="{D5CDD505-2E9C-101B-9397-08002B2CF9AE}" pid="3" name="_AuthorEmail">
    <vt:lpwstr>RobertL.Tankersley@ky.gov</vt:lpwstr>
  </property>
  <property fmtid="{D5CDD505-2E9C-101B-9397-08002B2CF9AE}" pid="4" name="_AuthorEmailDisplayName">
    <vt:lpwstr>Tankersley, Robert L  (COT MARS)</vt:lpwstr>
  </property>
  <property fmtid="{D5CDD505-2E9C-101B-9397-08002B2CF9AE}" pid="5" name="_EmailSubject">
    <vt:lpwstr>Try again</vt:lpwstr>
  </property>
</Properties>
</file>