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MINISTRATIVE SERVIC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TION INFRASTRUCTURE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ganization Struc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administrative services activities clustered in your agency (geographically, functionally, process, customer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se clusterings support efficient work activi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n any activities that are duplicative?  If yes, which on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aximum number of approval paths that a document might go through?  What is the minimum (Distinguish between accounting, procurement, and other documents 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r current procurement and financial/accounting organizations intera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, if any, activities need better coordin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you structure and its associated policies and procedures support the implementation of the redesign/business objectives for Simplified Administrative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r administrative managers (graduate accountant managers and administrative branch managers, Fiscal Officers, etc.)  have the </w:t>
            </w:r>
            <w:r>
              <w:rPr>
                <w:b/>
                <w:i/>
              </w:rPr>
              <w:t>functional</w:t>
            </w:r>
            <w:r>
              <w:rPr/>
              <w:t xml:space="preserve"> skills needed to lead their respective organizations through implementation?  (you do not need to list specific nam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functional skills are lacking, what is nee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r administrative managers (graduate accountant managers and administrative branch managers, Fiscal Officers, etc.)  have the </w:t>
            </w:r>
            <w:r>
              <w:rPr>
                <w:b/>
                <w:i/>
              </w:rPr>
              <w:t>management</w:t>
            </w:r>
            <w:r>
              <w:rPr/>
              <w:t xml:space="preserve"> skills needed to lead their respective organizations through implementation?  (you do not need to list specific nam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anagement skills are lacking, what is nee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urrent process for identifying individuals for leadership positions in Administrative Services and how effective is i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change about your leadership pro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leadership and management encourage 360 feedback (i.e. feedback from subordinates and colleague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dministrative services employees currently prepare career plans or training plans?  In all parts of the agency or in just parts (name where and how frequently updated or cre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se plans inclu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upportive is your leadership of staff develop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raining or certifications does your agency currently require or desire (indicate which) for its administrative services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wards/Incen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’re A.S. managers know about the various monetary and non-monetary rewards and incentives available for their employees? Which ones are used most frequen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se mechanisms promoted and used by the manag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weaknesses of the reward and incentive process within your agency?  (recognize that Personnel statues limit the agency, but do not focus on those weakne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uld your agency do bet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ruitment/Deploy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’re A.S. organization have Career Paths for recruitment and development processes?  If yes, what does it look like, how does your agency use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agency’s administrative services leadership develop plans for recruiting (number of staff needed over next year, skills needed, issue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reate selection criteria for your administrative services positions to ensure a good fit with a posi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assign new employees to task or existing employees to task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change about the way the agency recruits its employe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change about the way you deploy or redeploy staf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Commun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do your administrative services staff communicate with one another across all areas?  What are the problems with communic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ormal communications are there for your staf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communication strategy for your administrative services employees as it relates to the MARS imple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7:51:00Z</dcterms:created>
  <dc:creator>christina</dc:creator>
  <dc:description/>
  <dc:language>en-US</dc:language>
  <cp:lastModifiedBy>christina</cp:lastModifiedBy>
  <dcterms:modified xsi:type="dcterms:W3CDTF">1999-03-17T21:03:00Z</dcterms:modified>
  <cp:revision>3</cp:revision>
  <dc:subject/>
  <dc:title>ADMINISTRATIVE SERVICES </dc:title>
</cp:coreProperties>
</file>