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Comic Sans MS" w:hAnsi="Comic Sans MS"/>
          <w:sz w:val="36"/>
          <w:lang w:val="en-US" w:eastAsia="en-US"/>
        </w:rPr>
        <w:t xml:space="preserve">Commercial Mobile Radio Service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Emergency Telecommunications Board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100 Fair Oaks Lane, Suite 102A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Frankfort, Kentucky 40601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Phone (502)564-2632 Fax (502)564-3204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Style w:val="Strong"/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00008B"/>
          <w:sz w:val="27"/>
        </w:rPr>
        <w:t>CMRS Board Meeting Minutes 03/04/1999</w:t>
      </w:r>
      <w:r>
        <w:rPr>
          <w:rFonts w:ascii="Tahoma" w:hAnsi="Tahoma"/>
          <w:b/>
          <w:sz w:val="27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color w:val="00008B"/>
                    </w:rPr>
                    <w:t>Members present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Steve Lochmueller</w:t>
                          <w:br/>
                          <w:t>David Lucas</w:t>
                          <w:br/>
                          <w:t>Richard Guittar</w:t>
                          <w:br/>
                          <w:t>John Witt</w:t>
                          <w:br/>
                          <w:t>Forest Skaggs</w:t>
                          <w:br/>
                          <w:t>Shelby Horn</w:t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embers Absent: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Andy Hall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Welcome by Steve Lochmueller, Chair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otion to approve minutes by Witt, second by Guittar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Shelby recommended meeting notice on voice mail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Committee for web page to be handled by David Lucas and Richard Guittar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Bylaws discussion: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Witt brought up issue regarding quorum referred to legal opinion...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rticle V, Section 1 put voting back in. Lucas motion, Witt second..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Unanimous...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rticle V; Section 6-change time frame to 14 days. Change both shalls to mays. Motion by Shelby 2nd by Witt unanimous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Article VI, F and G delete. Motion by Forest, second by David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Unanimous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rticle IX discussion regarding conduct and confidentiality issues and whether the necessity to sign a document should be in the bylaws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Shelby recommended addition of language tying board members to confidentiality requirement. Tabled until language could be obtained from legal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Richard recommended add from voting on after abstain. Steve motion, Richard second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lso discussion regarding sub-committees being made up of a non-biased mix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Fund issues- Lucas discussed with controller Ed Ross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5 1/2% on existing account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 xml:space="preserve">Report on activity will be available monthly.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David will draft cover to accompany remittance advise and make check payable to KY State Treasury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Motion to collect and place money in state account by Witt, second by Guittar. Unanimous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Mary &amp; Elaine to send out certified mail after board approval Thursday letters will be ready for signature. Mailing to go out on Friday next week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Cost of recovery discussi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Discussion broached by Steve Loch regarding potential presentation regarding cost recovery... Possibly Steve Skinner from BellSouth and Indiana Board. Shelby will invite Indiana and Richard will invite Steve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Interjection from Dick Bartlett, Jefferson County PSAP regarding contract requirements being requested by vendors. Discussion ensued...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Administrator job description discussi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John will change must to should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New dates for submission are March 14th, 28th and deadline for receipt of applications is April 12th. Also post in Personnel web site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8B"/>
                          </w:rPr>
                          <w:t>Discussion of grade and salary 19 to 20. Recommendation of 19 by Shelby. Witt recommended including range in advertisement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Technical discussion from Richard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Discussion of regions assisted by KENA/APCO for education &amp; assistance posed by Shelby. Suggestion by Steve to present in writing at next meeting for moti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Shelby brought up for discussion, presentation to Governor regarding Forest's (wireline) voting representation on the board. Steve recommended that all issues should be collected for future formulation of presentati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John Patterson interjected with history on legislation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 xml:space="preserve">Richard continued... Draft 4 is less technical language..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ailing to go out next Friday... Signature on Thursday..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Due by 4/14. Reporting time frame discussion ensued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Bylaws Article IX language submitted by legal. Shelby Horn motioned to accept and add language. Guittar second. Unanimous.</w:t>
                  </w:r>
                  <w:r>
                    <w:rPr>
                      <w:rFonts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8B"/>
                    </w:rPr>
                    <w:t>Questions from the floor:</w:t>
                  </w:r>
                  <w:r>
                    <w:rPr>
                      <w:rFonts w:ascii="Arial" w:hAnsi="Arial"/>
                      <w:color w:val="00008B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color w:val="00008B"/>
                          </w:rPr>
                          <w:t>Dick's Bartlett's request...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92"/>
                        </w:tblGrid>
                        <w:tr>
                          <w:trPr/>
                          <w:tc>
                            <w:tcPr>
                              <w:tcW w:w="7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Autospacing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Have Board send letter to vendors informing them as to proper cost recovery guidelin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Autospacing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Also send letters to PSAPs warning against signing contracts and provide education...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Get copy of letter from PSAP's so that Board can remit contract to venders vs. vendor remitting to PSAP...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color w:val="00008B"/>
                          </w:rPr>
                          <w:t>Q.</w:t>
                        </w:r>
                        <w:r>
                          <w:rPr>
                            <w:rFonts w:ascii="Arial" w:hAnsi="Arial"/>
                            <w:color w:val="00008B"/>
                          </w:rPr>
                          <w:t xml:space="preserve"> From Springfield, KY : How does the PSAP count calls if the providers cannot?</w:t>
                        </w:r>
                        <w:r>
                          <w:rPr>
                            <w:rFonts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color w:val="00008B"/>
                          </w:rPr>
                          <w:t>A.</w:t>
                        </w:r>
                        <w:r>
                          <w:rPr>
                            <w:rFonts w:ascii="Arial" w:hAnsi="Arial"/>
                            <w:color w:val="00008B"/>
                          </w:rPr>
                          <w:t>The Board will work with both wireless and wireline to capture most accurate count possible while working w/ PSAP.</w:t>
                        </w:r>
                        <w:r>
                          <w:rPr>
                            <w:rFonts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Arial" w:hAnsi="Arial"/>
                          </w:rPr>
                        </w:pPr>
                        <w:r>
                          <w:rPr>
                            <w:rFonts w:ascii="Arial" w:hAnsi="Arial"/>
                          </w:rPr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Autospacing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color w:val="00008B"/>
                          </w:rPr>
                          <w:t>Q.</w:t>
                        </w:r>
                        <w:r>
                          <w:rPr>
                            <w:rFonts w:ascii="Arial" w:hAnsi="Arial"/>
                            <w:color w:val="00008B"/>
                          </w:rPr>
                          <w:t xml:space="preserve"> From J. Patterson : Can the wireless carrier contract w/ landline and get reimbursed from the Board?</w:t>
                        </w:r>
                        <w:r>
                          <w:rPr>
                            <w:rFonts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/>
                            <w:b/>
                            <w:color w:val="00008B"/>
                          </w:rPr>
                          <w:t>A.</w:t>
                        </w:r>
                        <w:r>
                          <w:rPr>
                            <w:rFonts w:ascii="Arial" w:hAnsi="Arial"/>
                            <w:color w:val="00008B"/>
                          </w:rPr>
                          <w:t xml:space="preserve"> That is a possibility.</w:t>
                        </w:r>
                        <w:r>
                          <w:rPr>
                            <w:rFonts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</w:rPr>
                    <w:t>Motion to adjourn by Witt. Second by Shelb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FF"/>
        </w:rPr>
        <w:br/>
        <w:t xml:space="preserve">Last modified: </w:t>
      </w: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7</Characters>
  <CharactersWithSpaces>3603</CharactersWithSpaces>
  <Company>G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05:00Z</dcterms:created>
  <dc:creator>jjustice</dc:creator>
  <dc:description/>
  <dc:language>en-US</dc:language>
  <cp:lastModifiedBy/>
  <dcterms:modified xsi:type="dcterms:W3CDTF">2004-07-08T09:05:00Z</dcterms:modified>
  <cp:revision>2</cp:revision>
  <dc:subject/>
  <dc:title>Commercial Mobile Radio Serv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  <property fmtid="{D5CDD505-2E9C-101B-9397-08002B2CF9AE}" pid="3" name="Operator">
    <vt:lpwstr>jjustice</vt:lpwstr>
  </property>
</Properties>
</file>