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Comic Sans MS" w:hAnsi="Comic Sans MS"/>
          <w:sz w:val="36"/>
          <w:lang w:val="en-US" w:eastAsia="en-US"/>
        </w:rPr>
        <w:t xml:space="preserve">Commercial Mobile Radio Service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Emergency Telecommunications Board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100 Fair Oaks Lane, Suite 102A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Frankfort, Kentucky 40601 </w:t>
      </w:r>
      <w:r>
        <w:rPr>
          <w:rFonts w:ascii="Comic Sans MS" w:hAnsi="Comic Sans MS"/>
          <w:b/>
          <w:sz w:val="36"/>
        </w:rPr>
        <w:br/>
      </w:r>
      <w:r>
        <w:rPr>
          <w:rStyle w:val="Strong"/>
          <w:rFonts w:ascii="Comic Sans MS" w:hAnsi="Comic Sans MS"/>
          <w:sz w:val="36"/>
          <w:lang w:val="en-US" w:eastAsia="en-US"/>
        </w:rPr>
        <w:t xml:space="preserve">Phone (502)564-2632 Fax (502)564-3204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Style w:val="Strong"/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ahoma" w:hAnsi="Tahoma"/>
          <w:b/>
          <w:color w:val="00008B"/>
          <w:sz w:val="27"/>
        </w:rPr>
        <w:t>CMRS Board Meeting Minutes 03/18/1999</w:t>
      </w:r>
      <w:r>
        <w:rPr>
          <w:rFonts w:ascii="Tahoma" w:hAnsi="Tahoma"/>
          <w:b/>
          <w:sz w:val="27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Members present:</w:t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Steve Lochmueller</w:t>
                          <w:br/>
                          <w:t>David Lucas</w:t>
                          <w:br/>
                          <w:t>Richard Guittar</w:t>
                          <w:br/>
                          <w:t>John Witt</w:t>
                          <w:br/>
                          <w:t>Forest Skaggs</w:t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0"/>
                    </w:rPr>
                    <w:t>Members Absent:</w:t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Andy Hall</w:t>
                          <w:br/>
                          <w:t>Shelby Horn</w:t>
                          <w:b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0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Welcome by Chair-Steve Lochmueller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otion to approve minutes by Captain Witt, second by Forest Skaggs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8B"/>
                      <w:sz w:val="20"/>
                      <w:u w:val="single"/>
                    </w:rPr>
                    <w:t>Old Business</w:t>
                  </w:r>
                  <w:r>
                    <w:rPr>
                      <w:rFonts w:ascii="Arial" w:hAnsi="Arial"/>
                      <w:color w:val="00008B"/>
                      <w:sz w:val="20"/>
                    </w:rPr>
                    <w:t>: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Administrator advertisement update: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If Lex ad did not run... run on the 4th of April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CMRS letter responses discussed: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Decision to send PSAP list to those carriers that request it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 xml:space="preserve">Status of Remittance letter discussed: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Letter is out, update at next meeting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John Witt explained call routing from carriers to KSP to PSAPs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David Lucas introduced PSAP letter for discussion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ailing to PSAP's to go out also to League of Cities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Patterson brought up adding KACO and sending provider list to PSAPs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08"/>
                  </w:tblGrid>
                  <w:tr>
                    <w:trPr/>
                    <w:tc>
                      <w:tcPr>
                        <w:tcW w:w="82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992"/>
                        </w:tblGrid>
                        <w:tr>
                          <w:trPr/>
                          <w:tc>
                            <w:tcPr>
                              <w:tcW w:w="7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00008B"/>
                                </w:rPr>
                                <w:t>Eddie Martin -Sprint questioned education effort to PSAPs referred to Shelby's intent...hopefully at next meeting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left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8B"/>
                      <w:sz w:val="20"/>
                      <w:u w:val="single"/>
                    </w:rPr>
                    <w:t>Open Discussion</w:t>
                  </w:r>
                  <w:r>
                    <w:rPr>
                      <w:rFonts w:ascii="Arial" w:hAnsi="Arial"/>
                      <w:color w:val="00008B"/>
                      <w:sz w:val="20"/>
                    </w:rPr>
                    <w:t>: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ark Freeman-Bluegrass Cellular wants to have info regarding ability to receive data by PSAP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Eddie Martin-Sprint requests info regarding landline ability to transmit calls to PSAP and establishment of standard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 xml:space="preserve">Steve Skinner-BellSouth explains "CAMA trunk" ability to handle without upgrade. Debate ensued.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Steve Lochmueller interjected and reiterated need to have carriers create a relationship to share information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John Patterson reiterated CAMA as being the common trunk standard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Richard Guittar recommended putting guidelines on Web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otion to dress up copy of PSAP letter and send out next week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otion by R. Guittar, 2nd by F. Skaggs. Motion carried.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20"/>
                      <w:u w:val="single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8B"/>
                      <w:sz w:val="20"/>
                      <w:u w:val="single"/>
                    </w:rPr>
                    <w:t>Steve Skinner's presentation</w:t>
                  </w:r>
                  <w:r>
                    <w:rPr>
                      <w:rFonts w:ascii="Arial" w:hAnsi="Arial"/>
                      <w:color w:val="00008B"/>
                      <w:sz w:val="20"/>
                    </w:rPr>
                    <w:t>-Cost Recovery - copies available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8B"/>
                      <w:sz w:val="20"/>
                    </w:rPr>
                    <w:t>Much interaction regarding recoverable cost parameters</w:t>
                  </w: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0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8B"/>
                      <w:sz w:val="20"/>
                      <w:u w:val="single"/>
                    </w:rPr>
                    <w:t>BREAK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sz w:val="20"/>
                      <w:u w:val="single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b/>
                      <w:color w:val="00008B"/>
                      <w:sz w:val="20"/>
                      <w:u w:val="single"/>
                    </w:rPr>
                    <w:t>New Business</w:t>
                  </w:r>
                  <w:r>
                    <w:rPr>
                      <w:rFonts w:ascii="Tahoma" w:hAnsi="Tahoma"/>
                      <w:color w:val="00008B"/>
                      <w:sz w:val="20"/>
                    </w:rPr>
                    <w:t>: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Personnel Subcommittee-John, Forest and Richard will evaluate 3-10 candidates to present to the Board.... Fax to individuals on Committee as received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Meeting for evaluating candidates potentially on the 15th of April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Discussion of Administrative Regs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Send copy of sample admin regs to all board members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Get Angela or Karen to discuss Regs at next meeting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M. Vaughn raised question relating to all commercial voice radio providers being polled via mail regarding qualifiers. Recommendation made to send letter requesting compliance or explanation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Tabled per S. Lochmueller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F. Skaggs moved to adjourn. Second by J. Witt. Motion carried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bidi w:val="0"/>
                    <w:spacing w:beforeAutospacing="1" w:after="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/>
                      <w:color w:val="00008B"/>
                      <w:sz w:val="20"/>
                    </w:rPr>
                    <w:t>Next meeting scheduled April 1</w:t>
                  </w:r>
                  <w:r>
                    <w:rPr>
                      <w:rFonts w:ascii="Tahoma" w:hAnsi="Tahoma"/>
                      <w:color w:val="00008B"/>
                      <w:sz w:val="20"/>
                      <w:vertAlign w:val="superscript"/>
                    </w:rPr>
                    <w:t>st</w:t>
                  </w:r>
                  <w:r>
                    <w:rPr>
                      <w:rFonts w:ascii="Tahoma" w:hAnsi="Tahoma"/>
                      <w:color w:val="00008B"/>
                      <w:sz w:val="20"/>
                    </w:rPr>
                    <w:t>, 1999 at 1pm.</w:t>
                  </w:r>
                  <w:r>
                    <w:rPr>
                      <w:rFonts w:ascii="Tahoma" w:hAnsi="Tahom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omic Sans M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5</Characters>
  <CharactersWithSpaces>2221</CharactersWithSpaces>
  <Company>G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05:00Z</dcterms:created>
  <dc:creator>jjustice</dc:creator>
  <dc:description/>
  <dc:language>en-US</dc:language>
  <cp:lastModifiedBy/>
  <dcterms:modified xsi:type="dcterms:W3CDTF">2004-07-08T09:05:00Z</dcterms:modified>
  <cp:revision>2</cp:revision>
  <dc:subject/>
  <dc:title>Commercial Mobile Radio Serv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  <property fmtid="{D5CDD505-2E9C-101B-9397-08002B2CF9AE}" pid="3" name="Operator">
    <vt:lpwstr>jjustice</vt:lpwstr>
  </property>
</Properties>
</file>