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5/06/1999</w:t>
      </w:r>
      <w:r>
        <w:rPr>
          <w:rFonts w:ascii="Tahoma" w:hAnsi="Tahoma"/>
          <w:b/>
          <w:sz w:val="27"/>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color w:val="00008B"/>
                    </w:rPr>
                    <w:t>Present:</w:t>
                    <w:br/>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color w:val="00008B"/>
                          </w:rPr>
                          <w:t>Shelby Horn</w:t>
                          <w:br/>
                          <w:t>David Lucas</w:t>
                          <w:br/>
                          <w:t>Forest Skaggs</w:t>
                          <w:br/>
                          <w:t>John Witt</w:t>
                          <w:br/>
                          <w:t>Steve Lochmueller</w:t>
                          <w:br/>
                        </w:r>
                      </w:p>
                    </w:tc>
                  </w:tr>
                </w:tbl>
                <w:p>
                  <w:pPr>
                    <w:pStyle w:val="NormalWeb"/>
                    <w:widowControl w:val="false"/>
                    <w:bidi w:val="0"/>
                    <w:spacing w:beforeAutospacing="1" w:afterAutospacing="1"/>
                    <w:ind w:left="0" w:right="0" w:hanging="0"/>
                    <w:jc w:val="left"/>
                    <w:rPr/>
                  </w:pPr>
                  <w:r>
                    <w:rPr>
                      <w:rFonts w:ascii="Arial" w:hAnsi="Arial"/>
                      <w:color w:val="00008B"/>
                    </w:rPr>
                    <w:t>Not presen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GTE Wireless representative - Andy Hall submitted resignat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waiting Governor's order for replacemen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Call to Order by Shelby Hor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ILEC presentation by Bob Emmons from Alltel</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Handouts availabl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Minutes amended to reflect change to NENA only conferenc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Motion to approve amended minutes by Witt -unanimou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Old busin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NENA representation would cost approx. $1500 per pers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June 14-17 Charlotte, NC</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 xml:space="preserve">Motion made by Horn to have CMRS fund attendees that would like to attend per state guidelines. Witt 2nd, unanimous.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Financial report- Mary will formulate report to provide to administrator upon appointmen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Website presentation to be on June 3r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Discussion regarding Board member correspondence. </w:t>
                  </w:r>
                </w:p>
                <w:p>
                  <w:pPr>
                    <w:pStyle w:val="NormalWeb"/>
                    <w:widowControl w:val="false"/>
                    <w:bidi w:val="0"/>
                    <w:spacing w:beforeAutospacing="1" w:afterAutospacing="1"/>
                    <w:ind w:left="0" w:right="0" w:hanging="0"/>
                    <w:jc w:val="left"/>
                    <w:rPr/>
                  </w:pPr>
                  <w:r>
                    <w:rPr>
                      <w:rFonts w:ascii="Arial" w:hAnsi="Arial"/>
                      <w:color w:val="00008B"/>
                    </w:rPr>
                    <w:t>Correspondence to be facilitated through the board offic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Administrator update by J. Witt - Reduction of 30 candidates to 4 through point system. Interviews of 4 candidates have been scheduled and will be completed by June 20th. Personnel Cabinet has raised issues concerning use of grade 19. Need to move to 18 or 20. Tabled for discussion at next meeting. </w:t>
                  </w:r>
                </w:p>
                <w:p>
                  <w:pPr>
                    <w:pStyle w:val="NormalWeb"/>
                    <w:widowControl w:val="false"/>
                    <w:bidi w:val="0"/>
                    <w:spacing w:beforeAutospacing="1" w:afterAutospacing="1"/>
                    <w:ind w:left="0" w:right="0" w:hanging="0"/>
                    <w:jc w:val="left"/>
                    <w:rPr/>
                  </w:pPr>
                  <w:r>
                    <w:rPr>
                      <w:rFonts w:ascii="Arial" w:hAnsi="Arial"/>
                      <w:color w:val="00008B"/>
                    </w:rPr>
                    <w:t>Admin regulations formulation tabled for next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Sample wireless provider contract distributed to board members for review and discussion at next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PSAP education letter distributed for review and discussion. Tabled for vote at next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Forest presented letter from BellSouth Mobility regarding cost recovery of rapid deployment for Phase 1 prior to Board cost recovery guidelines. Recommendation to review this issue with legal. Tabled for future meeting.</w:t>
                  </w:r>
                  <w:r>
                    <w:rPr>
                      <w:rFonts w:ascii="Arial" w:hAnsi="Arial"/>
                    </w:rPr>
                    <w:t xml:space="preserve"> </w:t>
                  </w:r>
                </w:p>
                <w:p>
                  <w:pPr>
                    <w:pStyle w:val="NormalWeb"/>
                    <w:widowControl w:val="false"/>
                    <w:bidi w:val="0"/>
                    <w:spacing w:beforeAutospacing="1" w:after="0"/>
                    <w:ind w:left="0" w:right="0" w:hanging="0"/>
                    <w:jc w:val="left"/>
                    <w:rPr/>
                  </w:pPr>
                  <w:r>
                    <w:rPr>
                      <w:rFonts w:ascii="Arial" w:hAnsi="Arial"/>
                      <w:color w:val="00008B"/>
                    </w:rPr>
                    <w:t xml:space="preserve">Motion for adjournment by J. Witt.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center"/>
        <w:rPr/>
      </w:pPr>
      <w:r>
        <w:rPr/>
      </w:r>
    </w:p>
    <w:p>
      <w:pPr>
        <w:pStyle w:val="Normal"/>
        <w:bidi w:val="0"/>
        <w:ind w:left="0" w:right="0" w:hanging="0"/>
        <w:jc w:val="center"/>
        <w:rPr/>
      </w:pPr>
      <w:r>
        <w:rPr>
          <w:rFonts w:ascii="Arial" w:hAnsi="Arial"/>
          <w:b/>
          <w:color w:val="0000FF"/>
        </w:rPr>
        <w:br/>
        <w:t xml:space="preserve">Last modifi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Normal"/>
        <w:bidi w:val="0"/>
        <w:ind w:left="0" w:right="0" w:hanging="0"/>
        <w:jc w:val="center"/>
        <w:rPr/>
      </w:pPr>
      <w:r>
        <w:rPr>
          <w:rFonts w:ascii="Arial" w:hAnsi="Arial"/>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5</Characters>
  <CharactersWithSpaces>1769</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27:00Z</dcterms:created>
  <dc:creator>jjustice</dc:creator>
  <dc:description/>
  <dc:language>en-US</dc:language>
  <cp:lastModifiedBy/>
  <dcterms:modified xsi:type="dcterms:W3CDTF">2004-07-08T10:27: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