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80"/>
          <w:sz w:val="15"/>
        </w:rPr>
        <w:t>Commonwealth of Kentucky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80"/>
        </w:rPr>
        <w:t>GOVERNOR'S OFFICE for TECHNOLOGY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80"/>
          <w:sz w:val="15"/>
        </w:rPr>
        <w:t>COMMERCIAL MOBILE RADIO SERVICE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80"/>
          <w:sz w:val="15"/>
        </w:rPr>
        <w:t>EMERGENCY TELECOMMUNICATIONS BOARD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80"/>
          <w:sz w:val="15"/>
        </w:rPr>
        <w:t>100 Fair Oaks Lane, Suite 102-A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80"/>
          <w:sz w:val="15"/>
        </w:rPr>
        <w:t>Frankfort, Kentucky 40601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80"/>
          <w:sz w:val="15"/>
        </w:rPr>
        <w:t>Phone (502) 564-2632 Fax (502) 564-3204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  <w:lang w:val="en-US" w:eastAsia="en-US"/>
          </w:rPr>
          <w:t>CMRSBOARD@mail.state.ky.us</w:t>
        </w:r>
      </w:hyperlink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0"/>
        </w:rPr>
        <w:t xml:space="preserve">Web address: </w:t>
      </w:r>
      <w:hyperlink r:id="rId3">
        <w:r>
          <w:rPr>
            <w:rStyle w:val="InternetLink"/>
            <w:sz w:val="20"/>
            <w:lang w:val="en-US" w:eastAsia="en-US"/>
          </w:rPr>
          <w:t>http://cmrsboard.state.ky.us/</w:t>
        </w:r>
      </w:hyperlink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0"/>
        </w:rPr>
        <w:t>MINUTE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CMRS Board meeting 9/30/99 – called to order by Chair Steve Lochmueller at approximately 10:00a.m.</w:t>
      </w:r>
    </w:p>
    <w:p>
      <w:pPr>
        <w:pStyle w:val="NormalWeb"/>
        <w:bidi w:val="0"/>
        <w:spacing w:beforeAutospacing="1" w:afterAutospacing="1"/>
        <w:ind w:left="1440" w:right="0" w:hanging="0"/>
        <w:jc w:val="left"/>
        <w:rPr/>
      </w:pPr>
      <w:r>
        <w:rPr>
          <w:sz w:val="20"/>
        </w:rPr>
        <w:t>Members present:</w:t>
        <w:tab/>
        <w:tab/>
        <w:t xml:space="preserve">John Patterson, Shelby Horn, Forest Skaggs, Richard Guittar, David Lucas, Steve Lochmueller, John Witt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Members Absent: </w:t>
        <w:tab/>
        <w:t>Andy Hall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Welcome and Introduction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rticipating via teleconference were two representatives from Sprint, as well as other carrier and Psap representatives present phsysically. Angela Robinson provided legal counsel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The minutes were reviewed. Motion to approve by Skaggs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by Guittar - unaimous approval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Discussions of Dispute Resolution Regulation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Section 2 Line 1 add numbers beginning with 1. before F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Motion by Lucas, 2nd by Horn , Approved as Rev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Discussion of Definitions Regulation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2, line 9 Change when to if after PSAP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Discussion of need to add ANI definition. No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1 line 15 if change when to if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3 line 2 eliminate duplicate and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Discussion of need to define "carrying charge" No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Page 2 Section 15 line 20 change emergency service routing digits to pseudo-ANI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Add definition of Pseudo-ANI as defined in the FCC and KRS 65.7621.16 as #15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3 Line 10, add "or other approved documentation" after invoice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Add colon after which and appropriate semi colons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Motion to approve by Guittar, second by Lucas, Approved as Rev7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Discussion of Confidential and Proprietary Information Regulation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Strike page 3 line 3 The storage..... through information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Strike Page 3 lines 13 and 14 b and c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3 line 17 change "and" to "or"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Line 15 will become "b"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3 line 20 add and move b under a,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22,23 need semi-colon and "or"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Skaggs makes motion to add option to return to proprietor (becomes C), Lucas second, approved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Section 4 item 4 line 9 change carrier to party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Change page 2 line 3 shall to may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tterson motion to approve, Witt 2</w:t>
      </w:r>
      <w:r>
        <w:rPr>
          <w:sz w:val="20"/>
          <w:vertAlign w:val="superscript"/>
        </w:rPr>
        <w:t>nd</w:t>
      </w:r>
      <w:r>
        <w:rPr>
          <w:sz w:val="20"/>
        </w:rPr>
        <w:t>, approved as Rev8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Discussion of Cost Recovery Regulation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line 13 delete assumed to b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3 line 10 change "presentation by" to "meeting with"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3 line 19 Section (a)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3 line 7 insert mail after expres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4 line 7 strike sentence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5 line 9 move except .... to beginning of sentenc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5 line 21 change shall to may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7 line 4 section 2 STRIKE</w:t>
      </w:r>
    </w:p>
    <w:p>
      <w:pPr>
        <w:pStyle w:val="NormalWeb"/>
        <w:bidi w:val="0"/>
        <w:spacing w:beforeAutospacing="1" w:afterAutospacing="1"/>
        <w:ind w:left="1440" w:right="0" w:hanging="0"/>
        <w:jc w:val="left"/>
        <w:rPr/>
      </w:pPr>
      <w:r>
        <w:rPr>
          <w:sz w:val="20"/>
        </w:rPr>
        <w:t>Page 7 line 17 change withhold to cease.... until the carrier complies -Patterson moves to adopt new language, Witt 2</w:t>
      </w:r>
      <w:r>
        <w:rPr>
          <w:sz w:val="20"/>
          <w:vertAlign w:val="superscript"/>
        </w:rPr>
        <w:t>nd</w:t>
      </w:r>
      <w:r>
        <w:rPr>
          <w:sz w:val="20"/>
        </w:rPr>
        <w:t>, approved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8 line 14 change to KRS .1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Page 8 line 7 add ";and"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line 9 add ",or" - Motion to approve by Guittar, 2nd by Patterson, approved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line 12 should be fund not fund'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tterson makes motion to approve, Witt 2</w:t>
      </w:r>
      <w:r>
        <w:rPr>
          <w:sz w:val="20"/>
          <w:vertAlign w:val="superscript"/>
        </w:rPr>
        <w:t>nd</w:t>
      </w:r>
      <w:r>
        <w:rPr>
          <w:sz w:val="20"/>
        </w:rPr>
        <w:t>, Approved as Rev10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Discussion of PSAP Certification Regulation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2 line 4 add service after expres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Page 3 line 23 add "."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Page 4 line 14 and 15 STRIKE (5) </w:t>
        <w:tab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line 16 strike "from time to time"</w:t>
      </w:r>
    </w:p>
    <w:p>
      <w:pPr>
        <w:pStyle w:val="NormalWeb"/>
        <w:bidi w:val="0"/>
        <w:spacing w:beforeAutospacing="1" w:afterAutospacing="1"/>
        <w:ind w:left="1440" w:right="0" w:hanging="0"/>
        <w:jc w:val="left"/>
        <w:rPr/>
      </w:pPr>
      <w:r>
        <w:rPr>
          <w:sz w:val="20"/>
        </w:rPr>
        <w:t>line 23 motion to delete sentence by Lochmueller sentence, Guittar 2</w:t>
      </w:r>
      <w:r>
        <w:rPr>
          <w:sz w:val="20"/>
          <w:vertAlign w:val="superscript"/>
        </w:rPr>
        <w:t>nd</w:t>
      </w:r>
      <w:r>
        <w:rPr>
          <w:sz w:val="20"/>
        </w:rPr>
        <w:t>, approved - Horn opposed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Motion to approve by Guittar, 2nd by Lucas, approved unanimous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Administrator's Report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Financial Report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Discussion of carrier letters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ab/>
        <w:t>Demand money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ab/>
        <w:t>Clarify between letters as to remittance status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ab/>
        <w:tab/>
        <w:t>10/15 and 11/1 established as dates required for responses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Legislative Issues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#1</w:t>
        <w:tab/>
        <w:t>Motion by Lucas to endorse, Guittar 2nd. Unaiminou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#2</w:t>
        <w:tab/>
        <w:t xml:space="preserve"> Add a rural PSAP, add a PCS carrier and give KTA a vote.</w:t>
        <w:tab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#5</w:t>
        <w:tab/>
        <w:t xml:space="preserve">Fund </w:t>
        <w:tab/>
        <w:t>- operating %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#3</w:t>
        <w:tab/>
        <w:t>Volume formula disbursement - call counting mechanism is deemed to be at Board's discretion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#4</w:t>
        <w:tab/>
        <w:t>Distribution of accumulated funds for Phase II, black box, grant applications etc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Endorsements: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#1</w:t>
        <w:tab/>
        <w:t>More specifics needed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>#6</w:t>
        <w:tab/>
        <w:t>Board's position is that we need every wireless 911 call to be handled by a certified PSAP, but should stay out of the discussion on KSP's proposal unless asked to comment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Autospacing="1" w:afterAutospacing="1"/>
        <w:ind w:left="720" w:right="0" w:hanging="360"/>
        <w:jc w:val="left"/>
        <w:rPr/>
      </w:pPr>
      <w:r>
        <w:rPr>
          <w:sz w:val="20"/>
        </w:rPr>
        <w:t xml:space="preserve">Motion to adjourn by Lucas, Guittar 2nd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SBOARD@mail.state.ky.us" TargetMode="External"/><Relationship Id="rId3" Type="http://schemas.openxmlformats.org/officeDocument/2006/relationships/hyperlink" Target="../../E: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80</Characters>
  <CharactersWithSpaces>3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02:00Z</dcterms:created>
  <dc:creator>jjustice</dc:creator>
  <dc:description/>
  <dc:language>en-US</dc:language>
  <cp:lastModifiedBy/>
  <dcterms:modified xsi:type="dcterms:W3CDTF">2004-07-08T09:02:00Z</dcterms:modified>
  <cp:revision>2</cp:revision>
  <dc:subject/>
  <dc:title>CMRS meeting 8/2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ustice</vt:lpwstr>
  </property>
</Properties>
</file>