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Arial" w:hAnsi="Arial"/>
          <w:sz w:val="20"/>
        </w:rPr>
        <w:t>CMRS BOARD MEETING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Arial" w:hAnsi="Arial"/>
          <w:sz w:val="20"/>
        </w:rPr>
        <w:t>JANUARY 9, 2003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Arial" w:hAnsi="Arial"/>
          <w:sz w:val="20"/>
        </w:rPr>
        <w:t>CMRS BOARD OFFICE 21 MILLCREEK PARK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Arial" w:hAnsi="Arial"/>
          <w:sz w:val="20"/>
        </w:rPr>
        <w:t> 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Arial" w:hAnsi="Arial"/>
          <w:sz w:val="20"/>
        </w:rPr>
        <w:t> 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20"/>
          <w:u w:val="single"/>
        </w:rPr>
        <w:t>Present</w:t>
      </w:r>
      <w:r>
        <w:rPr>
          <w:rFonts w:ascii="Arial" w:hAnsi="Arial"/>
          <w:sz w:val="20"/>
        </w:rPr>
        <w:t>: Richard Guittar, Dee Hopper, David Lucas, Laura Phipps, Lt. Col. Robert Milligan, John Patterson, Rob South (via conference call), Jennifer Jackson (Staff), Vicki LoBiondo (Staff)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20"/>
          <w:u w:val="single"/>
        </w:rPr>
        <w:t>Guest Present</w:t>
      </w:r>
      <w:r>
        <w:rPr>
          <w:rFonts w:ascii="Arial" w:hAnsi="Arial"/>
          <w:b/>
          <w:sz w:val="20"/>
        </w:rPr>
        <w:t>: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20"/>
        </w:rPr>
        <w:t>Ron England, Pete Clough, Denisa Davidson, Jeffrey Pack, Mitch Mitchell, John Conley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20"/>
        </w:rPr>
        <w:t>Chairman, Richard Guittar called the meeting to order at 10:30 a.m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20"/>
        </w:rPr>
        <w:t>I. Approval of Minutes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Symbol" w:hAnsi="Symbol"/>
          <w:sz w:val="20"/>
        </w:rPr>
        <w:t></w:t>
      </w:r>
      <w:r>
        <w:rPr>
          <w:rFonts w:ascii="Arial" w:hAnsi="Arial"/>
          <w:sz w:val="20"/>
        </w:rPr>
        <w:t>David Lucas moved to approve the minutes from the December 12, 2002 board meeting as written. Dee Hopper seconded. All were in favor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20"/>
        </w:rPr>
        <w:t>II. Equities Study Update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Symbol" w:hAnsi="Symbol"/>
          <w:sz w:val="20"/>
        </w:rPr>
        <w:t></w:t>
      </w:r>
      <w:r>
        <w:rPr>
          <w:rFonts w:ascii="Arial" w:hAnsi="Arial"/>
          <w:sz w:val="20"/>
        </w:rPr>
        <w:t>John had emailed the Board members a copy of the report prior to today. Since then 2 tables were added at the end of the report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Symbol" w:hAnsi="Symbol"/>
          <w:sz w:val="20"/>
        </w:rPr>
        <w:t></w:t>
      </w:r>
      <w:r>
        <w:rPr>
          <w:rFonts w:ascii="Arial" w:hAnsi="Arial"/>
          <w:sz w:val="20"/>
        </w:rPr>
        <w:t>John gave a brief summary of the equities study report. 78 PSAPs participated in the study. PSAPs were broken into 3 categories (small, medium, and large) of 25 each and the super large category had 3 PSAPs. Categories were based on the number of subscribers in their jurisdiction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o </w:t>
      </w:r>
      <w:r>
        <w:rPr>
          <w:rFonts w:ascii="Arial" w:hAnsi="Arial"/>
          <w:sz w:val="20"/>
        </w:rPr>
        <w:t>2 premises were considered for the study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Wingdings" w:hAnsi="Wingdings"/>
          <w:sz w:val="20"/>
        </w:rPr>
        <w:t></w:t>
      </w:r>
      <w:r>
        <w:rPr>
          <w:rFonts w:ascii="Arial" w:hAnsi="Arial"/>
          <w:sz w:val="20"/>
        </w:rPr>
        <w:t>a) Whether rural, low call volume PSAPs are receiving more funds than are necessary to maintain operations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20"/>
        </w:rPr>
        <w:t>The answer produced from the study is no. The average small PSAP is receiving 33% of expenses, the average large PSAP, 21%; medium PSAPs are spread through the middle of that range. The super large PSAP was calculated as receiving 42% of expenses, but their reported expenses did not include personnel. Therefore, the real percentage is likely to be much lower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Wingdings" w:hAnsi="Wingdings"/>
          <w:sz w:val="20"/>
        </w:rPr>
        <w:t></w:t>
      </w:r>
      <w:r>
        <w:rPr>
          <w:rFonts w:ascii="Arial" w:hAnsi="Arial"/>
          <w:sz w:val="20"/>
        </w:rPr>
        <w:t>b) Whether an alternate funding formula should be adopted to replace the current pro rata/wireless workload formula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20"/>
        </w:rPr>
        <w:t>Again, the answer produced from the study is no. This is based on (1) there has been little more than a year of experience with the present distribution system; (2) Phase II implementation costs for PSAPs and new tariffs from telcos are still incomplete variables; (3) not all carriers have fully implemented Phase I service at all PSAPs; (4) some centers are still receiving Phase 0 calls and are unable to count all their calls; and (5) the increased cost and staff workload associated with changing to another distribution method should not be incurred when the value of the change remains unclear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20"/>
        </w:rPr>
        <w:t>Comments from Board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Symbol" w:hAnsi="Symbol"/>
          <w:sz w:val="20"/>
        </w:rPr>
        <w:t></w:t>
      </w:r>
      <w:r>
        <w:rPr>
          <w:rFonts w:ascii="Arial" w:hAnsi="Arial"/>
          <w:sz w:val="20"/>
        </w:rPr>
        <w:t>Remove the small and median charts in each category because the analysis was drawn using only the average PSAP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Symbol" w:hAnsi="Symbol"/>
          <w:sz w:val="20"/>
        </w:rPr>
        <w:t></w:t>
      </w:r>
      <w:r>
        <w:rPr>
          <w:rFonts w:ascii="Arial" w:hAnsi="Arial"/>
          <w:sz w:val="20"/>
        </w:rPr>
        <w:t>On Figure 7, add a column to the chart showing the percentage of expenses covered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20"/>
        </w:rPr>
        <w:t>David Lucas made a motion to accept the equity study as reviewed today and have John prepare a draft report to the Legislature stating the Boards conclusions. Lt. Col. Milligan seconded. All were in favor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20"/>
        </w:rPr>
        <w:t>It was noted that this equity study is a good 1</w:t>
      </w:r>
      <w:r>
        <w:rPr>
          <w:rFonts w:ascii="Arial" w:hAnsi="Arial"/>
          <w:sz w:val="20"/>
          <w:vertAlign w:val="superscript"/>
        </w:rPr>
        <w:t>st</w:t>
      </w:r>
      <w:r>
        <w:rPr>
          <w:rFonts w:ascii="Arial" w:hAnsi="Arial"/>
          <w:sz w:val="20"/>
        </w:rPr>
        <w:t xml:space="preserve"> time effort. It was suggested that if the Board is going to do a study on an ongoing basis, they require PSAPs to regularly send in reports with call counts, expenses, misc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20"/>
        </w:rPr>
        <w:t>It was suggested to send the PSAPs a letter thanking them for their participation in the study and also placing the completed report on the Board’s web site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20"/>
        </w:rPr>
        <w:t>The meeting was adjourned at 12:23 p.m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0000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uto"/>
      <w:sz w:val="24"/>
      <w:u w:val="single"/>
    </w:rPr>
  </w:style>
  <w:style w:type="character" w:styleId="VisitedInternetLink">
    <w:name w:val="FollowedHyperlink"/>
    <w:basedOn w:val="DefaultParagraphFont"/>
    <w:rPr>
      <w:color w:val="auto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6</Words>
  <Characters>3119</Characters>
  <CharactersWithSpaces>2659</CharactersWithSpaces>
  <Company>G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0:03:00Z</dcterms:created>
  <dc:creator>jjustice</dc:creator>
  <dc:description/>
  <dc:language>en-US</dc:language>
  <cp:lastModifiedBy/>
  <dcterms:modified xsi:type="dcterms:W3CDTF">2004-07-08T10:03:00Z</dcterms:modified>
  <cp:revision>2</cp:revision>
  <dc:subject/>
  <dc:title>CMRS BOARD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ank 011</vt:lpwstr>
  </property>
  <property fmtid="{D5CDD505-2E9C-101B-9397-08002B2CF9AE}" pid="3" name="Operator">
    <vt:lpwstr>jjustice</vt:lpwstr>
  </property>
</Properties>
</file>