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sz w:val="20"/>
        </w:rPr>
        <w:t>CMRS BOARD MEETING</w:t>
      </w:r>
    </w:p>
    <w:p>
      <w:pPr>
        <w:pStyle w:val="NormalWeb"/>
        <w:bidi w:val="0"/>
        <w:spacing w:beforeAutospacing="1" w:afterAutospacing="1"/>
        <w:ind w:left="0" w:right="0" w:hanging="0"/>
        <w:jc w:val="center"/>
        <w:rPr/>
      </w:pPr>
      <w:r>
        <w:rPr>
          <w:rFonts w:ascii="Arial" w:hAnsi="Arial"/>
          <w:sz w:val="20"/>
        </w:rPr>
        <w:t>JULY 10, 2003</w:t>
      </w:r>
    </w:p>
    <w:p>
      <w:pPr>
        <w:pStyle w:val="NormalWeb"/>
        <w:bidi w:val="0"/>
        <w:spacing w:beforeAutospacing="1" w:afterAutospacing="1"/>
        <w:ind w:left="0" w:right="0" w:hanging="0"/>
        <w:jc w:val="center"/>
        <w:rPr/>
      </w:pPr>
      <w:r>
        <w:rPr>
          <w:rFonts w:ascii="Arial" w:hAnsi="Arial"/>
          <w:sz w:val="20"/>
        </w:rPr>
        <w:t>CMRS BOARD OFFICE 21 MILLCREEK PARK</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left"/>
        <w:rPr/>
      </w:pPr>
      <w:r>
        <w:rPr>
          <w:rFonts w:ascii="Arial" w:hAnsi="Arial"/>
          <w:sz w:val="20"/>
          <w:u w:val="single"/>
        </w:rPr>
        <w:t>Present</w:t>
      </w:r>
      <w:r>
        <w:rPr>
          <w:rFonts w:ascii="Arial" w:hAnsi="Arial"/>
          <w:sz w:val="20"/>
        </w:rPr>
        <w:t>: David Lucas, Richard Guittar, Forest Skaggs, Rob South, Lt. Col. Bob Milligan, Laura Phipps, John Patterson, Vicki LoBiondo (Staff)</w:t>
      </w:r>
    </w:p>
    <w:p>
      <w:pPr>
        <w:pStyle w:val="NormalWeb"/>
        <w:bidi w:val="0"/>
        <w:spacing w:beforeAutospacing="1" w:afterAutospacing="1"/>
        <w:ind w:left="0" w:right="0" w:hanging="0"/>
        <w:jc w:val="left"/>
        <w:rPr/>
      </w:pPr>
      <w:r>
        <w:rPr>
          <w:rFonts w:ascii="Arial" w:hAnsi="Arial"/>
          <w:sz w:val="20"/>
        </w:rPr>
        <w:t>I. Chairman, David Lucas called the meeting to order at 1:12 p.m.</w:t>
      </w:r>
    </w:p>
    <w:p>
      <w:pPr>
        <w:pStyle w:val="NormalWeb"/>
        <w:bidi w:val="0"/>
        <w:spacing w:beforeAutospacing="1" w:afterAutospacing="1"/>
        <w:ind w:left="0" w:right="0" w:hanging="0"/>
        <w:jc w:val="left"/>
        <w:rPr/>
      </w:pPr>
      <w:r>
        <w:rPr>
          <w:rFonts w:ascii="Arial" w:hAnsi="Arial"/>
          <w:sz w:val="20"/>
        </w:rPr>
        <w:t>II. Approval of Minute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t>Minutes from the May meeting were reviewed. Strike the words "with staff" from Section VI.</w:t>
                  </w:r>
                </w:p>
                <w:p>
                  <w:pPr>
                    <w:pStyle w:val="NormalWeb"/>
                    <w:widowControl w:val="false"/>
                    <w:bidi w:val="0"/>
                    <w:spacing w:beforeAutospacing="1" w:afterAutospacing="1"/>
                    <w:ind w:left="0" w:right="0" w:hanging="0"/>
                    <w:jc w:val="left"/>
                    <w:rPr/>
                  </w:pPr>
                  <w:r>
                    <w:rPr/>
                    <w:t>Section on the board being a clearinghouse for carrier contact information was discussed. Also discussed putting this information on the board’s website. This information will not be on the website. It was suggested that on a future regulation on cost recovery state that the carrier must update contact name and phone number as it changes. Periodically the board would verify the phone number and contact and send out the list to PSAPs and state that the information has been verified as of this date.</w:t>
                  </w:r>
                </w:p>
                <w:p>
                  <w:pPr>
                    <w:pStyle w:val="NormalWeb"/>
                    <w:widowControl w:val="false"/>
                    <w:bidi w:val="0"/>
                    <w:spacing w:beforeAutospacing="1" w:afterAutospacing="1"/>
                    <w:ind w:left="0" w:right="0" w:hanging="0"/>
                    <w:jc w:val="left"/>
                    <w:rPr/>
                  </w:pPr>
                  <w:r>
                    <w:rPr/>
                    <w:t>Forest made a motion that the cost recovery committee look into the idea of adding contact information to the cost recovery regulation the next time the regulation is updated. Richard seconded. All were in favor.</w:t>
                  </w:r>
                </w:p>
                <w:p>
                  <w:pPr>
                    <w:pStyle w:val="NormalWeb"/>
                    <w:widowControl w:val="false"/>
                    <w:bidi w:val="0"/>
                    <w:spacing w:beforeAutospacing="1" w:after="0"/>
                    <w:ind w:left="0" w:right="0" w:hanging="0"/>
                    <w:jc w:val="left"/>
                    <w:rPr/>
                  </w:pPr>
                  <w:r>
                    <w:rPr/>
                    <w:t>Forest made a motion to approve the minutes as amended. Lt. Col. Milligan seconded. All were in favor.</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III. PSAP Certification Committee – Forest Skagg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 xml:space="preserve">Ohio County has submitted an application. John has completed a site visit. The committee needs additional information to approve the application.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IV. Cost Recovery Committee – Richard Guittar</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Conference call was held last week. Committee is still working on the issues.</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V. PSAP Phase II Certification – David Luca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A draft of the PSAP Phase II regulation was included in the packet. The regulation was discussed in great detail. The board reviewed each page and made changes. David made a motion to approve the Phase II regulation and move it into the regulation process as amended. John seconded. All were in favor.</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VI. Technical Recommendations Committee – Richard Guittar</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No report.</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VII. Map Plan for Kentucky – David Luca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This section relates back to the Phase II regulation. When the board gets all the data from the PSAPs, the board will be responsible for getting it into one continuous piece for the state. David will get an agenda together for the next meeting. He will get cost associated with this map plan for the next meeting.</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VIII. Legislation and Cost Study – John Patters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t xml:space="preserve">Talked about carriers collecting money for 911 fees from the customers directly and receiving cost recovery from the board. </w:t>
                  </w:r>
                </w:p>
                <w:p>
                  <w:pPr>
                    <w:pStyle w:val="NormalWeb"/>
                    <w:widowControl w:val="false"/>
                    <w:bidi w:val="0"/>
                    <w:spacing w:beforeAutospacing="1" w:after="0"/>
                    <w:ind w:left="0" w:right="0" w:hanging="0"/>
                    <w:jc w:val="left"/>
                    <w:rPr/>
                  </w:pPr>
                  <w:r>
                    <w:rPr/>
                    <w:t>David made a motion to send to the cost recovery committee the issue of back dating (how far back carriers can request cost recovery). John seconded. All were in favor.</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IX. Financial Report – John Patters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Financial statements for May were included in the packet.</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X. Cost Recovery Invoices – John Patters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Invoices were received from AT&amp;T Wireless, Verizon, Cingular, American Cellular, T-Mobile, and Bluegrass Cellular in the amount of $431,920.95. John made a motion to approve invoices in the amount of $431,920.95 for the mentioned carriers. Forest seconded. All were in favor.</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XI. Administrator’s Report – John Patters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t>Audit Update – Auditors have completed the board and PSAP audit. They are working thru the process with the carriers.</w:t>
                  </w:r>
                </w:p>
                <w:p>
                  <w:pPr>
                    <w:pStyle w:val="NormalWeb"/>
                    <w:widowControl w:val="false"/>
                    <w:bidi w:val="0"/>
                    <w:spacing w:beforeAutospacing="1" w:afterAutospacing="1"/>
                    <w:ind w:left="0" w:right="0" w:hanging="0"/>
                    <w:jc w:val="left"/>
                    <w:rPr/>
                  </w:pPr>
                  <w:r>
                    <w:rPr/>
                    <w:t>General Accounting Office Study – Kentucky was selected to be interviewed by the General Accounting Office in Washington regarding 911 in Kentucky. KY was selected by GAO because 21% of KY does not have E911. The GAO also interviewed a large and small PSAP in Kentucky and a carrier located in KY. The GAO is working on a report on the status of 911 across the nation.</w:t>
                  </w:r>
                </w:p>
                <w:p>
                  <w:pPr>
                    <w:pStyle w:val="NormalWeb"/>
                    <w:widowControl w:val="false"/>
                    <w:bidi w:val="0"/>
                    <w:spacing w:beforeAutospacing="1" w:after="0"/>
                    <w:ind w:left="0" w:right="0" w:hanging="0"/>
                    <w:jc w:val="left"/>
                    <w:rPr/>
                  </w:pPr>
                  <w:r>
                    <w:rPr/>
                    <w:t>Update on Subscriber Addresses During 911 Calls – Board has received contact information from ACC, Alltel, Bluegrass Cellular, Cingular, Nextel Partners, AT&amp;T Wireless, T-Mobile and Verizon. Carriers that have not responded are CBW, Cricket, EKN, Nextel West, Ramcell, Sprint and WV PCS.</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rPr>
        <w:t>Rob made a motion to adjourn the meeting. Richard seconded. All were in favor. The meeting was adjourned at 5:00 p.m.</w:t>
      </w:r>
    </w:p>
    <w:p>
      <w:pPr>
        <w:pStyle w:val="NormalWeb"/>
        <w:bidi w:val="0"/>
        <w:spacing w:beforeAutospacing="1" w:afterAutospacing="1"/>
        <w:ind w:left="0" w:right="0" w:hanging="0"/>
        <w:jc w:val="left"/>
        <w:rPr/>
      </w:pPr>
      <w:r>
        <w:rPr>
          <w:rFonts w:ascii="Arial" w:hAnsi="Arial"/>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Words>
  <Characters>4024</Characters>
  <CharactersWithSpaces>3431</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02:00Z</dcterms:created>
  <dc:creator>jjustice</dc:creator>
  <dc:description/>
  <dc:language>en-US</dc:language>
  <cp:lastModifiedBy/>
  <dcterms:modified xsi:type="dcterms:W3CDTF">2004-07-08T10:02: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