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CMRS BOARD MEETING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AUGUST 13, 2003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CMRS BOARD OFFICE 21 MILLCREEK PARK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Present</w:t>
      </w:r>
      <w:r>
        <w:rPr>
          <w:rFonts w:ascii="Arial" w:hAnsi="Arial"/>
          <w:sz w:val="20"/>
        </w:rPr>
        <w:t>: David Lucas, Richard Guittar, Forest Skaggs, Rob South, Laura Phipps, Dee Hopper, John Patterson, Jennifer Jackson (Staff), Vicki LoBiondo (Staff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I. Chairman, David Lucas called the meeting to order at 12:26 p.m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II. Approval of Minut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 xml:space="preserve">Reviewed minutes from July meeting. Minutes were amended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>Forest Skaggs made a motion to approve the minutes as amended. Rob South seconded. All were in favor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III. PSAP Certification Committee – Forest Skagg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 xml:space="preserve">Committee approved Ohio County’s application. Forest Skaggs made a motion that the board certify Ohio Co. E911 Dispatch Center as eligible to receive CMRS funding. Richard Guittar seconded. All were in favor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IV. Cost Recovery Committee – Rob South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Bluegrass Cellular submitted an adjustment to their Phase I plan. Rob South made a motion to approve the modification to their plan. Forest Skaggs seconded. All were in favor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 xml:space="preserve">Committee discussed the issue of cost recovery for handsets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V. PSAP Phase II Regulation – John Patters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 xml:space="preserve">John Patterson and staff held 9 informational sessions around the state regarding the Phase II regulation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 xml:space="preserve">VI. Legislation Issues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 xml:space="preserve">3 issues discussed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Required to conduct a cost study and report to the legislation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 xml:space="preserve">GOT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 xml:space="preserve">Federal government wants a 911 coordinator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>Decided to have a board retreat on September 18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and 19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to review legislative issues and data for cost study to legislatur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VII. Cost Recovery Invoices – John Patters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>Recurring invoices were received from Verizon, T-Mobile, American Cellular, Cingular and Bluegrass Cellular in the amount of $209,411.32. John Patterson made a motion to approve invoices in the amount of $209,411.32 for the mentioned carriers. Forest Skaggs seconded. All were in favor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VIII. Financial Report – Jennifer Jacks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>June financials were included in the packet. Dee Hopper made a motion to approve the financial reports submitted. Rob South seconded. All were in favor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IX. Administrator’s Report – John Patters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John Patterson reviewed the following: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 xml:space="preserve">Cost estimate from OGI to provide zip code reports - $12,000 first year – $8-9,000 thereafter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Cost of Phase II regulation audits - $50,000 - $60,000 per year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Cost to integrate county jurisdictions into a statewide map - $100,000 plus ongoing costs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Cost of KIH to transfer 911 calls from PSAP to PSAP - $100-150,000 per year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/>
                    <w:t>Money available for the federal grant match – 3 million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/>
                    <w:t>Cost of OGI creating a map on the website - $4,000 annuall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John Patterson made a motion to adjourn the meeting. Richard Guittar seconded. All were in favor. The meeting was adjourned at 4:20 p.m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2</Characters>
  <CharactersWithSpaces>2278</CharactersWithSpaces>
  <Company>G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02:00Z</dcterms:created>
  <dc:creator>jjustice</dc:creator>
  <dc:description/>
  <dc:language>en-US</dc:language>
  <cp:lastModifiedBy/>
  <dcterms:modified xsi:type="dcterms:W3CDTF">2004-07-08T10:02:00Z</dcterms:modified>
  <cp:revision>2</cp:revision>
  <dc:subject/>
  <dc:title>CMRS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  <property fmtid="{D5CDD505-2E9C-101B-9397-08002B2CF9AE}" pid="3" name="Operator">
    <vt:lpwstr>jjustice</vt:lpwstr>
  </property>
</Properties>
</file>