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MRS BOARD MEETING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anuary 22, 20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MRS BOARD OFFICE 21 MILLCREEK PARK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Present</w:t>
      </w:r>
      <w:r>
        <w:rPr>
          <w:sz w:val="20"/>
        </w:rPr>
        <w:t>:  David Lucas, Richard Guittar, Dee Hopper, Forest Skaggs, Rob South,  Laura Phipps, John Patterson, Major Sonny Cease, Jennifer Jackson (Staff), Vicki LoBiondo (Staff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.</w:t>
        <w:tab/>
        <w:t>Chairman, David Lucas called the meeting to order at 1:05 p.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I.</w:t>
        <w:tab/>
        <w:t>Approval of Minutes</w:t>
      </w:r>
    </w:p>
    <w:p>
      <w:pPr>
        <w:pStyle w:val="Normal"/>
        <w:rPr/>
      </w:pPr>
      <w:r>
        <w:rPr>
          <w:sz w:val="20"/>
        </w:rPr>
        <w:tab/>
        <w:t xml:space="preserve">Reviewed minutes from December 2, 2003.  Minutes were amended.  David Lucas made a motion to </w:t>
        <w:tab/>
        <w:tab/>
        <w:tab/>
        <w:t>approve the minutes as amended.  Richard Guittar seconded.  All were in favo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II.</w:t>
        <w:tab/>
        <w:t>Elect Chair and Vice Chair for 2004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Chair - Dee Hopper nominated Laura Phipps.  Forest Skaggs seconded.  Forest Skaggs moved to close the </w:t>
        <w:tab/>
        <w:t>nominations.  All were in favor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Vice Chair – Dee Hopper nominated David Lucas.  Richard Guittar seconded.  Dee Hopper moved to close the </w:t>
        <w:tab/>
        <w:t>nominations.  All were in favo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V.</w:t>
        <w:tab/>
        <w:t>PSAP Certification Committee – Forest Skaggs</w:t>
      </w:r>
    </w:p>
    <w:p>
      <w:pPr>
        <w:pStyle w:val="Normal"/>
        <w:rPr>
          <w:sz w:val="20"/>
        </w:rPr>
      </w:pPr>
      <w:r>
        <w:rPr>
          <w:sz w:val="20"/>
        </w:rPr>
        <w:tab/>
        <w:t>No Repo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V.</w:t>
        <w:tab/>
        <w:t>Cost Recovery Committee – Richard Guittar</w:t>
      </w:r>
    </w:p>
    <w:p>
      <w:pPr>
        <w:pStyle w:val="Normal"/>
        <w:rPr>
          <w:sz w:val="20"/>
        </w:rPr>
      </w:pPr>
      <w:r>
        <w:rPr>
          <w:sz w:val="20"/>
        </w:rPr>
        <w:tab/>
        <w:t>1.</w:t>
        <w:tab/>
        <w:t xml:space="preserve">Committee reviewed AT&amp;T Wireless, Alltel’s Phase II, and Ntelos cost recovery plans.  John will send a </w:t>
        <w:tab/>
        <w:tab/>
        <w:t>letter to them with questions from the committee.</w:t>
      </w:r>
    </w:p>
    <w:p>
      <w:pPr>
        <w:pStyle w:val="Normal"/>
        <w:rPr>
          <w:sz w:val="20"/>
        </w:rPr>
      </w:pPr>
      <w:r>
        <w:rPr>
          <w:sz w:val="20"/>
        </w:rPr>
        <w:tab/>
        <w:t>2.</w:t>
        <w:tab/>
        <w:t>Cost Recovery Regulation – Reviewed proposed changes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.</w:t>
        <w:tab/>
        <w:t xml:space="preserve">Section 3 (6) Delete “The method by which the carrier will identify the persons authorized” and </w:t>
        <w:tab/>
        <w:tab/>
        <w:tab/>
        <w:tab/>
        <w:t xml:space="preserve">replace with “Identify and update, as needed, the person/office authorized by the carrier”.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.</w:t>
        <w:tab/>
        <w:t xml:space="preserve"> Section 8 add “(2) Costs for activity that occurred more than 24 months prior to submission of an </w:t>
        <w:tab/>
        <w:tab/>
        <w:tab/>
        <w:t xml:space="preserve">invoice by the carrier to the board shall not be reimbursed.”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It was discussed to ask LRC to help address the issue of invoices submitted by a carrier older than </w:t>
        <w:tab/>
        <w:tab/>
        <w:tab/>
        <w:t xml:space="preserve">24 months due to certain circumstances.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3. </w:t>
        <w:tab/>
        <w:t>Section 8 add “(p) CMRS audit compliance cost.”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  <w:t>V.</w:t>
        <w:tab/>
        <w:t>PSAP Phase II Committee – John Patterson</w:t>
      </w:r>
    </w:p>
    <w:p>
      <w:pPr>
        <w:pStyle w:val="Normal"/>
        <w:rPr/>
      </w:pPr>
      <w:r>
        <w:rPr>
          <w:sz w:val="20"/>
        </w:rPr>
        <w:tab/>
        <w:t xml:space="preserve">1.    PSAP Data Review Sheet - John has received calls from PSAPs regarding the Data sheet and the deadline </w:t>
        <w:tab/>
        <w:t xml:space="preserve">       of February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per the Phase II Certification Regulation.  John stated that per the regulation, the February </w:t>
        <w:tab/>
        <w:t xml:space="preserve">      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deadline is after July 2004 Phase II certification.  John suggested sending out the data sheet now and try </w:t>
        <w:tab/>
        <w:t xml:space="preserve">       to get PSAPs to update their information.</w:t>
      </w:r>
    </w:p>
    <w:p>
      <w:pPr>
        <w:pStyle w:val="Normal"/>
        <w:rPr/>
      </w:pPr>
      <w:r>
        <w:rPr>
          <w:sz w:val="20"/>
        </w:rPr>
        <w:tab/>
        <w:t xml:space="preserve">2.    Authorization for Electronic Deposit Form – It was suggested to let the PSAP know who we have listed as </w:t>
        <w:tab/>
        <w:t xml:space="preserve">       their payee and if that information has changed, they can submit a revised form.  </w:t>
      </w:r>
    </w:p>
    <w:p>
      <w:pPr>
        <w:pStyle w:val="Normal"/>
        <w:rPr>
          <w:sz w:val="20"/>
        </w:rPr>
      </w:pPr>
      <w:r>
        <w:rPr>
          <w:sz w:val="20"/>
        </w:rPr>
        <w:tab/>
        <w:t>David Lucas recommended sending the PSAP Data Review Sheet back to the committee for revie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I.</w:t>
        <w:tab/>
        <w:t>Cost Recovery Invoices – John Patterson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Invoices received from Verizon, Alltel, T-Mobile, East Ky Network, Cingular and Bluegrass Cellular in the </w:t>
        <w:tab/>
        <w:t xml:space="preserve">amount of $352,488.66.  John Patterson made a motion that the board approve payment to the carriers </w:t>
        <w:tab/>
        <w:t>mentioned in the amount of $352,488.66.  Rob South seconded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II.</w:t>
        <w:tab/>
        <w:t>Financial Report – Jennifer Jackson</w:t>
      </w:r>
    </w:p>
    <w:p>
      <w:pPr>
        <w:pStyle w:val="Normal"/>
        <w:rPr>
          <w:sz w:val="20"/>
        </w:rPr>
      </w:pPr>
      <w:r>
        <w:rPr>
          <w:sz w:val="20"/>
        </w:rPr>
        <w:tab/>
        <w:t>Financials included in packet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VIII.</w:t>
        <w:tab/>
        <w:t>Administrator’s Report – John Patterson</w:t>
      </w:r>
    </w:p>
    <w:p>
      <w:pPr>
        <w:pStyle w:val="Normal"/>
        <w:rPr>
          <w:sz w:val="20"/>
        </w:rPr>
      </w:pPr>
      <w:r>
        <w:rPr>
          <w:sz w:val="20"/>
        </w:rPr>
        <w:tab/>
        <w:t>1.</w:t>
        <w:tab/>
        <w:t xml:space="preserve">On site PSAP network cost – John is going to talk with PSAPs with on site databases regarding their </w:t>
        <w:tab/>
        <w:tab/>
        <w:tab/>
        <w:t xml:space="preserve">phone bills to compare their costs.   </w:t>
      </w:r>
    </w:p>
    <w:p>
      <w:pPr>
        <w:pStyle w:val="Normal"/>
        <w:rPr>
          <w:sz w:val="20"/>
        </w:rPr>
      </w:pPr>
      <w:r>
        <w:rPr>
          <w:sz w:val="20"/>
        </w:rPr>
        <w:tab/>
        <w:t>2.</w:t>
        <w:tab/>
        <w:t xml:space="preserve">State price contracts for 911 controllers – Several counties have asked John to get involved in a state </w:t>
        <w:tab/>
        <w:tab/>
        <w:tab/>
        <w:t xml:space="preserve">price contract for 911 controllers with vendors without going thru a RFP process.  CMRS will not </w:t>
        <w:tab/>
        <w:tab/>
        <w:tab/>
        <w:t>manage this contract.</w:t>
      </w:r>
    </w:p>
    <w:p>
      <w:pPr>
        <w:pStyle w:val="Normal"/>
        <w:rPr>
          <w:sz w:val="20"/>
        </w:rPr>
      </w:pPr>
      <w:r>
        <w:rPr>
          <w:sz w:val="20"/>
        </w:rPr>
        <w:tab/>
        <w:t>3.</w:t>
        <w:tab/>
        <w:t xml:space="preserve">Map integration contract – John has received a proposal from Dan Bozarth/Pennyrile Area Development.  </w:t>
        <w:tab/>
        <w:tab/>
        <w:t>The scope of the proposal is broader than what John had discussed and the ADD is refining.</w:t>
      </w:r>
    </w:p>
    <w:p>
      <w:pPr>
        <w:pStyle w:val="Normal"/>
        <w:rPr/>
      </w:pPr>
      <w:r>
        <w:rPr>
          <w:sz w:val="20"/>
        </w:rPr>
        <w:tab/>
        <w:tab/>
        <w:t>David Lucas has approached  a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party who is interested in a contract.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Suggested a committee look at several different proposals.  Committee will consist of David Lucas, Dee </w:t>
        <w:tab/>
        <w:tab/>
        <w:t xml:space="preserve">Hopper, John Patterson, Ron Jones, Sandy Virgin and Will Homes.   </w:t>
      </w:r>
    </w:p>
    <w:p>
      <w:pPr>
        <w:pStyle w:val="Normal"/>
        <w:rPr>
          <w:sz w:val="20"/>
        </w:rPr>
      </w:pPr>
      <w:r>
        <w:rPr>
          <w:sz w:val="20"/>
        </w:rPr>
        <w:tab/>
        <w:t>4.</w:t>
        <w:tab/>
        <w:t xml:space="preserve">Bell South E911 IntraLata Transfer -   Discussed proposal from Bell South that would allow a PSAP to </w:t>
        <w:tab/>
        <w:tab/>
        <w:t xml:space="preserve">transfer E911 calls with ANI/ALI information to another PSAP with the Lata using Bellsouth interoffice </w:t>
        <w:tab/>
        <w:tab/>
        <w:t>trunking.   Questions for Bell South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.</w:t>
        <w:tab/>
        <w:t>What information is going to be transferred for both Phase I and Phase II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.</w:t>
        <w:tab/>
        <w:t>What happens when that data gets received by the other PSAP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3.</w:t>
        <w:tab/>
        <w:t>Can we count traffic to see how much used?</w:t>
      </w:r>
    </w:p>
    <w:p>
      <w:pPr>
        <w:pStyle w:val="Normal"/>
        <w:rPr/>
      </w:pPr>
      <w:r>
        <w:rPr>
          <w:sz w:val="20"/>
        </w:rPr>
        <w:tab/>
        <w:tab/>
        <w:t>4.</w:t>
        <w:tab/>
        <w:t>Does the contract have to be for 36 months?</w:t>
      </w:r>
    </w:p>
    <w:p>
      <w:pPr>
        <w:pStyle w:val="Normal"/>
        <w:rPr>
          <w:sz w:val="20"/>
        </w:rPr>
      </w:pPr>
      <w:r>
        <w:rPr>
          <w:sz w:val="20"/>
        </w:rPr>
        <w:tab/>
        <w:t>5.</w:t>
        <w:tab/>
        <w:t xml:space="preserve">Cost Study Letter – John presented a draft letter to Governor and others in reference to cost study and </w:t>
        <w:tab/>
        <w:tab/>
        <w:tab/>
        <w:t>changes to surcharge.  It was decided that Laura and John would draft the final copy to send out.</w:t>
      </w:r>
    </w:p>
    <w:p>
      <w:pPr>
        <w:pStyle w:val="Normal"/>
        <w:rPr>
          <w:sz w:val="20"/>
        </w:rPr>
      </w:pPr>
      <w:r>
        <w:rPr>
          <w:sz w:val="20"/>
        </w:rPr>
        <w:tab/>
        <w:t>6.</w:t>
        <w:tab/>
        <w:t xml:space="preserve">HB-226 – Relating to wireless communications.  John Patterson made a motion to oppose HB-226 as </w:t>
        <w:tab/>
        <w:tab/>
        <w:tab/>
        <w:t xml:space="preserve">written and request that language creating requirements on government entities be stricken and also to </w:t>
        <w:tab/>
        <w:tab/>
        <w:t xml:space="preserve">exempt 911 systems from the purview of this council.  David Lucas seconded.  All were in favor. </w:t>
      </w:r>
    </w:p>
    <w:p>
      <w:pPr>
        <w:pStyle w:val="Normal"/>
        <w:rPr/>
      </w:pPr>
      <w:r>
        <w:rPr>
          <w:sz w:val="20"/>
        </w:rPr>
        <w:tab/>
        <w:t>7.</w:t>
        <w:tab/>
        <w:t xml:space="preserve">HB-174 – Relating to emergency telephone service.  John summarized Section (3)(b) stating that </w:t>
        <w:tab/>
        <w:tab/>
        <w:tab/>
        <w:t xml:space="preserve">surplus revenue may be used to purchase or repair equipment and supplies, including ambulances.  Dee </w:t>
        <w:tab/>
        <w:tab/>
        <w:t xml:space="preserve">Hopper made a motion to oppose the new language on HB-174.  Richard Guittar seconded.  All were in </w:t>
        <w:tab/>
        <w:tab/>
        <w:t>favor.</w:t>
      </w:r>
    </w:p>
    <w:p>
      <w:pPr>
        <w:pStyle w:val="Normal"/>
        <w:rPr>
          <w:sz w:val="20"/>
        </w:rPr>
      </w:pPr>
      <w:r>
        <w:rPr>
          <w:sz w:val="20"/>
        </w:rPr>
        <w:tab/>
        <w:t>8.</w:t>
        <w:tab/>
        <w:t xml:space="preserve">HB-180 – Relating to emergency telephone service.  John summarized Section (3)(b) stating that 911 fees </w:t>
        <w:tab/>
        <w:tab/>
        <w:t xml:space="preserve">will be used to purchase cellular telephones for police personnel, fire personnel, and all official with </w:t>
        <w:tab/>
        <w:tab/>
        <w:tab/>
        <w:t xml:space="preserve">emergency service responsibilities.  Dee Hopper made a motion to oppose HB-180.  Sonny Cease </w:t>
        <w:tab/>
        <w:tab/>
        <w:tab/>
        <w:t>seconded.  Rob South abstained.  All others were in favor.</w:t>
      </w:r>
    </w:p>
    <w:p>
      <w:pPr>
        <w:pStyle w:val="Normal"/>
        <w:rPr>
          <w:sz w:val="20"/>
        </w:rPr>
      </w:pPr>
      <w:r>
        <w:rPr>
          <w:sz w:val="20"/>
        </w:rPr>
        <w:tab/>
        <w:t>9.</w:t>
        <w:tab/>
        <w:t xml:space="preserve">SB-110 – Same language as HB-174.  David Lucas made a motion to oppose SB-110.  Sonny Cease </w:t>
        <w:tab/>
        <w:tab/>
        <w:tab/>
        <w:t>seconded.  All were in favor.</w:t>
      </w:r>
    </w:p>
    <w:p>
      <w:pPr>
        <w:pStyle w:val="Normal"/>
        <w:rPr>
          <w:sz w:val="20"/>
        </w:rPr>
      </w:pPr>
      <w:r>
        <w:rPr>
          <w:sz w:val="20"/>
        </w:rPr>
        <w:tab/>
        <w:t>10.</w:t>
        <w:tab/>
        <w:t xml:space="preserve">CMRS Legislation – John met with Keith Hall from Boards and Commissions.  Establishing the board as </w:t>
        <w:tab/>
        <w:tab/>
        <w:t xml:space="preserve">a 911 coordinating entity is very low priority and not going to get any executive order until there is </w:t>
        <w:tab/>
        <w:tab/>
        <w:tab/>
        <w:t xml:space="preserve">federal legislation that clearly requires it.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Legislation does not have a sponsor as of this d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ee Hopper made a motion to adjourn.  Rob South seconded.  All were in favo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EXT MEETING IS MARCH 25, 2004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4:34:00Z</dcterms:created>
  <dc:creator>Compaq</dc:creator>
  <dc:description/>
  <dc:language>en-US</dc:language>
  <cp:lastModifiedBy>Vicki.LoBiondo</cp:lastModifiedBy>
  <cp:lastPrinted>2004-02-20T14:11:00Z</cp:lastPrinted>
  <dcterms:modified xsi:type="dcterms:W3CDTF">2004-04-07T12:52:00Z</dcterms:modified>
  <cp:revision>22</cp:revision>
  <dc:subject/>
  <dc:title>CMRS BOARD MEETING</dc:title>
</cp:coreProperties>
</file>