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t>CMRS BOARD MEETING MINUTES</w:t>
      </w:r>
    </w:p>
    <w:p>
      <w:pPr>
        <w:pStyle w:val="Normal"/>
        <w:jc w:val="center"/>
        <w:rPr/>
      </w:pPr>
      <w:r>
        <w:rPr/>
        <w:t>January 13, 2005</w:t>
      </w:r>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jc w:val="center"/>
        <w:rPr/>
      </w:pPr>
      <w:r>
        <w:rPr/>
      </w:r>
    </w:p>
    <w:p>
      <w:pPr>
        <w:pStyle w:val="Normal"/>
        <w:jc w:val="center"/>
        <w:rPr/>
      </w:pPr>
      <w:r>
        <w:rPr/>
      </w:r>
    </w:p>
    <w:p>
      <w:pPr>
        <w:pStyle w:val="Normal"/>
        <w:rPr/>
      </w:pPr>
      <w:r>
        <w:rPr>
          <w:u w:val="single"/>
        </w:rPr>
        <w:t>Board Members Present</w:t>
      </w:r>
      <w:r>
        <w:rPr/>
        <w:t>:  David Lucas, Richard Guittar, Forest Skaggs, Rob South, Laura Phipps, Dee Hopper, Sgt. John Bradley and Ken Mitchell</w:t>
      </w:r>
    </w:p>
    <w:p>
      <w:pPr>
        <w:pStyle w:val="Normal"/>
        <w:rPr/>
      </w:pPr>
      <w:r>
        <w:rPr/>
      </w:r>
    </w:p>
    <w:p>
      <w:pPr>
        <w:pStyle w:val="Normal"/>
        <w:rPr/>
      </w:pPr>
      <w:r>
        <w:rPr>
          <w:u w:val="single"/>
        </w:rPr>
        <w:t>Staff Present:</w:t>
      </w:r>
      <w:r>
        <w:rPr/>
        <w:t xml:space="preserve">  Jennifer Jackson</w:t>
      </w:r>
    </w:p>
    <w:p>
      <w:pPr>
        <w:pStyle w:val="Normal"/>
        <w:rPr/>
      </w:pPr>
      <w:r>
        <w:rPr/>
      </w:r>
    </w:p>
    <w:p>
      <w:pPr>
        <w:pStyle w:val="Normal"/>
        <w:numPr>
          <w:ilvl w:val="0"/>
          <w:numId w:val="2"/>
        </w:numPr>
        <w:rPr>
          <w:b/>
          <w:b/>
          <w:bCs/>
        </w:rPr>
      </w:pPr>
      <w:r>
        <w:rPr>
          <w:b/>
          <w:bCs/>
        </w:rPr>
        <w:t>Welcome and Introductions:</w:t>
      </w:r>
      <w:r>
        <w:rPr/>
        <w:t xml:space="preserve">  Chairperson Laura Phipps called the meeting to order at 10:12AM. </w:t>
        <w:br/>
        <w:t>She welcomed everyone and introduced Richard Salzman from TracFone and Bruce Bohn from BellSouth.</w:t>
        <w:br/>
      </w:r>
    </w:p>
    <w:p>
      <w:pPr>
        <w:pStyle w:val="Normal"/>
        <w:numPr>
          <w:ilvl w:val="0"/>
          <w:numId w:val="2"/>
        </w:numPr>
        <w:rPr>
          <w:b/>
          <w:b/>
          <w:bCs/>
        </w:rPr>
      </w:pPr>
      <w:r>
        <w:rPr>
          <w:b/>
          <w:bCs/>
        </w:rPr>
        <w:t xml:space="preserve">Legislative Discussions: </w:t>
      </w:r>
      <w:r>
        <w:rPr/>
        <w:t>Richard Guittar introduced Richard Salzman, General Counsel for TracFone and noted that he had invited him to speak to the board.  Mr. Salzman explained the TracFone prepaid handset based business model and answered questions regarding the application of the CMRS wireless fee to the prepaid service.  Much discussion followed and the board asked Mr. Salzman to submit further information regarding methods of calculating of Kentucky revenue for TracFone, other state legislation and the sorts of taxes that are “included” in TracFone’s prepaid fee.  After the additional information was received no change was made to the legislation previously drafted and approved by the board regarding CMRS fees and prepaid service.</w:t>
        <w:br/>
        <w:br/>
        <w:t xml:space="preserve">After a discussion of revenue projections and expense estimates, David Lucas made a motion to draft legislation to change the allocation of the CMRS fund to have 2.75% of collections go to the administrative account, use 5% of the remainder to create a grant fund to be capped at $1,000000, and the balance would be split 50% to the PSAP funds and 50% to the carrier fund.  </w:t>
      </w:r>
      <w:r>
        <w:rPr>
          <w:szCs w:val="24"/>
        </w:rPr>
        <w:t>In the event the grant fund reaches $1,000,000, the 5% allotment for the grant fund will be split evenly between the PSAP fund and the Carrier fund until the grant fund balance falls below $1,000,000</w:t>
      </w:r>
      <w:r>
        <w:rPr/>
        <w:t>.  Dee Hopper seconded.  Richard Guittar offered a friendly amendment to say that the grant fund is to be used for the enhancement and implementation of 911 in the commonwealth.  David accepted the amendment.  All were in favor and the motion carried.</w:t>
        <w:br/>
        <w:br/>
        <w:t>Senate Bill 49 was reviewed and discussed.  The board members expressed concern with Section 24 and funding for the 911coordinator to accomplish the duties set out in (1) and (2) of that section.  Further the board members would request that (3) on that section be deleted.  In Section 2. KRS 65.7625 (1) members would want to continue to be allowed to submit 3 candidates as recommendation for a vacant administrator position.  The board members having expressed concern with funding for the coordinators position and if that position were funded with non CMRS funds then this section should be further amended to strike the last sentence in this section regarding the board setting the salary and funding the position.   Ken will meet with COT and Finance cabinet legislative folks to discuss the boards concerns, Laura or another board member will also attend the meeting.</w:t>
        <w:br/>
      </w:r>
    </w:p>
    <w:p>
      <w:pPr>
        <w:pStyle w:val="Normal"/>
        <w:numPr>
          <w:ilvl w:val="0"/>
          <w:numId w:val="2"/>
        </w:numPr>
        <w:rPr>
          <w:b/>
          <w:b/>
          <w:bCs/>
        </w:rPr>
      </w:pPr>
      <w:r>
        <w:rPr>
          <w:b/>
          <w:bCs/>
        </w:rPr>
        <w:t xml:space="preserve">Presentation:  </w:t>
      </w:r>
      <w:r>
        <w:rPr/>
        <w:t>Laura Phipps presented a plaque for appreciation for dedication and leadership to John Patterson, the former administrator of the CMRS board and expressed thanks for a job well done.  John said a few words of thanks.</w:t>
        <w:br/>
      </w:r>
    </w:p>
    <w:p>
      <w:pPr>
        <w:pStyle w:val="Normal"/>
        <w:numPr>
          <w:ilvl w:val="0"/>
          <w:numId w:val="2"/>
        </w:numPr>
        <w:rPr/>
      </w:pPr>
      <w:r>
        <w:rPr>
          <w:b/>
          <w:bCs/>
        </w:rPr>
        <w:t xml:space="preserve">Administrator report:  </w:t>
      </w:r>
      <w:r>
        <w:rPr/>
        <w:t>Ken Mitchell introduced Bruce Bohn with BellSouth to discuss the status of its agreement to install the network to transfer calls with data between PSAP’s within LATAs.  Mr. Bohn asked for guidance as to where in the state the board members would want the service to begin.  The service will be brought up first in the western Kentucky zone, then the east Kentucky zone and then the central Kentucky zone.  He did not know exactly when the first service would be ready for use.  The contract will start with the first service.</w:t>
      </w:r>
      <w:r>
        <w:rPr>
          <w:b/>
          <w:bCs/>
        </w:rPr>
        <w:br/>
      </w:r>
    </w:p>
    <w:p>
      <w:pPr>
        <w:pStyle w:val="Normal"/>
        <w:numPr>
          <w:ilvl w:val="0"/>
          <w:numId w:val="2"/>
        </w:numPr>
        <w:rPr>
          <w:b/>
          <w:b/>
          <w:bCs/>
        </w:rPr>
      </w:pPr>
      <w:r>
        <w:rPr>
          <w:b/>
          <w:bCs/>
        </w:rPr>
        <w:t>Election of Chair and Vice Chair:</w:t>
      </w:r>
      <w:r>
        <w:rPr/>
        <w:t xml:space="preserve">  Laura opened the floor for nomination for Chairperson of the board.  Dee Hopper nominated Laura Phipps Forest Skaggs seconded the motion.  Forest made a motion to close nominations, John Bradley seconded and all were in Favor.  Laura Phipps was re-elected as chairperson of the CMRS Board for 2005.</w:t>
        <w:br/>
        <w:br/>
        <w:t>Laura opened the floor for nomination for Vice Chairperson of the board.  Dee Hopper nominated David Lucas and John Bradley seconded.  Richard Guittar made a motion to close nominations, Rob South seconded and all were in favor.  David Lucas was re-elected as Vice Chairman of the CMRS Board for 2005.</w:t>
        <w:br/>
      </w:r>
    </w:p>
    <w:p>
      <w:pPr>
        <w:pStyle w:val="Normal"/>
        <w:numPr>
          <w:ilvl w:val="0"/>
          <w:numId w:val="2"/>
        </w:numPr>
        <w:rPr/>
      </w:pPr>
      <w:r>
        <w:rPr>
          <w:b/>
          <w:bCs/>
        </w:rPr>
        <w:t xml:space="preserve">Approval of Minutes:  </w:t>
      </w:r>
      <w:r>
        <w:rPr/>
        <w:t>The minutes from the December 8, 2004 CMRS board meeting were reviewed.  Rob South suggested an amendment to section III to explain the purpose of the AG opinion that is mentioned there.  David Lucas made a motion to approve the minutes as amended, Rob South seconded and all were in favor.</w:t>
      </w:r>
      <w:r>
        <w:rPr>
          <w:b/>
          <w:bCs/>
        </w:rPr>
        <w:br/>
      </w:r>
    </w:p>
    <w:p>
      <w:pPr>
        <w:pStyle w:val="Normal"/>
        <w:numPr>
          <w:ilvl w:val="0"/>
          <w:numId w:val="2"/>
        </w:numPr>
        <w:rPr/>
      </w:pPr>
      <w:r>
        <w:rPr>
          <w:b/>
          <w:bCs/>
        </w:rPr>
        <w:t>PSAP Certification Committee:</w:t>
      </w:r>
      <w:r>
        <w:rPr/>
        <w:t xml:space="preserve">  John Bradley requested that Rory Cunningham with Kentucky State Police be allowed to sit on the PSAP certification committee, no board members expressed any concern with this so Laura appointed Rory Cunningham to serve on that committee.</w:t>
        <w:br/>
      </w:r>
    </w:p>
    <w:p>
      <w:pPr>
        <w:pStyle w:val="Normal"/>
        <w:numPr>
          <w:ilvl w:val="0"/>
          <w:numId w:val="2"/>
        </w:numPr>
        <w:rPr/>
      </w:pPr>
      <w:r>
        <w:rPr>
          <w:b/>
          <w:bCs/>
        </w:rPr>
        <w:t xml:space="preserve">Cost Recovery Committee:  </w:t>
      </w:r>
      <w:r>
        <w:rPr/>
        <w:t>Richard Guittar made a motion that the board approve payment of cost recovery invoices for Bluegrass, Cingular, nTelos and Alltel in the aggregate amount of $981,689.11, Forest Skaggs seconded and all were in favor.</w:t>
        <w:br/>
      </w:r>
    </w:p>
    <w:p>
      <w:pPr>
        <w:pStyle w:val="Normal"/>
        <w:numPr>
          <w:ilvl w:val="0"/>
          <w:numId w:val="2"/>
        </w:numPr>
        <w:rPr/>
      </w:pPr>
      <w:r>
        <w:rPr>
          <w:b/>
          <w:bCs/>
        </w:rPr>
        <w:t>Audit Committee:</w:t>
      </w:r>
      <w:r>
        <w:rPr/>
        <w:t xml:space="preserve">  Jennifer reported that Carpenter, Mountjoy and Bressler, CPA’s have made the selection of PSAP’s and Carriers that will be audited for fiscal years 03 and 04 and those selected should be notified in the near future.</w:t>
        <w:br/>
      </w:r>
    </w:p>
    <w:p>
      <w:pPr>
        <w:pStyle w:val="Normal"/>
        <w:numPr>
          <w:ilvl w:val="0"/>
          <w:numId w:val="2"/>
        </w:numPr>
        <w:rPr/>
      </w:pPr>
      <w:r>
        <w:rPr>
          <w:b/>
          <w:bCs/>
        </w:rPr>
        <w:t>Personnel Committee:</w:t>
      </w:r>
      <w:r>
        <w:rPr/>
        <w:t xml:space="preserve">  Rob South requested this committee be considered dormant and placed on the agenda as needed.</w:t>
        <w:br/>
      </w:r>
    </w:p>
    <w:p>
      <w:pPr>
        <w:pStyle w:val="Normal"/>
        <w:numPr>
          <w:ilvl w:val="0"/>
          <w:numId w:val="2"/>
        </w:numPr>
        <w:rPr/>
      </w:pPr>
      <w:r>
        <w:rPr>
          <w:b/>
          <w:bCs/>
        </w:rPr>
        <w:t xml:space="preserve">Comments:  </w:t>
      </w:r>
      <w:r>
        <w:rPr/>
        <w:t>Forest gave a brief report on the Broadband Summit that he had attended the previous day.</w:t>
        <w:br/>
        <w:br/>
        <w:t>Ken Mitchell made a motion to adjourn at 3:15 PM.  Rob South seconded and all were in favor.</w:t>
        <w:br/>
        <w:t xml:space="preserve">  </w:t>
        <w:br/>
        <w:t>Next board meeting will be February 2</w:t>
      </w:r>
      <w:r>
        <w:rPr>
          <w:vertAlign w:val="superscript"/>
        </w:rPr>
        <w:t>nd</w:t>
      </w:r>
      <w:r>
        <w:rPr/>
        <w:t xml:space="preserve"> at 1:00PM at the CMRS Board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6:00Z</dcterms:created>
  <dc:creator>jennifer.jackson</dc:creator>
  <dc:description/>
  <dc:language>en-US</dc:language>
  <cp:lastModifiedBy>jennifer.jackson</cp:lastModifiedBy>
  <dcterms:modified xsi:type="dcterms:W3CDTF">2005-05-20T17:35: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34174</vt:r8>
  </property>
  <property fmtid="{D5CDD505-2E9C-101B-9397-08002B2CF9AE}" pid="3" name="_AuthorEmail">
    <vt:lpwstr>Ken.Mitchell@ky.gov</vt:lpwstr>
  </property>
  <property fmtid="{D5CDD505-2E9C-101B-9397-08002B2CF9AE}" pid="4" name="_AuthorEmailDisplayName">
    <vt:lpwstr>Mitchell, Ken   (COT)</vt:lpwstr>
  </property>
  <property fmtid="{D5CDD505-2E9C-101B-9397-08002B2CF9AE}" pid="5" name="_EmailSubject">
    <vt:lpwstr>minutes</vt:lpwstr>
  </property>
</Properties>
</file>